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ред жвачки (жвательной резин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привыкший постоянно жевать жвачку, без неё чувствует себя в обществе если не голым, то уж точно лишённым какой-то важной детали или аксессуара. Исследования психологов, проведённые среди детей, показали, что постоянное жевание ими жвачки способно снизить уровень интеллекта. Внимание у таких детей притупляется, скорость реакции ослабевает, а мышление становится вялым и инертным. Какое уж тут обуч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дёт именно о постоянном жевании, переходящем в стойкую привычку, от которой трудно избавиться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</w:t>
      </w:r>
      <w:r>
        <w:rPr/>
        <w:t>Вред жвачки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 такому выводу все чаще приходят стоматологи и гастроэнтерологи, рекомендуя не путать ее с зубной щеткой. </w:t>
        <w:br/>
        <w:br/>
        <w:t xml:space="preserve">28 декабря 2009 года жевательная резинка отметила свой юбилей - 140-летие. В 1869 году Уильям Сэмпл из штата Огайо получил патент на жевательную резинку, то есть определенную комбинацию каучука с другими веществами, пригодными для приготовления жвачки. Однако сам Сэмпл никогда не делал жевательную резинку для продажи. </w:t>
        <w:br/>
        <w:br/>
        <w:t xml:space="preserve">Производство жевательной резинки стало крупным бизнесом. В рекламе то и дело слышно, как жвачка защищает от кариеса, убирает зубной налет, ее рекламируют как средство очищения полости рта. </w:t>
        <w:br/>
        <w:br/>
        <w:t xml:space="preserve">Когда человек жует жевательную резинку или какие-то овощи, происходит самоочищение жевательных поверхностей, но кариес появляется не на жевательных поверхностях, а на межзубных, поэтому говорить о пользе жевательной резинки можно только риторически. </w:t>
        <w:br/>
        <w:br/>
        <w:t xml:space="preserve">Другими словами, нельзя с помощью жвачки предупредить развитие кариеса или заболеваний пародонта. </w:t>
        <w:br/>
        <w:br/>
        <w:t xml:space="preserve">А значит, никакой пользы от жевательной резинки в плане профилактики стоматологических заболеваний нет, напротив, иногда от нее может быть вред, говорят врачи. </w:t>
        <w:br/>
        <w:br/>
        <w:t xml:space="preserve">Так, у некоторых людей чрезмерно развита жевательная мускулатура, вследствие чего повышена истираемость зубной эмали, и им вообще противопоказано жевать жевательную резинку. </w:t>
        <w:br/>
        <w:br/>
        <w:t xml:space="preserve">С другой стороны, жвачка раздражает слизистую желудка. Когда в рот человека попадает жевательная резинка, организм воспринимает ее как продукт. Там если не сахар, то сахарозаменители, вкусовые добавки - это раздражает желудочно-кишечный тракт, начинает выделяться желудочный сок. </w:t>
        <w:br/>
        <w:br/>
        <w:t>Если жвачку жует здоровый человек, то "он с этим справится", но если есть заболевания желудочно-кишечного тракта, как, например, язвенная болезнь или гастрит, то лучше жевательной резинкой не пользова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6:00Z</dcterms:created>
  <dc:creator>Admin</dc:creator>
  <dc:description/>
  <cp:keywords/>
  <dc:language>en-US</dc:language>
  <cp:lastModifiedBy>Пользователь</cp:lastModifiedBy>
  <dcterms:modified xsi:type="dcterms:W3CDTF">2011-09-20T06:26:00Z</dcterms:modified>
  <cp:revision>2</cp:revision>
  <dc:subject/>
  <dc:title/>
</cp:coreProperties>
</file>