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 «Средняя общеобразовательная школа с. Алтата» Яхина Ф.Ф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кология в пословицах</w:t>
      </w:r>
    </w:p>
    <w:p>
      <w:pPr>
        <w:pStyle w:val="Normal"/>
        <w:spacing w:before="280" w:after="280"/>
        <w:rPr/>
      </w:pPr>
      <w:r>
        <w:rPr>
          <w:iCs/>
          <w:color w:val="000000"/>
          <w:sz w:val="28"/>
          <w:szCs w:val="28"/>
        </w:rPr>
        <w:t>1)</w:t>
      </w:r>
      <w:r>
        <w:rPr>
          <w:iCs/>
          <w:color w:val="000000"/>
          <w:sz w:val="28"/>
          <w:szCs w:val="28"/>
          <w:u w:val="single"/>
        </w:rPr>
        <w:t xml:space="preserve">"Счастье - это быть с природой, видеть ее, говорить с ней." </w:t>
      </w:r>
      <w:r>
        <w:rPr>
          <w:iCs/>
          <w:color w:val="000000"/>
          <w:sz w:val="28"/>
          <w:szCs w:val="28"/>
        </w:rPr>
        <w:t>Лев Толстой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мысл: Если не будет природы, не будет счастья. Мы должны всегда выходить на природу – ходить в походы, общаться с ней. </w:t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>
          <w:iCs/>
          <w:color w:val="000000"/>
          <w:sz w:val="28"/>
          <w:szCs w:val="28"/>
          <w:u w:val="single"/>
        </w:rPr>
        <w:t>"Любви к природе нечего стыдится..</w:t>
        <w:br/>
        <w:t>Ее, как солнце, в сердце не гаси.</w:t>
        <w:br/>
        <w:t>Будь человеком, дай цветку напиться</w:t>
        <w:br/>
        <w:t>И дерево от гибели спаси!"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мысл: Нет ничего плохого, если ты любишь и  бережешь природу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Природу побеждают, только повинуясь ее законам.</w:t>
      </w:r>
      <w:r>
        <w:rPr>
          <w:color w:val="000000"/>
          <w:sz w:val="28"/>
          <w:szCs w:val="28"/>
        </w:rPr>
        <w:t xml:space="preserve"> (Френсис Бэкон 1561-1626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ысл: Нельзя победить природу, нарушая ее красоту и законы природ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u w:val="single"/>
        </w:rPr>
        <w:t>Природа не терпит не точностей и не прощает ошибок.</w:t>
      </w:r>
      <w:r>
        <w:rPr>
          <w:color w:val="000000"/>
          <w:sz w:val="28"/>
          <w:szCs w:val="28"/>
        </w:rPr>
        <w:t xml:space="preserve"> (Ральф Уолдо Эмерсон 1803-1882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ысл: Природу надо понимать правильно. Если нарушишь законы природы, то жди беды.</w:t>
      </w:r>
    </w:p>
    <w:p>
      <w:pPr>
        <w:pStyle w:val="Style15"/>
        <w:spacing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</w:t>
      </w:r>
      <w:r>
        <w:rPr>
          <w:color w:val="000000"/>
          <w:sz w:val="28"/>
          <w:szCs w:val="28"/>
          <w:u w:val="single"/>
        </w:rPr>
        <w:t>Человек может развиваться только в контакте с природой, а не вопреки ей»</w:t>
      </w:r>
      <w:r>
        <w:rPr>
          <w:color w:val="000000"/>
          <w:sz w:val="28"/>
          <w:szCs w:val="28"/>
        </w:rPr>
        <w:t xml:space="preserve"> (Бианки Виталий).</w:t>
      </w:r>
    </w:p>
    <w:p>
      <w:pPr>
        <w:pStyle w:val="Style15"/>
        <w:spacing w:before="28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ысл: Без природы человек не может жить и  развиваться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u w:val="single"/>
        </w:rPr>
        <w:t xml:space="preserve">Птицам даны крылья, рыбам - плавники, а людям, которые живут в природе, - изучение и познание природы; вот их крылья. </w:t>
      </w:r>
      <w:r>
        <w:rPr>
          <w:rStyle w:val="StrongEmphasis"/>
          <w:b w:val="false"/>
          <w:color w:val="000000"/>
          <w:sz w:val="28"/>
          <w:szCs w:val="28"/>
        </w:rPr>
        <w:t>(Х. Марти)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мысл: Человек изучает природу и пользуется природным богатством,  расширяет свой кругозор знаний . Изучение природы для человека, как крылья для птиц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  <w:u w:val="single"/>
        </w:rPr>
        <w:t>Природа не знает остановки в своем движении и казнит всякую бездеятельность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И. Гёте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ысл: Природа постоянно развивается и требует участия человека в своем развити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  <w:u w:val="single"/>
        </w:rPr>
        <w:t xml:space="preserve"> Природа - единственная книга, на всех своих страницах заключающая глубокое содержани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И. Гёте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мысл: каждый уголок природы по своему красив, привлекателен и неповторим.</w:t>
      </w:r>
    </w:p>
    <w:p>
      <w:pPr>
        <w:pStyle w:val="Style15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Много снега - много хлеба, много воды - много травы.</w:t>
      </w:r>
      <w:r>
        <w:rPr>
          <w:sz w:val="28"/>
          <w:szCs w:val="28"/>
        </w:rPr>
        <w:t xml:space="preserve"> (русская пословица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: Если зимой провести на полях снегозадержание, то будет хороший урожай. Надо  экономно относиться к вод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0) </w:t>
      </w:r>
      <w:r>
        <w:rPr>
          <w:color w:val="000000"/>
          <w:sz w:val="28"/>
          <w:szCs w:val="28"/>
          <w:u w:val="single"/>
        </w:rPr>
        <w:t>Природа не была бы нам столь интересна – если бы постоянно</w:t>
        <w:br/>
        <w:t>не меняла свои наряды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: В течение года природа преображается, то есть меняет свой облик и этим она привлекательна и красива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Литератур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шивка газеты «Набат». 1993-1995гг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циклопедия. Новые головоломки для детей и взрослых». Составитель И.Н.Кириченко – Д. Сталкер. 1992г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естоматия. Русское народное поэтическое творчество. Составители: М.А.Вавилов и др. Москва. «Высшая школа» 1987г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а «Стрижи». Руководитель Яхина Ф.Ф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9:00Z</dcterms:created>
  <dc:creator>8</dc:creator>
  <dc:description/>
  <cp:keywords/>
  <dc:language>en-US</dc:language>
  <cp:lastModifiedBy>User</cp:lastModifiedBy>
  <dcterms:modified xsi:type="dcterms:W3CDTF">2011-04-18T17:09:00Z</dcterms:modified>
  <cp:revision>2</cp:revision>
  <dc:subject/>
  <dc:title>Муниципальное общеобразовательное учреждение «Средняя общеобразовательная школа с</dc:title>
</cp:coreProperties>
</file>