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«Утверждаю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:      Маляр Н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внутришкольном 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ый «зеленый» кабинет»</w:t>
      </w:r>
    </w:p>
    <w:p>
      <w:pPr>
        <w:pStyle w:val="Normal"/>
        <w:rPr/>
      </w:pPr>
      <w:r>
        <w:rPr>
          <w:sz w:val="28"/>
          <w:szCs w:val="28"/>
        </w:rPr>
        <w:t>1. Конкурс является ежегодным, участие в конкурсе обязательно для всех классных коллективов.</w:t>
      </w:r>
    </w:p>
    <w:p>
      <w:pPr>
        <w:pStyle w:val="Normal"/>
        <w:rPr/>
      </w:pPr>
      <w:r>
        <w:rPr>
          <w:sz w:val="28"/>
          <w:szCs w:val="28"/>
        </w:rPr>
        <w:t>2. Организатором конкурса является экологическое общество учащихся «Зеленая ветка».</w:t>
      </w:r>
    </w:p>
    <w:p>
      <w:pPr>
        <w:pStyle w:val="Normal"/>
        <w:rPr/>
      </w:pPr>
      <w:r>
        <w:rPr>
          <w:sz w:val="28"/>
          <w:szCs w:val="28"/>
        </w:rPr>
        <w:t>3. Сроки проведения: конкурс проводится в течение сентября. Итоги конкурса подводятся в последнюю пятницу сентября после 6 урока (все кабинеты должны быть открыты).</w:t>
      </w:r>
    </w:p>
    <w:p>
      <w:pPr>
        <w:pStyle w:val="Normal"/>
        <w:rPr/>
      </w:pPr>
      <w:r>
        <w:rPr>
          <w:sz w:val="28"/>
          <w:szCs w:val="28"/>
        </w:rPr>
        <w:t>4. В жюри по подведению итогов конкурс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лены ЭОУ «Зеленая ветка» из числа старшекласс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инистр экологии школьной респуб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итель эколо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ститель директора по ВР, </w:t>
      </w:r>
    </w:p>
    <w:p>
      <w:pPr>
        <w:pStyle w:val="Normal"/>
        <w:rPr/>
      </w:pPr>
      <w:r>
        <w:rPr>
          <w:sz w:val="28"/>
          <w:szCs w:val="28"/>
        </w:rPr>
        <w:t>-представители родительской общественности.</w:t>
      </w:r>
    </w:p>
    <w:p>
      <w:pPr>
        <w:pStyle w:val="Normal"/>
        <w:rPr/>
      </w:pPr>
      <w:r>
        <w:rPr>
          <w:sz w:val="28"/>
          <w:szCs w:val="28"/>
        </w:rPr>
        <w:t>5. Озеленение кабинетов оценивается по следующим критер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санитарное состояние кабинета (от 0 до 3 балл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комнатных растений (от 0 до 10 балл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ий вид комнатных растений (от 0 до 3 балл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ий вид цветочных горшков, вазонов (от 0 до 3 балл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образие видов комнатных растений (от 0 до 3 балл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норм СанПиНа при размещении комнатных растений (от 0 до 3 балл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етика размещения комнатных растений в кабинете (от 0 до 3 балл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информативных этикеток на растениях (от 0 до 5 балл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комнатных растений в рекреациях (от 0 до 5 балл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экологического паспорта кабинета согласно требованиям (от 0 до 3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лены ЭОУ «Зеленая ветка» по согласованию с представителями класса оказывают необходимую консультационную помощь в ходе проведения конкурса.</w:t>
      </w:r>
    </w:p>
    <w:p>
      <w:pPr>
        <w:pStyle w:val="Normal"/>
        <w:rPr/>
      </w:pPr>
      <w:r>
        <w:rPr>
          <w:sz w:val="28"/>
          <w:szCs w:val="28"/>
        </w:rPr>
        <w:t>7. Итоги конкурса подводятся по трем возрастным категориям: 1-4 классы, 5-8 классы, 9-11 классы.</w:t>
      </w:r>
      <w:r>
        <w:br w:type="page"/>
      </w:r>
    </w:p>
    <w:p>
      <w:pPr>
        <w:pStyle w:val="Normal"/>
        <w:jc w:val="center"/>
        <w:rPr/>
      </w:pPr>
      <w:r>
        <w:rPr/>
        <w:t>Бланк оценивания кабинетов в конкурсе «Самый «зеленый» кабинет»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87"/>
        <w:gridCol w:w="532"/>
        <w:gridCol w:w="359"/>
        <w:gridCol w:w="531"/>
        <w:gridCol w:w="531"/>
        <w:gridCol w:w="490"/>
        <w:gridCol w:w="336"/>
        <w:gridCol w:w="534"/>
        <w:gridCol w:w="711"/>
        <w:gridCol w:w="491"/>
        <w:gridCol w:w="459"/>
        <w:gridCol w:w="483"/>
        <w:gridCol w:w="456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анитарное состояние кабинета (от 0 до 3 балл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натных растений (от 0 до 10 балл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комнатных растений (от 0 до 3 балл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цветочных горшков, вазонов (от 0 до 3 балл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идов комнатных растений (от 0 до 3 балл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СанПиНа при размещении комнатных растений (от 0 до 3 балл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размещения комнатных растений в кабинете (от 0 до 3 балл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тивных этикеток на растениях (от 0 до 5 балл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натных растений в рекреациях (от 0 до 5 балл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ологического паспорта кабинета согласно требованиям (от 0 до 3 баллов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жюри: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9:00Z</dcterms:created>
  <dc:creator>User</dc:creator>
  <dc:description/>
  <cp:keywords/>
  <dc:language>en-US</dc:language>
  <cp:lastModifiedBy>Пользователь</cp:lastModifiedBy>
  <cp:lastPrinted>2011-09-07T08:59:00Z</cp:lastPrinted>
  <dcterms:modified xsi:type="dcterms:W3CDTF">2011-09-07T06:26:00Z</dcterms:modified>
  <cp:revision>5</cp:revision>
  <dc:subject/>
  <dc:title/>
</cp:coreProperties>
</file>