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ind w:firstLine="301"/>
        <w:jc w:val="center"/>
        <w:rPr/>
      </w:pPr>
      <w:r>
        <w:rPr>
          <w:b/>
          <w:color w:val="000000"/>
          <w:sz w:val="28"/>
          <w:szCs w:val="28"/>
        </w:rPr>
        <w:t>О ШКОЛЬНОМ КОНКУРСЕ "САМЫЙ ЗДОРОВЫЙ КЛАСС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Конкурс "Самый здоровый класс" проводится для учащихся 5-11 классов.</w:t>
        <w:br/>
        <w:t>2.Участие в нём, на добровольных началах, принимает весь класс, классный руководитель, а также родители.</w:t>
        <w:br/>
        <w:t>3.Конкурс проводится с 1 октября 2011 года по 10 мая 2012 год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II.ЦЕЛЬ:</w:t>
      </w:r>
      <w:r>
        <w:rPr>
          <w:color w:val="000000"/>
          <w:sz w:val="28"/>
          <w:szCs w:val="28"/>
        </w:rPr>
        <w:br/>
        <w:t>1. Совершенствование деятельности классных руководителей по охране и укреплению здоровья подрастающего поко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паганда здорового образа жизни среди школьников, формирование навыков здорового питания у детей, родителей и педагогов шк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ЗАДАЧ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Активизация работы классных коллективов по формированию здоровой среды обитания в школе, овладению навыками здорового образа жизни и рационального пит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 Вовлечение обучающихся в деятельность по укреплению и сохранению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вышение эффективности мероприятий по пропаганде здоровья и здорового образа жизни, поиск новых форм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ивлечение внимания родителей, педагогов и обучающихся школ, общественности и СМИ к вопросам создания в школе благоприятной для здоровья среды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УЧАСТНИКИ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конкурсе «Самый здоровый класс» могут принять участие классные коллективы под руководством педагогов и с участием родителей в возрастной группах: 5-8 классы, 9-11 класс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СРОКИ ПРОВЕДЕНИЯ И СОДЕРЖАНИЕ ЭТАПОВ КОНКУРСА: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 этап –с 01.10.2011г. по 30.11.2011г. (материал по данному этапу сдать до 1 декабря 2011 г.)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анном этапе учитыв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ыпуск санитарных бюллетеней, листков здоровья, газет, в которых пропагандируется здоровый образ жизни – за каждый 15 баллов (</w:t>
      </w:r>
      <w:r>
        <w:rPr>
          <w:color w:val="000000"/>
          <w:sz w:val="28"/>
          <w:szCs w:val="28"/>
          <w:u w:val="single"/>
        </w:rPr>
        <w:t>подтверждение</w:t>
      </w:r>
      <w:r>
        <w:rPr>
          <w:color w:val="000000"/>
          <w:sz w:val="28"/>
          <w:szCs w:val="28"/>
        </w:rPr>
        <w:t xml:space="preserve"> – макеты или фото, заверенные директором школ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800"/>
      </w:tblGrid>
      <w:tr>
        <w:trPr>
          <w:trHeight w:val="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участие в спортивных секциях, кружках по направлению «Здоровый образ жизни» ( в том числе «Формула правильного питания», «Хореографический» и др.) – 5 баллов (за каждый процент от общего количества учеников, один ученик учитывается один раз</w:t>
      </w:r>
      <w:r>
        <w:rPr/>
        <w:t>);</w:t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.и.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круж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организация классом внеклассных спортивно-оздоровительных дел для учащихся других классных коллективов – 20 баллов (</w:t>
      </w:r>
      <w:r>
        <w:rPr>
          <w:color w:val="000000"/>
          <w:sz w:val="28"/>
          <w:szCs w:val="28"/>
          <w:u w:val="single"/>
        </w:rPr>
        <w:t>подтверждение</w:t>
      </w:r>
      <w:r>
        <w:rPr>
          <w:color w:val="000000"/>
          <w:sz w:val="28"/>
          <w:szCs w:val="28"/>
        </w:rPr>
        <w:t xml:space="preserve"> – копия приказа об итогах мероприятия)</w:t>
      </w:r>
      <w:r>
        <w:rPr/>
        <w:t>;</w:t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00"/>
        <w:gridCol w:w="1800"/>
      </w:tblGrid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участие класса в общешкольных спортивно-оздоровительных мероприятиях – 10 баллов (за каждый процент от общего количества учеников) + 3 балла за 1 место, 2 балла за 2 место, 1 балл за 3 место (</w:t>
      </w:r>
      <w:r>
        <w:rPr>
          <w:color w:val="000000"/>
          <w:sz w:val="28"/>
          <w:szCs w:val="28"/>
          <w:u w:val="single"/>
        </w:rPr>
        <w:t xml:space="preserve">подтверждение </w:t>
      </w:r>
      <w:r>
        <w:rPr>
          <w:color w:val="000000"/>
          <w:sz w:val="28"/>
          <w:szCs w:val="28"/>
        </w:rPr>
        <w:t>– копии приказов директора школы по итогам проведения мероприятий или</w:t>
      </w:r>
      <w:r>
        <w:rPr/>
        <w:t xml:space="preserve"> копии грамот);</w:t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800"/>
      </w:tblGrid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  привлечение родителей к работе по пропаганде здорового образа жизни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</w:t>
      </w:r>
      <w:r>
        <w:rPr/>
        <w:t xml:space="preserve"> баллов за каждого родителя;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30"/>
        <w:gridCol w:w="4801"/>
        <w:gridCol w:w="1787"/>
      </w:tblGrid>
      <w:tr>
        <w:trPr>
          <w:trHeight w:val="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родителей, принимавших участие в мероприят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2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участие в  ежедневной утренней зарядке – минус один балл за каждого опоздавшего на зарядку или вообще не явившегося на нее (копия страницы журнала учета нарушений дисциплины – данный пункт подтверждать не нужно, это сделают организаторы конкурс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этап –с 1.12.2011г. по 10.05.2012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Критерии 2 этапа конкурса (учитываются за весь учебный год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участие класса в  районных спортивно-оздоровительных мероприятиях - 10 баллов за каждого участника + 3 балла за 1 место, 2 балла за 2 место, 1 балл за 3 место (</w:t>
      </w:r>
      <w:r>
        <w:rPr>
          <w:color w:val="000000"/>
          <w:sz w:val="28"/>
          <w:szCs w:val="28"/>
          <w:u w:val="single"/>
        </w:rPr>
        <w:t xml:space="preserve">подтверждение </w:t>
      </w:r>
      <w:r>
        <w:rPr>
          <w:color w:val="000000"/>
          <w:sz w:val="28"/>
          <w:szCs w:val="28"/>
        </w:rPr>
        <w:t>– копия приказа управления образования по итогам проведения мероприятий, копии грамот);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800"/>
      </w:tblGrid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хват </w:t>
      </w:r>
      <w:r>
        <w:rPr>
          <w:color w:val="000000"/>
          <w:sz w:val="28"/>
          <w:szCs w:val="28"/>
          <w:u w:val="single"/>
        </w:rPr>
        <w:t>двухразовым</w:t>
      </w:r>
      <w:r>
        <w:rPr>
          <w:color w:val="000000"/>
          <w:sz w:val="28"/>
          <w:szCs w:val="28"/>
        </w:rPr>
        <w:t xml:space="preserve"> горячим питанием в % от общего количества обучающихся в классе – более 95% – 10 баллов, </w:t>
      </w:r>
      <w:r>
        <w:rPr>
          <w:i/>
          <w:color w:val="000000"/>
          <w:sz w:val="28"/>
          <w:szCs w:val="28"/>
        </w:rPr>
        <w:t>менее 95% - 0 баллов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u w:val="single"/>
        </w:rPr>
        <w:t xml:space="preserve">подтверждение – </w:t>
      </w:r>
      <w:r>
        <w:rPr>
          <w:color w:val="000000"/>
          <w:sz w:val="28"/>
          <w:szCs w:val="28"/>
        </w:rPr>
        <w:t>листок учета питающихся, заверенный подписью директора школы)</w:t>
      </w:r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ропуски дней обучения по причине заболеваний за период с 01.10.2010г. по 25.04.2011г. Если пропусков по болезни нет в течение месяца, прибавляется 10 баллов за каждый месяц без заболеваний. Если пропуски есть по болезни,  вычитается по 1 баллу за каждый ученико-день. </w:t>
      </w:r>
      <w:r>
        <w:rPr>
          <w:color w:val="000000"/>
          <w:sz w:val="28"/>
          <w:szCs w:val="28"/>
          <w:u w:val="single"/>
        </w:rPr>
        <w:t>Сведения о пропусках представляются в конкурсную комиссию ежемесяч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  наличие у учащихся вредных привычек – вычитается 10 баллов (за каждого ученика) – (</w:t>
      </w:r>
      <w:r>
        <w:rPr>
          <w:color w:val="000000"/>
          <w:sz w:val="28"/>
          <w:szCs w:val="28"/>
          <w:u w:val="single"/>
        </w:rPr>
        <w:t>подтверждение</w:t>
      </w:r>
      <w:r>
        <w:rPr>
          <w:color w:val="000000"/>
          <w:sz w:val="28"/>
          <w:szCs w:val="28"/>
        </w:rPr>
        <w:t xml:space="preserve"> – результаты анкетирования социального педагога, заверенные подписью директор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мероприятий, проводимых в рамках конкурса «Самый здоровый класс» в СМИ – за каждую публикацию по 10 баллов (</w:t>
      </w:r>
      <w:r>
        <w:rPr>
          <w:color w:val="000000"/>
          <w:sz w:val="28"/>
          <w:szCs w:val="28"/>
          <w:u w:val="single"/>
        </w:rPr>
        <w:t xml:space="preserve">подтверждение </w:t>
      </w:r>
      <w:r>
        <w:rPr>
          <w:color w:val="000000"/>
          <w:sz w:val="28"/>
          <w:szCs w:val="28"/>
        </w:rPr>
        <w:t>– копии публикаци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частие в волонтёрском движении – </w:t>
      </w:r>
      <w:r>
        <w:rPr>
          <w:i/>
          <w:color w:val="000000"/>
          <w:sz w:val="28"/>
          <w:szCs w:val="28"/>
        </w:rPr>
        <w:t>от 50 до 100% - 20 баллов, от 30 до 50% - 15 баллов, от 10 до 30% - 10 баллов, менее 10% - 5 баллов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u w:val="single"/>
        </w:rPr>
        <w:t xml:space="preserve">подтверждение: </w:t>
      </w:r>
      <w:r>
        <w:rPr>
          <w:color w:val="000000"/>
          <w:sz w:val="28"/>
          <w:szCs w:val="28"/>
        </w:rPr>
        <w:t>список волонтёров, заверенный директором школы и руководителями волонтерских групп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Пожелание:</w:t>
      </w:r>
      <w:r>
        <w:rPr>
          <w:color w:val="000000"/>
          <w:sz w:val="28"/>
          <w:szCs w:val="28"/>
          <w:u w:val="single"/>
        </w:rPr>
        <w:t xml:space="preserve"> на проведение мероприятий приглашать членов жюр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курсные  материалы представляются в конкурсную комиссию                      до 25 апреля 2012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ПОДВЕДЕНИЕ ИТОГОВ КОНКУРСА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и подводятся до 10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у, набравшему наибольшее количество баллов, присваивается звание «Самый здоровый класс», вручается диплом и ценный подар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ченических коллективов, следующих за победителем, побеждают в номинация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За лучшую просветительскую работу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 активную работу по пропаганде здорового образа жизн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Класс с высокой общественной активностью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«В содружестве с родителями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Самый спортивный класс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ОРГАНИЗАТОРЫ И ЖЮРИ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и конкурса являются спортивный сектор школьного ученического самоуправления и родительский комитет школ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жюри входят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зарян Варужан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триков Андрей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анов Е.К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нельникова Т.В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баева Т.М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вцова Г.В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трикова Л.К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врюшова Г.Н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0:00Z</dcterms:created>
  <dc:creator>User</dc:creator>
  <dc:description/>
  <cp:keywords/>
  <dc:language>en-US</dc:language>
  <cp:lastModifiedBy>Пользователь</cp:lastModifiedBy>
  <cp:lastPrinted>2010-09-14T08:11:00Z</cp:lastPrinted>
  <dcterms:modified xsi:type="dcterms:W3CDTF">2011-10-21T05:13:00Z</dcterms:modified>
  <cp:revision>24</cp:revision>
  <dc:subject/>
  <dc:title>ПОЛОЖЕНИЕ О МУНИЦИПАЛЬНОМ КОНКУРСЕ </dc:title>
</cp:coreProperties>
</file>