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2 р. п. Дергач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родительского комитета в 2011-2012</w:t>
      </w:r>
    </w:p>
    <w:tbl>
      <w:tblPr>
        <w:tblW w:w="5436" w:type="dxa"/>
        <w:jc w:val="left"/>
        <w:tblInd w:w="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50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40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юшова Галина Николае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ушек Юлия Яковле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йгушева Гульнара Ситкалие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Марина Алесандро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а Елена Николае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40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а Анна Юр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9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Светлана Анатолье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рдаева Наталья Петро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икова Людмила Константино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гунова Елена Юрье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а Зоя Сергее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Таисия Николае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Ольга Андрее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40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ян Анаид Азатовн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одительского комитета </w:t>
      </w:r>
      <w:r>
        <w:rPr>
          <w:rFonts w:cs="Times New Roman" w:ascii="Times New Roman" w:hAnsi="Times New Roman"/>
          <w:b/>
          <w:sz w:val="28"/>
          <w:szCs w:val="28"/>
        </w:rPr>
        <w:t>Воробьева Светлана Анатольевна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родительского комитета школы в 2011-2012 учебном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 - сентябрь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утверждение плана работы родительского комитета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по благоустройству школьного двора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 родительского комитета совместно с ученическим самоуправлением «Внешний вид учащихся»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и утверждение списков обучающихся на льготное питание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кции «Благотворительность»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и проведении осеннего дня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 родительского комитета «Организация горячего питания»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ьского комитета в заседании Совета по профилактике правонарушений среди подростков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школьного этапа конкурса «Семья года»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ьского комитета в подготовке праздничного концерта для уч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дготовка и проведение новогодних праздников в школе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а на лучшее новогоднее украшение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 родительского комитета «Организация горячего питания»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школьной Маслен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районному конкурсу «Семья года»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ведении итогов школьных конкурсов «Лучший ученический класс», «Ученик года», «Самый здоровый класс»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ремонту, к выпускным вечерам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й оздоровительной работы в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05:00Z</dcterms:created>
  <dc:creator>Пользователь</dc:creator>
  <dc:description/>
  <cp:keywords/>
  <dc:language>en-US</dc:language>
  <cp:lastModifiedBy>Пользователь</cp:lastModifiedBy>
  <cp:lastPrinted>2011-10-10T14:48:00Z</cp:lastPrinted>
  <dcterms:modified xsi:type="dcterms:W3CDTF">2011-11-16T05:06:00Z</dcterms:modified>
  <cp:revision>12</cp:revision>
  <dc:subject/>
  <dc:title/>
</cp:coreProperties>
</file>