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 ШМО учителей  естественнонаучного цикла МОУ «СОШ № 2 р.п. Дергач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31 мая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У «СОШ № 2 р.п. Дергач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 Шабаева Т.М., Кириченко А.О., Надыршина Р.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Интернет-ресурсы на уроках естественнонаучного цикл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знаний по предметам естественнонаучного цикл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тоги экологического месячника  в шко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е выступили: Шабаева Т.М. Она провела обзор интернет-ресурсов, возможных для использования на уроках естественнонаучного цикла. Ссылки на эти ресурсы размещены на личном сайте руководителя ШМО. Кириченко А.О. рассказала об использовании интернет-ресурсов при подготовке к урокам биологии и при подготовке к ГИА по биологии. Шабаева Т.М. показала фрагмент урока географии в 8 классе по теме «Население» с использованием сайта Росстат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становили: всем учителям ШМО внедрять в практику работы интернет-ресурс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Шабаеву Т.М. Она подвела учебного года. Качество знаний по всем предметам естественнонаучного цикла составило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54"/>
        <w:gridCol w:w="2312"/>
        <w:gridCol w:w="228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№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%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по экологии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по географ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</w:tr>
      <w:tr>
        <w:trPr/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у  Шабаевой Т.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у Кириченко А.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ршина Р.Х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у Надыршиной Р.Х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по школ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ервым полугодием снижение качества знаний произошло у Кириченко А.О. (было 65%, стало 58%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о слабоуспевающими учащимися, отрабатывать систему опроса и подготовки к итоговой аттеста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Шабаеву Т.М.. Она подвела итоги экологического месячника в школе. Все запланированные мероприятия были проведены. Но в то же время отметила низкую активность учителей ШМО в освещении экологических проблем на страницах районной газеты «Знамя труд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учебный год продумать более эффективный план проведения экологического месячни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 Слушали Шабаеву Т.М. Она проанализировала участие учителей ШМО в методической и научно-исследовательской работе. Отметила, что в этом учебном году все учителя ШМО прошли курсы повышения квалификации (Кириченко А.О. – дважды). Все учителя ШМО посещали областные семинары для учителей естественников, а также активно участвовали в конкурсах педагогического мастерства разного уровня (кроме Надыршиной Р.Х.). Обучающиеся под руководством учителей ШМО хорошо показали себя в предметных олимпиадах и конкурсах разного уровня. В то же время отметила недостаточную активность педагогов по распространению и обобщению своего опыта работы через открытые уроки, мастер-классы, публикации разного уровня. На школьном сайте и на страничке ШМО в этом учебном году не публиковались методические разработки учителей ШМО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Учителям ШМО активнее участвовать в научно-методической и научно-исследовательской работе, обобщать свой опыт работы на районном уровн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Кириченко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31:00Z</dcterms:created>
  <dc:creator>Пользователь</dc:creator>
  <dc:description/>
  <cp:keywords/>
  <dc:language>en-US</dc:language>
  <cp:lastModifiedBy>Пользователь</cp:lastModifiedBy>
  <cp:lastPrinted>2011-06-11T11:44:00Z</cp:lastPrinted>
  <dcterms:modified xsi:type="dcterms:W3CDTF">2011-06-11T07:44:00Z</dcterms:modified>
  <cp:revision>7</cp:revision>
  <dc:subject/>
  <dc:title/>
</cp:coreProperties>
</file>