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АДМИНИСТРАЦИИ ДЕРГАЧЕ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9"/>
          <w:szCs w:val="19"/>
        </w:rPr>
      </w:pPr>
      <w:r>
        <w:rPr>
          <w:b/>
          <w:spacing w:val="24"/>
          <w:sz w:val="16"/>
          <w:szCs w:val="16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1"/>
          <w:szCs w:val="11"/>
        </w:rPr>
      </w:pPr>
      <w:r>
        <w:rPr>
          <w:rFonts w:cs="Arial" w:ascii="Arial" w:hAnsi="Arial"/>
          <w:b/>
          <w:spacing w:val="22"/>
          <w:sz w:val="11"/>
          <w:szCs w:val="11"/>
        </w:rPr>
      </w:r>
    </w:p>
    <w:tbl>
      <w:tblPr>
        <w:tblW w:w="1060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00" w:hRule="atLeast"/>
        </w:trPr>
        <w:tc>
          <w:tcPr>
            <w:tcW w:w="10603" w:type="dxa"/>
            <w:tcBorders>
              <w:top w:val="thickThinSmallGap" w:sz="2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left="116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П Р И К А З</w:t>
            </w:r>
          </w:p>
          <w:p>
            <w:pPr>
              <w:pStyle w:val="Heade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1026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20.01.2012г.  № 13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u w:val="single"/>
              </w:rPr>
              <w:t>п. Дергачи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ind w:left="10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spacing w:lineRule="atLeast" w:line="0"/>
              <w:ind w:left="10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количества детей,</w:t>
            </w:r>
          </w:p>
          <w:p>
            <w:pPr>
              <w:pStyle w:val="Header"/>
              <w:spacing w:lineRule="atLeast" w:line="0"/>
              <w:ind w:left="10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лежащих отдыху и оздоровлению</w:t>
            </w:r>
          </w:p>
          <w:p>
            <w:pPr>
              <w:pStyle w:val="Header"/>
              <w:spacing w:lineRule="atLeast" w:line="0"/>
              <w:ind w:left="10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летних оздоровительных лагерях в 2012 году</w:t>
            </w:r>
          </w:p>
          <w:p>
            <w:pPr>
              <w:pStyle w:val="Header"/>
              <w:spacing w:lineRule="atLeast" w:line="0"/>
              <w:ind w:left="10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ind w:left="1026" w:first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обеспечения отдыха и оздоровления детей в летних оздоровительных лагерях дневного пребывания при общеобразовательных учреждениях Дергачевского муниципального района в 2012 году</w:t>
            </w:r>
          </w:p>
          <w:p>
            <w:pPr>
              <w:pStyle w:val="Header"/>
              <w:spacing w:lineRule="atLeast" w:line="0"/>
              <w:ind w:left="10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ЫВАЮ:</w:t>
            </w:r>
          </w:p>
          <w:p>
            <w:pPr>
              <w:pStyle w:val="Header"/>
              <w:spacing w:lineRule="atLeast" w:line="0"/>
              <w:ind w:left="102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Утвердить количество детей, подлежащих оздоровлению в летних оздоровительных лагерях при общеобразовательных учреждениях района (приложение 1).</w:t>
            </w:r>
          </w:p>
          <w:p>
            <w:pPr>
              <w:pStyle w:val="Header"/>
              <w:spacing w:lineRule="atLeast" w:line="0"/>
              <w:ind w:left="1026" w:hanging="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Руководителям общеобразовательных учреждений:</w:t>
            </w:r>
          </w:p>
          <w:p>
            <w:pPr>
              <w:pStyle w:val="Header"/>
              <w:spacing w:lineRule="atLeast" w:line="0"/>
              <w:ind w:left="1026" w:hanging="0"/>
              <w:rPr/>
            </w:pPr>
            <w:r>
              <w:rPr>
                <w:b/>
                <w:bCs/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 xml:space="preserve">Сформировать списки детей, подлежащих оздоровлению в лагерях с дневным пребыванием детей при общеобразовательных учреждениях, в соответствии с регламентом </w:t>
            </w:r>
            <w:r>
              <w:rPr>
                <w:sz w:val="24"/>
                <w:szCs w:val="24"/>
              </w:rPr>
              <w:t>«Организация отдыха детей в каникулярное время на территории Дергачевского муниципального района», утвержденным Постановлением главы администрации Дергачевского муниципального района № 29 от 23.01.2012г.</w:t>
            </w:r>
          </w:p>
          <w:p>
            <w:pPr>
              <w:pStyle w:val="Header"/>
              <w:spacing w:lineRule="atLeast" w:line="0"/>
              <w:ind w:left="10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>В срок до 15.02.2012г. предоставить в управление образования списки детей и подростков в лагерях с дневным пребыванием детей (ФИО, дата рождения).</w:t>
            </w:r>
          </w:p>
          <w:p>
            <w:pPr>
              <w:pStyle w:val="Normal"/>
              <w:spacing w:lineRule="atLeast" w:line="0" w:before="0" w:after="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иказа возложить на главного специалиста управления образования Мищенко Н.Н.  </w:t>
            </w:r>
          </w:p>
          <w:p>
            <w:pPr>
              <w:pStyle w:val="Normal"/>
              <w:spacing w:lineRule="atLeast" w:line="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10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образования                                          Н.Ф.Саламатки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№_____ от ________________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7557"/>
              <w:gridCol w:w="1134"/>
              <w:gridCol w:w="1134"/>
            </w:tblGrid>
            <w:tr>
              <w:trPr>
                <w:trHeight w:val="708" w:hRule="atLeast"/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детей в 1 смен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детей во 2 смен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№1 р.п.Дергачи» Саратовской области (МКОУ «СОШ № 1 р.п.Дергачи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36" w:firstLine="53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36" w:firstLine="53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с.Петропавловка» Дергачевского района Саратовской области (МКОУ «СОШ с.Петропавловка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с.Антоновка» Дергачевского района Саратовской области (МКОУ «СОШ с.Антоновка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казенное общеобразовательное учреждение «Средняя общеобразовательная школа с.Алтата» Дергачевского района Саратовской области (МКОУ «СОШ с.Алтата»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№2 р.п.Дергачи» Саратовской области (МКОУ «СОШ № 2 р.п.Дергачи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казенное общеобразовательное учреждение «Средняя общеобразовательная школа» с.Верхазовка Дергачевского района Саратовской области (МКОУ СОШ с.Верхазовка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с.Сафаровка Дергачевского района Саратовской области» (МКОУ «СОШ  с. Сафаровка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казенное общеобразовательное учреждение «Средняя общеобразовательная школа п.Мирный Дергачевского района Саратовской области» (МКОУ СОШ п.Мирный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казенное общеобразовательное учреждение «Средняя общеобразовательная школа п.Зерновой Дергачевского района Саратовской области» (МКОУ «СОШ п.Зерновой»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общеобразовательное учреждение «Основная общеобразовательная школа с.Камышево» Дергачевского района Саратовской области (МОУ «ООШ с.Камышево»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казенное общеобразовательное учреждение «Средняя общеобразовательная школа п.Первомайский» Дергачевского района Саратовской области (МКОУ «СОШ п.Первомайский»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общеобразовательное учреждение «Средняя общеобразовательная школа с.Жадовка» Дергачевского района Саратовской области  (МОУ «СОШ с.Жадовк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с.Новоросляевка» Дергачевского района Саратовской области (МКОУ «СОШ с. Новоросляевка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казенное общеобразовательное учреждение «Средняя общеобразовательная школа с.Демьяс Дергачевского района Саратовской области» (МКОУ «СОШ с.Демьяс»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736" w:hRule="atLeast"/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п.Красноозерный» Дергачевского района Саратовской области (МКОУ «СОШ п. Краснозерный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Средняя общеобразовательная школа п.Октябрьский» Дергачевского района Саратовской области (МКОУ «СОШ п.Октябрьский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общеобразовательное учреждение «Основная общеобразовательная школа п.Тимонин Дергачевского района Саратовской области» (МОУ «ООШ п.Тимонин»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енное общеобразовательное учреждение «Основная общеобразовательная школа п.Советский Дергачевского района Саратовской области» (МКОУ «ООШ п.Советский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8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3 чел.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2:00Z</dcterms:created>
  <dc:creator>User</dc:creator>
  <dc:description/>
  <cp:keywords/>
  <dc:language>en-US</dc:language>
  <cp:lastModifiedBy>User</cp:lastModifiedBy>
  <dcterms:modified xsi:type="dcterms:W3CDTF">2012-01-23T10:24:00Z</dcterms:modified>
  <cp:revision>8</cp:revision>
  <dc:subject/>
  <dc:title/>
</cp:coreProperties>
</file>