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КУМ «РАЗРАБОТКА ПРОБЛЕМНО-ДИАЛОГИЧЕСКОГО УРОКА БИОЛОГИИ, ГЕОГРАФИИ, ХИМИ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целях обучения Практикум задает жесткую схему урока, которая в реальной жизни вариативна)</w:t>
      </w:r>
    </w:p>
    <w:p>
      <w:pPr>
        <w:pStyle w:val="Normal"/>
        <w:rPr/>
      </w:pPr>
      <w:r>
        <w:rPr/>
        <w:t>Класс: ______. Тема: ___________________________________________________ (___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бор минимума содержания у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овое знание, которое должны открыть дети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урока 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мения +новое знание (связь с общеучебными)</w:t>
            </w:r>
          </w:p>
        </w:tc>
      </w:tr>
      <w:tr>
        <w:trPr>
          <w:trHeight w:val="8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ТАЛЬНЫЕ ЗН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уйте цель урока в соответствии с ведущими линиями развития и умениями, перечисленными в таблице требований.</w:t>
            </w:r>
          </w:p>
        </w:tc>
      </w:tr>
      <w:tr>
        <w:trPr>
          <w:trHeight w:val="80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ТРУКТУРА ВАШЕГО </w:t>
      </w:r>
      <w:r>
        <w:rPr/>
        <w:t xml:space="preserve">УРОКА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 xml:space="preserve">(вопрос):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блемы </w:t>
            </w:r>
          </w:p>
          <w:p>
            <w:pPr>
              <w:pStyle w:val="Normal"/>
              <w:rPr/>
            </w:pPr>
            <w:r>
              <w:rPr/>
              <w:t>урока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РНЫЙ ХОД УРОКА: 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Этап: Создание проблемной ситуации: </w:t>
      </w:r>
    </w:p>
    <w:p>
      <w:pPr>
        <w:pStyle w:val="Normal"/>
        <w:ind w:left="-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ятельность </w:t>
            </w:r>
            <w:r>
              <w:rPr>
                <w:b/>
                <w:i/>
              </w:rPr>
              <w:t>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ки </w:t>
            </w:r>
            <w:r>
              <w:rPr>
                <w:i/>
              </w:rPr>
              <w:t>(+оформление доски)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о создания проблемной ситуации - введение первого факта(мнения, бытового заблуждения):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в 1-м фактом (как?)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ершение создания проблемной ситуации - введение второго (противоречащего 1-му) факта(мнения, научного знания):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о 2-м фактом (как?)</w:t>
            </w:r>
          </w:p>
        </w:tc>
      </w:tr>
      <w:tr>
        <w:trPr>
          <w:trHeight w:val="133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ознание противоречия и установка на формулирование проблем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те два (</w:t>
            </w:r>
            <w:r>
              <w:rPr>
                <w:i/>
                <w:sz w:val="22"/>
                <w:szCs w:val="22"/>
              </w:rPr>
              <w:t>указать конкретные факты/мнения</w:t>
            </w:r>
            <w:r>
              <w:rPr>
                <w:sz w:val="22"/>
                <w:szCs w:val="22"/>
              </w:rPr>
              <w:t>): _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– что удивляет, в чем противореч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ой у вас возникает вопрос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речие межд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(вопрос): 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Этапы: Гипотезы; Актуализация; План </w:t>
      </w:r>
      <w:r>
        <w:rPr>
          <w:sz w:val="22"/>
          <w:szCs w:val="22"/>
        </w:rPr>
        <w:t>(наличие пунктов и их порядок на усмотрение разработчика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ятельность </w:t>
            </w:r>
            <w:r>
              <w:rPr>
                <w:b/>
                <w:i/>
              </w:rPr>
              <w:t>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ки </w:t>
            </w:r>
            <w:r>
              <w:rPr>
                <w:i/>
              </w:rPr>
              <w:t>(+оформление доски)</w:t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>
          <w:b/>
          <w:sz w:val="22"/>
          <w:szCs w:val="22"/>
        </w:rPr>
        <w:t>3. Этапы: Решение проблемы (шаги открытие нового знания); Применение нового знания</w:t>
      </w:r>
      <w:r>
        <w:rPr/>
        <w:t xml:space="preserve">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еятельность </w:t>
            </w:r>
            <w:r>
              <w:rPr>
                <w:b/>
                <w:i/>
              </w:rPr>
              <w:t>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ки </w:t>
            </w:r>
            <w:r>
              <w:rPr>
                <w:i/>
              </w:rPr>
              <w:t>(+оформление доски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ВЕРШИТЕ КОНСПЕКТ НА ОБОРОТЕ ЛИСТА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Дмитрий Данилов</dc:creator>
  <dc:description/>
  <cp:keywords/>
  <dc:language>en-US</dc:language>
  <cp:lastModifiedBy>ион</cp:lastModifiedBy>
  <dcterms:modified xsi:type="dcterms:W3CDTF">2009-04-01T11:38:00Z</dcterms:modified>
  <cp:revision>4</cp:revision>
  <dc:subject/>
  <dc:title>ПРАКТИКУМ «РАЗРАБОТКА ПРОБЛЕМНО-ДИАЛОГИЧЕСКОГО УРОКА»</dc:title>
</cp:coreProperties>
</file>