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е Недели в защиту животных с 11 по 17 октября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е знак отли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те виртуальное путешествие с целью спасти тигров и заработайте знак отличия. Отправьте письмо благодарности егерям, работающим на передовой. Предложите меры по сохранению ареала обитания больших полосатых кошек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а молодежи в защиту  т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ьте на защиту больших полосатых кошек. Лидеры мировых держав сформулировали задачу: возродить популяцию тигров к 2020 году. Вы можете внести свою лепту в ее осуществление, контролируя выполнение данного решения в вашем регионе. Цель кампании IFAW «Голоса молодежи в защиту тигров» - объединить молодых людей всего мира в едином призыве к действию. Давайте все вместе обратимся к мировым лидерам с просьбой о соблюдении взятых на себя обязательств. Сделать это совсем несложно. Просто запишите свой собственный призыв и пришлите его нам. Пусть все услышат именно ваш голос - настоящий тигриный рык!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уйте День Тиг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год на Дальнем Востоке России, во Владивостоке, проходит Фестиваль в честь Дня Тигра. Организаторы праздника призывают всех защищать, а не истреблять больших полосатых кошек, все еще обитающих в дикой природе на территории нашей страны. В этот день тысячи людей облачаются в яркие костюмы и надевают самодельные маски, чтобы принять участие в параде и других мероприятиях. Веселитесь вместе с нами! Организуйте празднование Дня Тигра в вашем классе, школе,  участвуйте в конкурсе и викторине в честь Дня Тигр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rbibigon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Нам не хватает только вас! Идеи по организации Дня Тигра вы найдете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faw.org/animalacti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ируйте своего геро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 ли вы кого-нибудь, кто сделал для животных что-то особенное? Может быть, этот человек посвятил свою жиз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асению братьев наших меньших в заповеднике или отстаивал их права на лучшую жизнь, а может быть, он участвовал в сложной спасательной операции? А может он посвятил свою жизнь экологическому просвещению населения? Номинируйте своего героя на Премию «Неделя в защиту животных» IFAW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«Защитим тигра» Президенту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копии обращения, чтобы члены ваших семей и друзья тоже могли принять участие в защите тигров. Отправьте заполненные бланки с петицией в IFAW, а мы перешлем их Президенту РФ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йте в творческом конкурсе экологического рисунка и плаката в рамках «Недели в защиту животных» IF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ите нам создать постер для Недели-2011. Пришлите цветной рисунок с изображением одного или нескольких животных, находящихся под защитой IFAW, к примеру, китов, тюленей, морских черепах, слонов, тигров, медведей, кошек, собак и так далее. Мы выберем лучшие работы и обязательно используем их при создании нового пост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У «Зеленая вет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FranklinGothic-Heavy;Arial"/>
      <w:color w:val="FFFFFF"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bibigona.ru/" TargetMode="External"/><Relationship Id="rId3" Type="http://schemas.openxmlformats.org/officeDocument/2006/relationships/hyperlink" Target="http://www.ifaw.org/animalact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3:00Z</dcterms:created>
  <dc:creator>Пользователь</dc:creator>
  <dc:description/>
  <cp:keywords/>
  <dc:language>en-US</dc:language>
  <cp:lastModifiedBy>Пользователь</cp:lastModifiedBy>
  <cp:lastPrinted>2010-10-07T13:12:00Z</cp:lastPrinted>
  <dcterms:modified xsi:type="dcterms:W3CDTF">2010-10-16T06:03:00Z</dcterms:modified>
  <cp:revision>2</cp:revision>
  <dc:subject/>
  <dc:title/>
</cp:coreProperties>
</file>