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экологического общества учащихся «Зеленая ветка» в 2010-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ого конкурса «Самый зеленый каби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туристической игры, посвященной Всемирному Дню туризма (27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гры, посвященной Всемирному Дню моря среди 6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астия обучающихся в Молодежном географическом чемпиона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дели в защит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бесед по классам ко Дню российских заповедников, выпуск информационного вестника (12 ок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астия обучающихся во Всероссийской дистанционной викторине «Фактор роста» «Таинственный мир растений» и «Поиграем в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едели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в школьный эколого-краевед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астия обучающихся во Всероссийской дистанционной викторине «С атласом в страну «География» и «Животные-экстремал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>Подготовка и проведение экологического общешкольного проекта ко Дню биологического разнообразия (29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звлекательной экологической игры на зимн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бесед по классам ко дню заповедников и национальных парков (11 январ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конкурса рисунков ко дню водно-болотных угодий ( 2 февраля), дню действий в защиту рек, воды и жизни (14 февраля), дню защиты морских млекопитающих (19 февра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экскурсий в школьный эколого-краеведческий музей.</w:t>
      </w:r>
    </w:p>
    <w:p>
      <w:pPr>
        <w:pStyle w:val="Normal"/>
        <w:jc w:val="center"/>
        <w:rPr/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икторины в начальном звене ко дню воды (22 мар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мероприятий в рамках Недели экологически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нтеллектуального марафона ко дню экологического образования (12 м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праздника для отдыхающих на летней площадке ко дню охраны окружающей среды ( 5 ию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57:00Z</dcterms:created>
  <dc:creator>User</dc:creator>
  <dc:description/>
  <cp:keywords/>
  <dc:language>en-US</dc:language>
  <cp:lastModifiedBy>Пользователь</cp:lastModifiedBy>
  <cp:lastPrinted>2010-09-22T09:08:00Z</cp:lastPrinted>
  <dcterms:modified xsi:type="dcterms:W3CDTF">2010-09-22T05:08:00Z</dcterms:modified>
  <cp:revision>4</cp:revision>
  <dc:subject/>
  <dc:title/>
</cp:coreProperties>
</file>