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РМО учителей экологии Дергач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0-2011 учебном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Система работы с одаренными детьми в рамках преподавания предмета «эколог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вышение эффективности  обучения и развития личности учащегося в процессе преподавания эк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педагогического опыта творчески работающих учителей через мастер-классы, педагогические трибуны, обучающие семинары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учно-методического уровня педагогов, развитие и повышение их педагогического мастерства, творческой инициативы посредством изучения новинок методической литературы, посещения семинаров и курсов повышения квалификации, участия в конкурсах педагогического мастер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инновационных идей, технологий, находок педагогических работников через работу сайта РМО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работы РМО учителей экологии в 2010-2011 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73"/>
        <w:gridCol w:w="2220"/>
        <w:gridCol w:w="1603"/>
        <w:gridCol w:w="1779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й и формы их прове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, ответственны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родукты деятельности РМО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дагогов профессиональной информаци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теме «Инновационное развитие муниципальной системы образования в год учителя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РМО в прошедшем учебном году по основным вопросам национальной образовательной инициативы «Наша новая школа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блемы естественнонаучного образования на современном этап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работы с одаренными детьм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их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ейших достижений в области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реемственность в семейном экологическом воспитании между ДОУ и школой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занятие на базе СОШ № 1 р.п. Дергачи «Формирование экологической культуры в семье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0 – Мельченко Т.Н (МДОУ д/с «Аленуш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10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ихова И.А. (МОУ СОШ № 1 р.п. Дергач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семинара на сайте РМО, выработка рекомендаций по совместной работе с родителями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диагност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качества знаний по эколог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затруднений педагогов в преподавании эколог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и май 201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09 года Шабаева Т.М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онсультаций и заседаний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ая конференция по эк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нтеллектуальная экологическая иг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2010 года Шаба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1 года  - Стебихова И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экологических конференциях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актуальным проблемам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молодых учителей по программам  и учебникам, по составлению тематического планир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Шабаева Т.М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цов педагогического опыта, трансляция лучшего опы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гостиная «Опыт учителя экологии Шабаевой Т.М.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я экологии по своей методической теме «Применение ИКТ для формирования ключевых компетенций учащихс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11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ева Т.М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РМО материалов педагогического опыта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ого содержания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нет-ресурсы на уроках экологи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из опыта рабо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нева Н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уше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ченк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.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электронной версии разработок уроков  по экологии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заседаний РМО учителей экологии в 2010-2011 учебном году</w:t>
      </w:r>
    </w:p>
    <w:p>
      <w:pPr>
        <w:pStyle w:val="ListParagraph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густ 2010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заседания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РМО в 2009-2010 учебном году. Выступление руководителя РМО Шабаевой Т.М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е развитие системы образования Саратовской области в Год учителя. Доклад Шабаевой Т.М., руководителя РМО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одаренными детьми по экологическому направлению. Выступление из опыта работы учителя экологи МОУ СОШ № 1 р.п. Дергачи Стебиховой И.А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е вопрос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кетирование педагогов с целью выявления проблем и сложностей преподавания экологи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римерного плана работы на г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я непрерывного самообразования через семинары и курсы повышения квалификации, дистанционное обучение педагог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ение каталога  интернет-ресурсов по экологи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емственность в обучении экологии между средней и начальной школой, между школой и детскими садами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районной дистанционной олимпиаде по экологии, районной экологической конференц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щихся в экологических проектах и конкурсах разного уровн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жшкольных интернет-проектов  экологического на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 2010 год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 в семье.  Мозговой штурм с выработкой рекомендаций учителям и воспитателям по работе с семьей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занятие с учащимися и воспитанниками МДОУ по экологической тематике. Учитель экологии МОУ СОШ № 1 р.п. Дергачи Стебихова И.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методическими идеями по применению интернет-ресурсов на уроках экологи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 2011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гостиная «Опыт учителя экологии Шабаевой Т.М.». Шабаева Т.М. – МОУ «СОШ № 2 р.п. Дергачи»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еминар «Интернет-ресурсы на уроках экологии». Квашнева Н.Я., Кулушева Т.С., Берченко А.А., Руденко Л.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 учителей в сетевых сообществах. Шабаевой Т.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5:57:00Z</dcterms:created>
  <dc:creator>User</dc:creator>
  <dc:description/>
  <cp:keywords/>
  <dc:language>en-US</dc:language>
  <cp:lastModifiedBy>User</cp:lastModifiedBy>
  <dcterms:modified xsi:type="dcterms:W3CDTF">2010-10-02T15:57:00Z</dcterms:modified>
  <cp:revision>3</cp:revision>
  <dc:subject/>
  <dc:title/>
</cp:coreProperties>
</file>