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Неделе экологических знани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еделя экологических знаний прошла с 19 по 24 апреля 2010 года. Организаторами Недели стали учителя ШМО естественнонаучного цикла, а также ЭОУ «Зеленая ветка».</w:t>
      </w:r>
    </w:p>
    <w:p>
      <w:pPr>
        <w:pStyle w:val="Normal"/>
        <w:rPr/>
      </w:pPr>
      <w:r>
        <w:rPr/>
        <w:t>План проведения Неде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186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ая линейка, посвященная началу  Нед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 Г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апреля (на перемена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фон экологических знаний «Путешествие по экологической троп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А.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Недели, подведение итогов – 24 апр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логанов и СМС – сообщений на экологическую тем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Н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 (на перемена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фон экологических знаний «День Земл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ева Т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Недели (на перемена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обзор журналов экологической тематики в школьной библиоте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нина Т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с приглашением библиотекаря «Экскурсия по школьному сквер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нина Т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в школьный эколого-краеведческий муз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, Шабаева Т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 после 6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учебных кабинетов «Самый уютный кабине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учебных кабинетов, Шабаева Т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, 7 урок, каб. №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брейн-ри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ыршина Р.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на свежем воздух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преля проведена общешкольная линейка, на которой объявили план проведения Недели экологических знаний.</w:t>
      </w:r>
    </w:p>
    <w:p>
      <w:pPr>
        <w:pStyle w:val="Normal"/>
        <w:rPr/>
      </w:pPr>
      <w:r>
        <w:rPr/>
        <w:t>20 апреля в начальной школе учителем биологии Кириченко А.О. и учащимися 5 класса был организован экологический марафон «Путешествие по экологической тропе». Результаты игры: грамотами награждены учащиеся 2 и 4 класса за победу в станциях, учащиеся 3 класса – за победу в двух станциях.</w:t>
      </w:r>
    </w:p>
    <w:p>
      <w:pPr>
        <w:pStyle w:val="Normal"/>
        <w:rPr/>
      </w:pPr>
      <w:r>
        <w:rPr/>
        <w:t>22 апреля в среднем звене членами ЭОУ и учителем экологии Шабаевой Т.М. был проведен экологический марафон, посвященный Дню земли. Результаты марафона: 1 место – 7 «А» класс, 2 место – учащиеся 5 класса, 3 место – учащиеся 8 «Б» класса. Грамоты за активное участие получили учащиеся 7 «А» класса Лутов Петр и Кравец Максим.</w:t>
      </w:r>
    </w:p>
    <w:p>
      <w:pPr>
        <w:pStyle w:val="Normal"/>
        <w:rPr/>
      </w:pPr>
      <w:r>
        <w:rPr/>
        <w:t>23 апреля  учителем химии Надыршиной Р.Х. была проведена экологическая игра «Первый миллион» среди учащихся 9-11 классов. Результаты игры: 1 место  - Данилюк Анна ( 11 «Б»), Рябова Вера (9 «А»),  Черемных Таня  (10 класс), 2 место - Боченкова Наташа (9»А»),  Телегина Ирина (11 «А»), Страпко Андрей (10 класс), 3 место – Фатеева Анастасия (9»Б»), Загузова Таня (10класс), Арсланова Инна (11 «А»).</w:t>
      </w:r>
    </w:p>
    <w:p>
      <w:pPr>
        <w:pStyle w:val="Normal"/>
        <w:rPr/>
      </w:pPr>
      <w:r>
        <w:rPr/>
        <w:t>В течение Недели в школьной библиотеке была  организована выставка журналов экологической направленности, которую посетили учащиеся 5-6 классов.</w:t>
      </w:r>
    </w:p>
    <w:p>
      <w:pPr>
        <w:pStyle w:val="Normal"/>
        <w:rPr/>
      </w:pPr>
      <w:r>
        <w:rPr/>
        <w:t>23 апреля в начальной школе библиотекарем школы Игониной Т.А. и учащимися 6 класса была проведена экологическая познавательная игра с театрализованным представлением «Лекарственные растения». Победители определялись в каждом классе.</w:t>
      </w:r>
    </w:p>
    <w:p>
      <w:pPr>
        <w:pStyle w:val="Normal"/>
        <w:rPr/>
      </w:pPr>
      <w:r>
        <w:rPr/>
        <w:t>В течение Недели эколого-краеведческий музей посетили учащиеся 7 «А», 7 «Б», 8 «А», 9 «А», 9 «Б», 11 «А», 11 «Б» классов.</w:t>
      </w:r>
    </w:p>
    <w:p>
      <w:pPr>
        <w:pStyle w:val="Normal"/>
        <w:rPr/>
      </w:pPr>
      <w:r>
        <w:rPr/>
        <w:t>В конкурсе слоганов и СМС-сообщений никто не принял участие.</w:t>
      </w:r>
    </w:p>
    <w:p>
      <w:pPr>
        <w:pStyle w:val="Normal"/>
        <w:rPr/>
      </w:pPr>
      <w:r>
        <w:rPr/>
        <w:t>В смотре учебных кабинетов «Самый уютный кабинет» места распределились следующим образом: 1 место – 6 класс (Жакбалеева Т.М.), 2 место – 10 класс (Овсянникова Г.П.), 3 место – 11 «А» класс (Самойлова С.А.).</w:t>
      </w:r>
    </w:p>
    <w:p>
      <w:pPr>
        <w:pStyle w:val="Normal"/>
        <w:rPr/>
      </w:pPr>
      <w:r>
        <w:rPr/>
        <w:t>Классные часы с приглашением библиотекаря не проводил никто.</w:t>
      </w:r>
    </w:p>
    <w:p>
      <w:pPr>
        <w:pStyle w:val="Normal"/>
        <w:rPr/>
      </w:pPr>
      <w:r>
        <w:rPr/>
        <w:t>Уроки на свежем воздухе проводили Шабаева Т.М. и Ляхов И.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тоги Недели подведены на общешкольной линейке 26 апр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37:00Z</dcterms:created>
  <dc:creator>Пользователь</dc:creator>
  <dc:description/>
  <cp:keywords/>
  <dc:language>en-US</dc:language>
  <cp:lastModifiedBy>Пользователь</cp:lastModifiedBy>
  <dcterms:modified xsi:type="dcterms:W3CDTF">2010-04-28T04:37:00Z</dcterms:modified>
  <cp:revision>2</cp:revision>
  <dc:subject/>
  <dc:title/>
</cp:coreProperties>
</file>