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работы ШМО учителей естественнонаучного цикла в 2010-2011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ШМО – Шабаева Т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ШМО входят 3 учителя: Шабаева Т.М., Кириченко А.О., Надыршина Р.Х. Из них один учитель высшей категории, один – первой, один – второй. Все учителя имеют высшее образо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работы ШМО: обобщение и распространение лучшего опыта работы учителей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е учебного года был составлен план работы ШМО на весь учебный год, который включал проведение четырех заседаний, организацию и проведение внутришкольной олимпиады, Дня науки, предметных недель, организацию участия учителей и учеников в конкурсах разного уровня, а также проведение обучающих семинаров для учителей ШМО, изучение нормативов внедрения ФГОС, повышение квалификации учителей ШМ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 работы был в основном выполнен. За год проведено четыре методические Недели, которые учителя ШМО проводили совместно. Это неделя географии, неделя в защиту животных, неделя биологии и неделя химии. Кроме того, в апреле все учителя ШМО участвовали в проведении экологического месячника в школе.  Предметные недели проводились с привлечением учащихся – членов ЭОУ «Зеленая ветка». Отчеты о проведении недель прилага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года учителя изучали пакет документов по внедрению ФГОС в среднее звено, примерные программы по своим предметам. Кириченко А.О. и Шабаева Т.М. участвовали в региональном эксперименте по внедрению ФГОС НОО: разработали программу кружков для 1 класса и вели внеурочную работу с первоклассника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Был проведен школьный этап всероссийских предметных олимпиад по географии, экологии, биологии и химии. Победители школьного этапа приняли участие в муниципальном этапе олимпиады. Из них11 человек стали призерами районной олимпиады ( в прошлом году – 9 человек). В школьном дне науки членами альтернативного детского жюри стали ученики. Подготовленные Шабаевой Т.М. и Надыршиной Р.Х. (победители районных конференци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год руководителем ШМО было посещено по два урока у Кириченко А.О. и Надыршиной Р.Х. с использованием новых интерактивных технологий. Уроки прошли на высоком методическом уровне. Было организовано взаимопосещение уроков в рамках единой методической недели «Использование интерактивной доски на урока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года все учителя ШМО прошли курсы повышения квалификации (Кириченко А.О. и Шабаева Т.М. – дважды). Все учителя обучались на областных семинарах по подготовке детей к итоговой аттест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течение года учителя ШМО участвовали в районных и областных конкурсах педагогического мастерства: областной конкурс лучших учителей «Педагогический олимп», районный конкурс методразработок по ЗОЖ, по программе «Разговор о правильном питании», по противопожарной тематике, лучший сайт педагога, областной конкурс «Юннат», областной смотр-конкурс учебно-опытных участков, районный конкурс «Лучший пришкольный участок» и др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года учащиеся школы приняли участие во Всероссийских предметных чемпионатах, организуемых Пермским центром развития одаренности. По географии – 3 региональных призера (учитель Шабаева Т.М.), по биологии – 4 призера регионального уровня (учитель Надыршина Р.Х. и Кириченко А.О.). Во Всероссийской дистанционной викторине ООО «Фактор роста» приняли участие ученики Шабаевой Т.М. и Кириченко А.О. По результатам участия – три призера викторины «С атласом в страну география» (учитель Шабаева Т.М.). В региональной конференции «Инициатива молодых» 3 место заняла Конохова Лена (Надыршина Р.Х.). В районной дистанционной недели экологии 1 место заняла команда «Зеленая ветка» под руководством Кириченко А.О. Команда школы под руководством Надыршиной Р.Х. и Кириченко А.О. приняли участие во Всероссийской дистанционной недели биологии. В районной акции «Неделя в защиту животных» команда школы под руководством Шабаевой Т.М. заняла 2 место. В районной конференции «Инициатива молодых» учащиеся под руководством Надыршиной Р.Х. и Шабаевой Т.м. заняли призовые места. В районной конференции «Саратовский край в истории России» Хусаинова Эля стала победителем (Шабаева Т.М.). Масюк Дима под руководством Шабаевой Т.М. занял 2 место в Международной заочной олимпиаде «Экология и энергетика – 2011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шедшем учебном году учащиеся 9-х и 11-х классов сдавали экзамены по биологии, географии, химии. Результаты ГИА и ЕГЭ прилага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года все учителя ШМО вели работу по социальной адаптации и профессиональной ориентации обучающихся 9-х классов. Надыршина Р.Х. преподавала элективный курс «Химия вокруг нас», который посещало 10 человек, Кириченко А.О. – элективный курс «03 на дому», который посещало 13 девятиклассников, «Жизнь до рождения», который посещало 17 человек,  Шабаева Т.М. – элективный курс «Подготовка к ГИА выпускников 9-х классов», который посещало 9 человек и «Красота, которая нас убивает», который посещало 15 челове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ачество знаний учащихся по предметам естественнонаучного цикла  при 100% успеваемости остается довольно высоким: по биологии –72 %, по экологии –71 %,  по географии – 63%, по химии – 56%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личном сайте руководителя ШМО Шабаевой Т.М. функционирует  страничка ШМО, где размещены материалы ШМ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МО организует участие всех учителей школы в конкурсах экологического напра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 ШМО имеют высокий балл по портфолио за прошедший учебный год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 ШМО приняли активное участие в мероприятиях по реализации национальной образовательной инициативы в 2010 году (анализ прилагаетс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12:00Z</dcterms:created>
  <dc:creator>Пользователь</dc:creator>
  <dc:description/>
  <cp:keywords/>
  <dc:language>en-US</dc:language>
  <cp:lastModifiedBy>Пользователь</cp:lastModifiedBy>
  <cp:lastPrinted>2011-06-11T11:47:00Z</cp:lastPrinted>
  <dcterms:modified xsi:type="dcterms:W3CDTF">2011-06-11T07:48:00Z</dcterms:modified>
  <cp:revision>8</cp:revision>
  <dc:subject/>
  <dc:title/>
</cp:coreProperties>
</file>