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b/>
          <w:i/>
          <w:sz w:val="28"/>
          <w:szCs w:val="28"/>
        </w:rPr>
        <w:t>(правильный ответ – 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0"/>
        <w:gridCol w:w="941"/>
        <w:gridCol w:w="941"/>
        <w:gridCol w:w="941"/>
        <w:gridCol w:w="940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а</w:t>
            </w:r>
            <w:r>
              <w:rPr>
                <w:vanish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i/>
          <w:sz w:val="28"/>
          <w:szCs w:val="28"/>
        </w:rPr>
        <w:t>максимальное кол-во баллов за тест - 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55" w:before="165" w:after="280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</w:rPr>
        <w:t>Многие города переполнены бродячими животными. В Москве, например, по улицам бродят более 30 тысяч бездомных собак. Они являются источниками и переносчиками различных заболеваний, в том числе инфекционных. Санэпиднадзор предложил отловить всех бродячих животных, чтобы решить эту проблему раз и навсегда. Но экологи высказались против такого решения. Почему?</w:t>
      </w:r>
    </w:p>
    <w:p>
      <w:pPr>
        <w:pStyle w:val="Normal"/>
        <w:spacing w:lineRule="atLeast" w:line="255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лов производится негуманными методами. </w:t>
      </w:r>
    </w:p>
    <w:p>
      <w:pPr>
        <w:pStyle w:val="Normal"/>
        <w:spacing w:lineRule="atLeast" w:line="255"/>
        <w:ind w:left="357" w:hanging="0"/>
        <w:rPr/>
      </w:pPr>
      <w:r>
        <w:rPr>
          <w:color w:val="000000"/>
          <w:sz w:val="28"/>
          <w:szCs w:val="28"/>
        </w:rPr>
        <w:t xml:space="preserve">б) вместо отловленных животных появятся другие виды. </w:t>
      </w:r>
    </w:p>
    <w:p>
      <w:pPr>
        <w:pStyle w:val="Normal"/>
        <w:spacing w:lineRule="atLeast" w:line="255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 условий для достойного содержания отловленных животных.</w:t>
      </w:r>
    </w:p>
    <w:p>
      <w:pPr>
        <w:pStyle w:val="Normal"/>
        <w:spacing w:lineRule="atLeast" w:line="255"/>
        <w:ind w:left="357" w:hanging="0"/>
        <w:rPr/>
      </w:pPr>
      <w:r>
        <w:rPr>
          <w:color w:val="000000"/>
          <w:sz w:val="28"/>
          <w:szCs w:val="28"/>
        </w:rPr>
        <w:t>г) нет достаточных средств и подготовленных кадров для обеспечения подобных мероприятий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б</w:t>
      </w:r>
    </w:p>
    <w:p>
      <w:pPr>
        <w:pStyle w:val="Normal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ая форма жизни является уникальной, какой бы ни была её полезность для человека. </w:t>
      </w:r>
    </w:p>
    <w:p>
      <w:pPr>
        <w:pStyle w:val="Normal"/>
        <w:spacing w:lineRule="atLeast" w:line="21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мирная хартия природы. Пункт 1</w:t>
      </w:r>
    </w:p>
    <w:p>
      <w:pPr>
        <w:pStyle w:val="Normal"/>
        <w:spacing w:lineRule="atLeast" w:line="210" w:before="75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сли отловить всех бродячих животных, то без биологического барьера в город хлынут новые животные из области, ещё в большем количестве, со своими болезнями, которые к тому же начнут борьбу за территорию, за выживание в новых условиях, и ситуация может стать даже хуже исходной. В советские времена существовал план по отлову-усыплению — 20 тысяч ежегодно, но количество бездомных собак не уменьшалось. К Олимпиаде-80 в столице не осталось ни одного бездомного животного, а в 1981 году Москву атаковали полчища крыс. Нечто подобное случилось в столице в 2000 году, когда, борясь с терроризмом, замуровали большинство подвалов и зимой погибли практически все кошки. Благополучная Европа благодаря жесточайшей санитарной политике, огромным штрафам и строгому контролю над сортировкой отходов якобы успешно решила проблему бездомных животных. В Лондоне нет даже ворон, не то что собак. Однако Европа в настоящее время страдает от нашествия других зверей. Англия — от лис и барсуков, Германия и Австрия — от енотов-полоскунов и хорьков. Эти животные заняли места бесхозных собак и кошек, так как способны зубами разрывать прочные пакеты с мусором. Но жители их практически не видят, поскольку «пасутся» звери на помойках только ноч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. Селье в 30-х годах ХХ века ввел в медицину и физиологию понятие «адаптационного синдрома» как неспецифическую реакцию человеческого организма, возникающую в ответ на повышенные требования среды. Что он имел ввиду под понятием «адаптационный синдром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) генные мут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) совокупность ответных физиологических реакций;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стрес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гипо- или гиперфукция внутренних орг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определение приемлемо для стрессов, вызванных самыми различными причинами, и характеризует механизмы адаптации разнообразных живых систем. Стресс как у животных, так и у человека является неспецифической нейрогуморальной реакцией организма, осуществляемой путем мобилизации нервной и гуморальной систем для адаптации к предъявленным требованиям среды. Состояние стресса – важнейший фактор регулирования размножения всех живых существ, т.е. фактор регулирования численности популя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. для вузов/ Н.И. Николайкин, Н.Е. Николайкина, О,П. Мелеховаю-5-е изд., исп. И доп.-м.: Дрофа, 2006.-622,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165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Николай Лесков возвращался в волость, по дороге его подвёз на телеге мужик. Этот мужик вёз волостному начальству взятку: крестьяне собрали что могли и хотели просить, чтобы не присылали в их деревню коров голландской породы. «Что, плохи коровы, мало молока дают?» Оказалось, что дают они по 5000–7000 литров в год против 700–1500 литров от наших коров, к тому же более высокой жирности. Коров этих давали крестьянам бесплатно из царской казны «для улучшения породности российского скота». А крестьяне хотят при помощи взятки добиться, чтобы им этих коров не присылали! </w:t>
      </w:r>
    </w:p>
    <w:p>
      <w:pPr>
        <w:pStyle w:val="Normal"/>
        <w:spacing w:lineRule="atLeast" w:line="255" w:before="165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оложите и обоснуйте гипотезы: почему так странно вели себя крестьяне? </w:t>
      </w:r>
    </w:p>
    <w:p>
      <w:pPr>
        <w:pStyle w:val="Normal"/>
        <w:spacing w:lineRule="atLeast" w:line="255"/>
        <w:ind w:left="357" w:hanging="0"/>
        <w:rPr/>
      </w:pPr>
      <w:r>
        <w:rPr>
          <w:color w:val="000000"/>
          <w:sz w:val="28"/>
          <w:szCs w:val="28"/>
        </w:rPr>
        <w:t>а)коровы голландской породы плохо размножались в климатических условиях России.</w:t>
      </w:r>
    </w:p>
    <w:p>
      <w:pPr>
        <w:pStyle w:val="Normal"/>
        <w:spacing w:lineRule="atLeast" w:line="255"/>
        <w:ind w:left="360" w:hanging="0"/>
        <w:rPr/>
      </w:pPr>
      <w:r>
        <w:rPr>
          <w:color w:val="000000"/>
          <w:sz w:val="28"/>
          <w:szCs w:val="28"/>
        </w:rPr>
        <w:t>б) коровы голландской породы болели больше российских коров и их содержание было хлопотным.</w:t>
      </w:r>
    </w:p>
    <w:p>
      <w:pPr>
        <w:pStyle w:val="Normal"/>
        <w:spacing w:lineRule="atLeast" w:line="255"/>
        <w:ind w:left="360" w:hanging="0"/>
        <w:rPr/>
      </w:pPr>
      <w:r>
        <w:rPr>
          <w:color w:val="000000"/>
          <w:sz w:val="28"/>
          <w:szCs w:val="28"/>
        </w:rPr>
        <w:t>в) более жирное молоко не находило сбыта на рынке.</w:t>
      </w:r>
    </w:p>
    <w:p>
      <w:pPr>
        <w:pStyle w:val="Normal"/>
        <w:spacing w:lineRule="atLeast" w:line="255"/>
        <w:ind w:left="360" w:hanging="0"/>
        <w:rPr/>
      </w:pPr>
      <w:r>
        <w:rPr>
          <w:color w:val="000000"/>
          <w:sz w:val="28"/>
          <w:szCs w:val="28"/>
        </w:rPr>
        <w:t>г) коровы голландской породы давали меньше навоза, чем российские.</w:t>
      </w:r>
    </w:p>
    <w:p>
      <w:pPr>
        <w:pStyle w:val="Normal"/>
        <w:spacing w:lineRule="atLeast" w:line="255" w:before="165" w:after="280"/>
        <w:rPr/>
      </w:pPr>
      <w:r>
        <w:rPr>
          <w:b/>
          <w:bCs/>
          <w:color w:val="000000"/>
          <w:sz w:val="28"/>
          <w:szCs w:val="28"/>
        </w:rPr>
        <w:t>Ответ</w:t>
      </w:r>
      <w:r>
        <w:rPr>
          <w:b/>
          <w:color w:val="000000"/>
          <w:sz w:val="28"/>
          <w:szCs w:val="28"/>
        </w:rPr>
        <w:t xml:space="preserve"> : г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Голландских коров нужно было кормить клевером, зерном, а зерна крестьянам и самим не всегда хватало. А свои коровки ели любой корм: если надо, то и от болотной осоки не отказывались, и от соломы с крыши. К тому же они давали много навоза, а это было ценнее, чем молоко и мясо, — без навоза не будет хлеба. И в России была своя порода крупного рогатого скота — «навозная». </w:t>
      </w:r>
    </w:p>
    <w:p>
      <w:pPr>
        <w:pStyle w:val="Normal"/>
        <w:spacing w:lineRule="atLeast" w:line="255" w:before="0" w:after="28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Ref1"/>
          <w:color w:val="000000"/>
          <w:sz w:val="28"/>
          <w:szCs w:val="28"/>
        </w:rPr>
        <w:t xml:space="preserve">Мухин Ю. И. Наука управлять людьми: изложение для каждого. М.: Фолиум, 1995. С. 275. </w:t>
      </w:r>
      <w:r>
        <w:rPr>
          <w:color w:val="000000"/>
          <w:sz w:val="28"/>
          <w:szCs w:val="28"/>
        </w:rPr>
        <w:br/>
      </w:r>
      <w:r>
        <w:rPr>
          <w:rStyle w:val="Ref1"/>
          <w:color w:val="000000"/>
          <w:sz w:val="28"/>
          <w:szCs w:val="28"/>
        </w:rPr>
        <w:t xml:space="preserve">Сотула Г. Коровы в нагрузку. </w:t>
      </w:r>
      <w:hyperlink r:id="rId2">
        <w:r>
          <w:rPr>
            <w:rStyle w:val="InternetLink"/>
            <w:sz w:val="28"/>
            <w:szCs w:val="28"/>
          </w:rPr>
          <w:t>http://www.trizland.ru/task.php?id=1668</w:t>
        </w:r>
      </w:hyperlink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Экологи, наблюдая и изучая особенности развития экосистем назвали одно из представителей Российской флоры индикатором социальных перемен в обществе? Как Вы думаете, что это за растени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с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берё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п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Берёза как биологический вид – дерево, существование которого тесно связано с деятельностью человека, точнее, с тем, как он пользуется природой. Берёза может расти только на открытом свету. Живёт берёза относительно недолго – только единичные берёзы доживают до 100 лет. Когда на залежь или вырубку насеваются семена разных деревьев, как правило, семян берёзы бывает больше всего и растут они быстрее всех. Но как только кроны растущих деревьев начинают смыкаться, огромное количество берез, попавших в тень, гибнет. У берёз старые деревья стоят на большом – до 20 метров – расстоянии, смыкаясь широкими раскидистыми кронами. По мере роста берёзы нижние ветки оказываются в тени, засыхают и отмирают, так, что крона всегда расположена очень высоко. Поэтому в таком лесу всегда светло и просторно, это позволяет косить в нем траву и выпасать скотину. Все, что ниже определённого уровня, при этом затаптывается. В такой ситуации в березняке не останется деревьев других пород, и мы будем видеть чистый березняк. Берёзовый лес состоит из деревьев одного поколения и существует одно поколение. Под пологом берёзы ее собственные потомки не выживают. Поэтому те огромные площади березняков, которые мы видим повсеместно, указывают на перемены в землепользовании: эти березняки никак не могут быть исконными лесами, они сверстники перем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поколение березняков – ровестники великой реформы ( отмены крепостного права) 1861г. Рождение другого поколения березняков связано с событиями 30-х годов 20 века: засуха, голод, коллективизация и репрессии в деревне. Огромные площади пашен и пастбищ заросли берёзами во время Второй Отечественной войны. Реформа начала 1960-х ( крестьяне получили паспорта) привела к массовой миграции людей в города, что привело к забрасыванию значительного числа пахотных угодий. Этот процесс продолжается до настоящего времени. Последние березняки – детища 90-х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Е. Берёзы – сверстники социальных перемен//Наука и жизнь. 1992. № 5-6.С.10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b/>
          <w:i/>
          <w:sz w:val="28"/>
          <w:szCs w:val="28"/>
        </w:rPr>
        <w:t xml:space="preserve">(за каждое обоснование от 0 до 2 баллов). </w:t>
      </w:r>
      <w:r>
        <w:rPr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ес после пожара восстанавливается не скоро. Но особенно сильный урон лесные пожары наносят ельникам. Даже сравнительно небольшой низовой пожар, при котором выгорают только трава и мох, губит еловый лес. Почему же ель так чувствительна к пожа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 :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ё корневая система располагается в поверхностном слое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ведь сосны тоже часто имеют корни, расположенные у поверхности и даже выступающие над землёй. При этом сосны – наиболее устойчивые к пожарам дерев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У ели тонкая кора побе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а формируется снаружи от тонкого живого слоя побега – камбия – и защищает его. Чем толще и прочнее кора, тем надёжнее защита. У молодых сосен, дубов и берёз толщина коры составляет до половины диаметра ствола.  Такая толстая кора часто спасает деревья этих видов от низового пожара. У ели кора тонкая – даже небольшой пожар «прожигает» её и повреждает камбий. Если камбий поврежден по всей окружности ствола, дерево быстро засыхает. При малых повреждениях через раны часто проникает инфекция, и дерево погибает через некоторо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Ель содержит большое количество горючей см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ны также содержат смолу в смоляных ходах, при этом сосны более устойчивы к пожа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У ели сравнительно долго сохраняются усохшие нижние вет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этой причине именно в ельниках низовой пожар часто превращается в верховой. По усохшим ветвям, которые являются отличным горючим, огонь забирается наверх, подсушивает и зажигает живую часть кроны. Но это не является причиной гибели ельников при небольшом низовом пож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кова Т.А.,  Момотова А.П. 500 экологических задач, Петразоводск: Карелия, 19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международной стратегии борьбы с глобальным потеплением легло решение об увеличении площади лесов. Правительство предлагает несколько вариантов действий на национальном уровне. Какой из них Вам кажется наилучши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в 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государственные предприятия лесного хозяйства проводят лесовосстановительные работы, засаживая значительные территории быстрорастущими мелколиственными породами, которые спустя 50 лет могут пойти в промышленные рубк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деревья растут очень быстро и в период активного роста поглощают большие объемы углекислого газа, исполняя роль «зелёных легких планеты». Через некоторое время, когда их рост замедлится и они станут выполнять эту функцию хуже, эти деревья можно вырубить на дрова или использовать в качестве источника древесины. Но в таких одновидовых (монокультурных) лесах разнообразие животных и растений невысоко, они сильнее страдают от вредителей и болезней, а древесина мелколиственных пород (особенно осины) стоит недор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предприятия лесного хозяйства отводят значительные территории для смешанного облесения широколиственными или хвойными породами, которые растут вдвое медлен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леса гораздо ближе к природным и богаче с точки зрения биоразнообразия, но они растут намного медленнее, так что их функционирование как «зелёных легких планеты» менее эффективно. Как правило, труднее и уход за такими типами л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о решает выдавать субсидии землевладельцам на облесение и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одинаково благоприятен как для борьбы с глобальным потеплением, так и  эффективен в районах с малорентабельным или рискованным земледелием. Однако в этом случае землепользователям понадобиться консультативная, организационная и финансовая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о решает выдавать фиксированные суммы администрациям территорий на проведение мероприятий по облес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малоэффективен, т.к. выделенные суммы будут потрачены по-разному, не всегда приведут к желаемому результа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еленый пакет: Комплект образовательных материалов.- Сентендре (Венгрия): РЭЦ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ef1">
    <w:name w:val="ref1"/>
    <w:basedOn w:val="Style14"/>
    <w:qFormat/>
    <w:rPr>
      <w:spacing w:val="0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land.ru/task.php?id=16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7:00Z</dcterms:created>
  <dc:creator>таня</dc:creator>
  <dc:description/>
  <cp:keywords/>
  <dc:language>en-US</dc:language>
  <cp:lastModifiedBy>1kl</cp:lastModifiedBy>
  <dcterms:modified xsi:type="dcterms:W3CDTF">2009-11-19T09:17:00Z</dcterms:modified>
  <cp:revision>9</cp:revision>
  <dc:subject/>
  <dc:title>Ответы</dc:title>
</cp:coreProperties>
</file>