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йонной дистанционной неделе эколог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, цели и задачи районной дистанционной недели экологии и порядок ее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неделя экологии являются РМО учителей экологии, РМК Управл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недели экологи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в области экологических зн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КТ-компетентности учащихся и учителей шко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важности экологической науки, развитие интереса к изучению эколог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личности учащихся в процессе дистанционного обще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недели эколог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недели экологии являются учащиеся среднего звена (5-8 класс) и преподаватели образовательных учреждений Дергачевского района. Каждое образовательное учреждение формирует команды учащихся 5-8 классов под руководством любого учителя. Состав команды может быть разновозрастной или одновозрастной. Численность команды неограничен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и порядок проведе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с </w:t>
      </w:r>
      <w:r>
        <w:rPr>
          <w:rFonts w:cs="Times New Roman" w:ascii="Times New Roman" w:hAnsi="Times New Roman"/>
          <w:b/>
          <w:bCs/>
          <w:sz w:val="24"/>
          <w:szCs w:val="24"/>
        </w:rPr>
        <w:t>11.04.2011 по 25.04.2011</w:t>
      </w:r>
      <w:r>
        <w:rPr>
          <w:rFonts w:cs="Times New Roman" w:ascii="Times New Roman" w:hAnsi="Times New Roman"/>
          <w:sz w:val="24"/>
          <w:szCs w:val="24"/>
        </w:rPr>
        <w:t>. в образовательных учреждениях проводится дистанционная неделя экологии. Неделя включает шесть тематических дней, продолжительность каждого - два календарных дня.  В течение последних двух дней подводятся итоги дистанционной нед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истанционной недели экологии в  образовательных учреждениях осуществляется преподавателями эк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экологии в образовательном учреждении проводится в дистанционной форме и включает ряд творческих мероприятий, ориентированных на детей и педагог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руководителя РМ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ab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чиная с первого дня недели будут выставляться критерии оценивания работ учащихся по каждому тематическому дню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льзя делать все работы заранее, нужно руководствоваться критер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йонной дистанционной недели экологии состоя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день: «История науки» - конкурс презентаций об основателях и ярких представителях науки «Эколог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день: «Экология в пословицах» - поисковая работа о пословицах, поговорках, афоризмах, связанных с взаимоотношениями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день: «Узнавая – познаем» - дистанционная викторина по эколог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-й день: «Черная книга планеты» - конкурс нарисованных и отсканированных плакатов об истребленных человеком животных и раст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день: «Живой символ нашей местности» - конкурс буклетов о животных и растениях, которые могли бы стать символом Дергачев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день: «Школа добрых дел» - фотоотчет о проведенных экологических ак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дистанционной неделе экологии ответственному за проведение данного мероприятия в образовательном учреждении необходимо подать заявку до 07.04.2011г. на электронный адрес руководителя РМО учителей эколог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b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В заявке необходимо указать: название ОУ, количественный  и возрастной состав команды, название команды (если есть), ФИО и должность  руководителя команды, электронный адрес. Если от ОУ участвуют несколько команд, то на каждую команды высылается отдельная зая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и подведение итог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 участники районной дистанционной недели экологии получат электронные свидетельства участника, а победители конкурсов и олимпиады грамоты и дипло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йонной недели экологии состоится 18 апреля 2011 г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дистанционной нед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ева Т.М. – руководитель РМ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а Л.Н. – методист РМ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ихова И.А. – учитель экологии СОШ № 1 р.п. Дерг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baeva.ucoz.ru/" TargetMode="External"/><Relationship Id="rId3" Type="http://schemas.openxmlformats.org/officeDocument/2006/relationships/hyperlink" Target="mailto:.shabaeva2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7:00Z</dcterms:created>
  <dc:creator>Пользователь</dc:creator>
  <dc:description/>
  <cp:keywords/>
  <dc:language>en-US</dc:language>
  <cp:lastModifiedBy>Пользователь</cp:lastModifiedBy>
  <dcterms:modified xsi:type="dcterms:W3CDTF">2011-04-05T11:09:00Z</dcterms:modified>
  <cp:revision>4</cp:revision>
  <dc:subject/>
  <dc:title/>
</cp:coreProperties>
</file>