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бботу 16 октября состоится День т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ольшой праздник для всей школы и каждого ученика в отдель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 приглашаем всех принять участие в тигрином параде: продемонстрируйте свои тигриные наряды и маски! Лучший «тигр» получит памятный подарок!</w:t>
      </w:r>
    </w:p>
    <w:p>
      <w:pPr>
        <w:pStyle w:val="Normal"/>
        <w:rPr/>
      </w:pPr>
      <w:r>
        <w:rPr>
          <w:sz w:val="28"/>
          <w:szCs w:val="28"/>
        </w:rPr>
        <w:t>2. Вы наверняка знаете, что 2010 год – год тигра по восточному календарю. Если у вас есть какие-нибудь символы года (игрушки, брелоки, открытки, календари, аксессуары и др.), давайте устроим выставку «Год тигра». Лучший символ будет отмечен грамотой. (выставка символов – в кабинете географии).</w:t>
      </w:r>
    </w:p>
    <w:p>
      <w:pPr>
        <w:pStyle w:val="Normal"/>
        <w:rPr/>
      </w:pPr>
      <w:r>
        <w:rPr>
          <w:sz w:val="28"/>
          <w:szCs w:val="28"/>
        </w:rPr>
        <w:t>3. В этот день вы можете продемонстрировать свои знания о тигре. Участвуйте в интеллектуальном марафоне «Полосатый рейд» на переменах на втором этаже основной школы. Победители в каждой возрастной номинации будут награждены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есните своими талантами! Создайте «книжку-малышку» или раскраску для своих младших товарищей. Лучшее творение будет отмечено памятным подарком! (книжки и раскраски сдавать Солдатовой Виолет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этот день мы подведем итоги конкурса видео – обращений к лидерам мировых держав в защиту тигров. Запишите свой видеосюжет с вашими призывами, стихотворениями, песнями,  танцами.  Итогом этой акции станет видео-презентация «Тигриный рык», которую мы отошлем организаторам Недели в защиту животных. (видеосюжеты сдавать в кабинет географии Шабаевой Т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этот день откроется выставка юных художников, которые своим талантом помогут тиграм и другим диким животным. Покажите всем свои рисунки и плакаты! Лучшие  работы будут отмечены грамотами. (рисунки и плакаты размещать на первом этаже основной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подведем итоги акции по сбору подписей под петицией к Президенту РФ. Те, ко соберет более 100 подписей, будут отмечены грамотами. (Петиции сдавать Солдатовой Виолетте в течение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осите письма о своих героях – людях, чья жизнь посвящена защите всего живого на Земле. Лучшие письма будут отправлены в Москву организаторам акции «Неделя в защиту животных». (письма сдавать в кабинет географии Шабаевой Т.М. перед началом перво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Недели в защиту живот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27:00Z</dcterms:created>
  <dc:creator>User</dc:creator>
  <dc:description/>
  <cp:keywords/>
  <dc:language>en-US</dc:language>
  <cp:lastModifiedBy>User</cp:lastModifiedBy>
  <dcterms:modified xsi:type="dcterms:W3CDTF">2010-10-09T17:22:00Z</dcterms:modified>
  <cp:revision>5</cp:revision>
  <dc:subject/>
  <dc:title/>
</cp:coreProperties>
</file>