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2 р.п. Дергачи»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оспитательной работы школы в 2010-201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ей школы является предоставление максимально широкого поля образовательных и воспитательных возможностей наибольшему числу учащихся, в соответствии  с их личными потенциалами, образовательными потребностями, социокультурными нормами и ц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идея, которой педагогический коллектив руководствуется в организации жизнедеятельности школьников, - это идея развития личности ребенка. Исходя из этой идеи, была выбрана методическая тема воспитания «Развитие ученического самоуправления как способа формирования социокультурной компетенции и творчески развитой личности, сочетающей в себе высокие нравственные качества, деловитость, гуманистическое отношение к мир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ставит своей целью стать для ребенка местом формирования творчески развитой личности, обеспечивая безопасные и комфортные условия для развития и совершенствования своих творческих способностей. Для достижения поставленной цели решались следующие воспитательные задачи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Способствовать развитию нравственной, физически здоровой личности, способной к творчеству и самоопределению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овершенствование работы классных органов самоуправле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недрение в практику инновационных форм воспитательной работ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пособствовать развитию экологического сознания учащихс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оспитание толерантности у подрастающего поколе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Укрепление связи с родителями через усиление роли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согласно концепции воспитательной системы, охватывающей основные направления педагогического воздействия на личность ученика: гражданско-патриотическое, правовое, нравственное, экологическое, формирование потребности в ЗОЖ, профориентационное. Воспитательная работа школы охватывает весь педагогический процесс, интегрируя учебные знания, занятия в объединениях дополнительного образования, экскурсионную деятельность, внеклассные и внешкольные меропри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риентирами в воспитательной работе 2010-2011 учебного года были следующие памятные даты: Год учителя, год 65-летия Великой Победы, 50-летие первого полета человека в космос, 70-летие начала Великой Отечественной войны, 25-летие аварии на Чернобыльской А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ложениями основных федеральных и областных программных документов, а также Программой развития школы на 2008-2011 гг., был составлен план воспитательной работы школы на 2010-201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осуществлялся по традиционным программам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ско-патриотическое воспита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доровье» с подпрограммами «Профилактика болезней органов зрения», «Профилактика нарушений деятельности опорно-двигательного аппарата», «Профилактика болезней органов пищевар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аренные де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и школ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»,</w:t>
        <w:br/>
        <w:t>«Профилактика правонарушений среди несовершеннолетни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ориентация»,  а также программой «Развитие дополнительного образования обучаю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лан воспитательной работы приходилось корректировать в соответствии с указаниями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гражданско-патриотического воспитания  в школе  проводилис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гражданской защиты и безопасности дорожного движения, организация концертов и акций ко Дню пожилого человека и Дню учителя, проведение общешкольного фестиваля «Мы россияне», благотворительные акции ко Дню инвалидов, акции помощи малообеспеченным,  неделя правовых знаний, неделя вежливости, фестиваль «Дельфийские игры», месячник военно-патриотического воспитания, праздник Масленицы, неделя профориентации, мероприятия, посвященные Году космонавтики, 25-летию Чернобыльской аварии, 70-летию начала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мероприятий по гражданско-патриотическому воспитанию стали обучающиеся 6 класса (Кириченко А.О.), 9А класса (Яким Е.Р.), 8Б класса (Балашова Н.Н.), 5 класса (Шабаева Т.М.), 10 класса (Надыршина Р.Х.),11 класса (Овсянникова Г.П.).  Обучающиеся школы приняли активное участие в факельном шествии и массовых сценах митинга, посвященного Великой Поб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ую роль в становлении гражданского самосознания играет работа в ученическом самоуправлении. Работа по развитию ученического самоуправления ведется в школе системно. В 2010-2011 учебном году в школе проводились выборы президента школьной республики «Мы вместе». Президентом выбрана ученица 10 класса Боченкова Наталья. В течение года проводились заседания органов ученического самоуправления с привлечением  активистов классных коллективов. Ученическим самоуправлением были организованы общешкольные конкурсы «Самый классный классный уголок», «Самый зеленый класс», «Самый здоровый класс»,  рейды по проверке наличия школьной формы и др. Члены ученического самоуправления приняли активное участие в районном конкурсе «Я – лидер». Боченкова Наталья под руководством Шабаевой Т.М. заняла 3 место в конкурсе лидеров, а также 1 место в конкурсе социальных проектов и творческих работ – эссе. Большую помощь в подготовке к данному конкурсу оказала классный руководитель 10 класса  Надыршина Р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коллективы 6 класса, 8Б класса, 10 класса и 11 класса приняли активное участие в областном конкурсе «Лучший ученический класс». В 2010-2011 учебном году лауреатами конкурса стали коллективы 8Б (Балашова Н.Н.), 10 (Надыршина Р.Х.) классов, а почетное третье место занял коллектив 11 класса (Овсянникова Г.П.). В школьном конкурсе классных коллективов победителями стали 3 класс, 8Б класс и 11 класс. В 2010-2011 учебном году было разработано и утверждено положение о школьном конкурсе ученических портфолио «Ученик года». В конкурсе приняли участие 22 ученика 1-11 классов (кроме 2 класса). Победителями конкурса стали Хрристофорова Вика, Яким Алина и Страпко Андрей. Победители и лауреаты конкурса были награждены грамотами и подарками на линейке, посвященной Последнему звонку, их имена занесены в книгу поч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аботу по развитию навыков самоуправления проводит старшая вожатая школы Шевцова Г.В. За год ею было проведено 16 мероприятий в начальной школе с привлечением вожатых старшеклассников. Особенно активно в  начальной школе работали вожатые 9Б класса.  Каждый классный коллектив в течение года организовывал и проводил общешкольные мероприятия. Особенно яркими и запоминающимися получились Новогодние огоньки, организованные коллективом 8Б, 9Б и 11 классов, вечера отдыха «Мисс весеннее солнышко» и «Мисс школы», организованные коллективами 5 класса и 11 класса, «Неделя вежливости», организованная коллективом 6 класса.  Работа классного самоуправления отражалась в классных уголках и в работе школьного пресс-центра. Часто обновляется материал в классных газетах 5 класса, 6 класса, 7 класс, 11 класса. Наиболее обновляемым был уголок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в школе осуществлялся эксперимент по внедрению социального проектирования в практику работы классных руководителей. В эксперименте приняли участие классные руководители 5-8 классов. Социальным проектированием классные руководители школы занимаются давно, но оформление и представление  результатов проекта по принятым правилам было впервые.  В апреле 2011 года состоялся фестиваль школьных социальных проектов. Все классные коллективы 5-8 классов представили яркие, интересные проекты, реализованные силами класс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гражданина способствовали мероприятия, посвященные Году российской космонавтики. В школе оформлен информационный стенд о первом полете человека в космос.  Большая просветительская работа среди обучающихся по  данному вопросу велась школьным библиотекарем Игониной Т.А.. Во всех классах прошли тематические классные часы, посвященные истории российской космонавтики с использованием  материалов сайта Роскосмоса. Обучающиеся 5-11 классов провели поисковую работу «Космонавты на Саратовской земле» и по результатам поисковой работы оформили информационный стенд. На уроках физики прошли беседы о российской космонавтике. Был организован конкурс рисунков, посвященных Году российской космонавтике, в котором приняли участие  обучающиеся 1-8 классов. 9 обучающихся школы приняли активное участие в районном конкурсе «Звонкие голоса России», посвященном Году космонавтики. Победителем этого конкурса стала Яким Алина, призером – Балашова Таня. В районной дистанционной викторине, посвященной 50-летию первого полета человека в космос приняли участие 11 обучающихся нашей школы. Призерами стали Шруб Валерия, Солдатов Валерий, Кириченко Кирилл, Самойлова Наталья. В районном конкурсе «Человек и Вселенная», проводимом Центральной библиотекой  приняли участие 8 обучающихся 5-7 классов, победителем 1-го этапа конкурса стала Яким Алина. Двое учеником школы приняли участие в областном конкурсе рисунков  «Космос глазами детей». Давронова Марина заняла 3 место в этом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ю толерантности у подрастающего поколения способствовали классные часы, проводимые в рамках методической недели классных руководителей «Толерантность или искусство жить вместе», а также общешкольный фестиваль «Мы россияне». В фестивале приняли активное участие обучающиеся начальных классов, 5, 8Б, 9А, 9Б, 10, 11 классов, а также члены танцевального кружка под руководством Бочарово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правонарушений среди подростков проводилась совместная работа классных руководителей, социально-психологической службы школы, сотрудников ПДН ОВД Дергачевского района. С начала года на профилактическом учете в школе состояло 6 человек, снято с учета – 3 человека. Количество пропусков без уважительной причины по сравнению с прошлым годом снизилось. Вопросы профилактики неоднократно рассматривались на совещаниях при директоре, при заместителе директора по воспитательной работе. Данной проблеме были посвящены семинары классных руководителей Дети в социально-опасном положении: анализ проблем», «Педагогическая коррекция отклоняющего поведения», «Здоровьесберегающая педагогика», а также заседания ШМО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и укрепления здоровья детей и обеспечения безопасности учебного процесса проводились: осенняя спартакиада, встречи с инспекторами ГИБДД и ПДН, веселые старты, посвященные Дню учителя, конкурсы плакатов и рисунков по ЗОЖ, библиотечные мероприятия, спортивные соревнования, День здоровья, конкурс «Самый здоровый клас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данных мероприятий  стали обучающиеся 6 класса, 5 класса, 8Б класса, 10 класса, 11 класса, а также волонтерская группа «Равные равным» под руководством Овсянниковой Г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охранения и укрепления здоровья всегда остро стояли перед педагогами школы. В этом учебном году учащимися  пропущено 2 873 дня по болезни, (больше, чем в 2009-2010 учебном году). На одного ученика пропущено 54 урока (в прошлом году – 51 урок).  Анализ заболеваемости учащихся показал, что чаще всего дети болеют простудными заболеваниями (270 случаев за год), а также инфекционными заболеваниями (194 случая за год). Классные руководители вели просветительскую работу по профилактике простудных заболеваний: в каждом классе оформлен уголок здоровья, материалы которого регулярно сменялись, за год проведено более  бесед на классных часах по актуальным вопросам ЗОЖ. В каждом классе школьная медсестра проводила профилактические беседы «Шесть противопростудных правил». В школе реализуется федеральная программа «Разговор о правильном питании». В 2010-2011 учебном году в средней школе третью часть программы «Формула правильного питания» реализуется на занятиях одноименного кружка, который посещали все пятиклассники (руководитель Шабаева Т.М.). в районном конкурсе методик реализации программы «Разговор о правильном питании» приняли участие  педагоги Шабаева Т.М., Овсянникова Г.П., Масюк О.Н., а также учащиеся 2, 5, 7 классов под руководством Мурушкиной О.В., Яким Е.Р., Шабаевой Т.М., Жакбалеевой Т.М. Эти работы стали победителями районного этапа конкурса «Разговор о правильном питании»  Шабаева Т.М. стала лауреатом областного конкурса в номинации «Система работы по реализации программы «Разговор о правильном питании», Яким Алина (руководитель Яким Е.Р.) стала лауреатом в номинации «Картинная галерея правильного пит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 ЗОЖ реализуется и через участие обучающихся  и учителей в конкурсах разного уровня. Так, в ноябре 2010 года Давронова Марина (руководитель Шабаева Т.М.) заняла 2 место в областном конкурсе социальной рекламы «Электронные ресурсы в создании социальной рекламы ЗОЖ». Педагоги школы Масюк О.Н., Шабаева Т.М., Овсянникова Г.П. стали призерами районного конкурса методических разработок по ЗОЖ. В школе вот уже несколько лет проводится конкурс «Самый здоровый класс». В этом году победителями конкурса стали коллективы 1 класса (Масюк О.Н.), 5 класса (Шабаева Т.М.), 9А класса (Яким Е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активную профилактическую работу по пропаганде ЗОЖ волонтерской группы «Равные – равным» под руководством Овсянниковой Г.П. Волонтеры организовали и провели несколько общешкольных и районных акций по профилактики наркомании, табакокурения и алкоголизма. Страпко Андрей занял 3 место во 2-ом Всероссийском конкурсе социальной рекламы «Новый взгляд». Овсянникова Г.П. заняла 2 место в областном конкурсе «Доброволец года» в номинации «Волонтерство в просвещении и образовании». Все волонтеры приняли активное участие в Молодежном психологическом чемпионате Пермского центра развития одаренности. Группа заняла 1 место в районном конкурсе волонтерских отрядов «В поисках себя». На школьном сайте создана веб-страничка «За здоровый образ жизни», которая постоянно пополняется информацией. В то же время следует отметить, что в этом учебном году не было выездов  группы в другие школы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составляющая воспитательного процесса – профилактика правонарушений среди подростков. Следует отметить эффективную работу социального педагога школы Овсянниковой Г.П. и педагога-психолога Чикуновой И.В.В течение трех последних лет наблюдается устойчивая тенденция снижения количества детей, стоящих на учете в ПДН, а также числа пропусков уроков без уважительной причины. Опыт работы школы по профилактике правонарушений среди подростков был обобщен на районном семинаре социальных педагогов и заместителей директоров по воспитательной работе в апреле 2011 года. Профилактическая работа не прекращалась и во время летних каникул. В течение лета 51 ребенок был оздоровлен в летних лагерях,125 работали на пришкольном участке, 3 – индивидуально трудоустроились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классными коллективами строится на основе диагностики. В течение года обязательной диагностике подлежат уровень воспитанности обучающихся, качество внеучебной деятельности обучающихся (портфолио), уровень удовлетворенности родителей и обучающихся жизнедеятельностью школы, а также комплексная оценка эффективности деятельности классных руководителей. В течение 2010-2011 учебного года мониторинг уровня воспитанности проводился дважды: в сентябре и в мае по методике Капустиной Н.П., рекомендованный УО. В целом по школе уровень воспитанности вырос с 4.1 до 4.3., что соответствует оценке «хорошо». Самый высокий уровень воспитанности отмечается в 11 классе (Овсянникова Г.П.). Самый низкий показатель – во 2 классе (Мурушкина О.В.) и в 9Б классе (Адылгиреева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занятости детей в июне-июле-августе 2011г. 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61"/>
        <w:gridCol w:w="661"/>
        <w:gridCol w:w="662"/>
        <w:gridCol w:w="662"/>
        <w:gridCol w:w="897"/>
        <w:gridCol w:w="898"/>
        <w:gridCol w:w="898"/>
        <w:gridCol w:w="803"/>
        <w:gridCol w:w="803"/>
        <w:gridCol w:w="804"/>
        <w:gridCol w:w="708"/>
        <w:gridCol w:w="709"/>
        <w:gridCol w:w="709"/>
      </w:tblGrid>
      <w:tr>
        <w:trPr>
          <w:trHeight w:val="147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нят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из многодетных сем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алообеспеченны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группы риска</w:t>
            </w:r>
          </w:p>
        </w:tc>
      </w:tr>
      <w:tr>
        <w:trPr>
          <w:trHeight w:val="14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Л «Солнечны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уча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, ремонтные брига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в ЦР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через ЦСОН в загородных лагер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трудоустройство (где конкретно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кафе Садк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кафе Садко, 1 И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И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за пределы района (куда конкретно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уровня воспитанности обучающихс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№2 р. п. Дергачи» в 2010-11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58"/>
        <w:gridCol w:w="878"/>
        <w:gridCol w:w="1067"/>
        <w:gridCol w:w="816"/>
        <w:gridCol w:w="963"/>
        <w:gridCol w:w="816"/>
        <w:gridCol w:w="963"/>
        <w:gridCol w:w="816"/>
        <w:gridCol w:w="963"/>
        <w:gridCol w:w="816"/>
        <w:gridCol w:w="963"/>
        <w:gridCol w:w="816"/>
        <w:gridCol w:w="963"/>
        <w:gridCol w:w="816"/>
        <w:gridCol w:w="963"/>
        <w:gridCol w:w="816"/>
      </w:tblGrid>
      <w:tr>
        <w:trPr>
          <w:trHeight w:val="113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род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школ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екрасном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еб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ониторинг оценки качества внеучебной деятельности обучающихся по итогам 2010-2011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701"/>
        <w:gridCol w:w="4395"/>
        <w:gridCol w:w="46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щук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-высо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Вика – 83 (0.8 – высок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Данил – 14.8 (0.1– недопустим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– сред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анила – 47.9 (0.5 – высок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таркин  Саша– 11.5 (0.1 – недопустим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– низ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 Алина – 53.7 (0.5 – высок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 Карен, Давлетов Дамир, Казаков Андрей, Нагманов Саша, Осипян Кристина, Хайрмухамбетова Женя – 17.1 (0.2 – низк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 – сред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ля – 58,6 (0.6 – высок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аня – 15.7 (0.2 – низк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балее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– низ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ина Настя – 63.9 (0.6 – высок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ло Костя – 14.6 (0.1 –недопустим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- низ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алерия – 58,6 (0.6 – высок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 Саша – 15.1 (0.2 – низк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 – сред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тина Настя – 56.1 (0.6 – высок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аля – 19.2 (0.2 – низк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 Е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 – сред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ей – 59.8 (0.6 – высок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ня – 20.3 (0.2 – низк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гиреева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- низ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гиреева Аделина – 41.7 (0.4 – средн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ейкин Алексей – 7, Акбалиев Тимур – 7.6 (0.1 – недопустим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ршина Р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 – сред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нкова Наташа – 51.9 (0.5 – высок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Левон – 14.3 (.0.1 –недопустим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– сред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пко Андрей – 57.4 (0.6 – высок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бетова Айжанар, Кривкина Галя – 35.4 (0.4 – сред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- низ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Вика – 83 (0.8 – высокий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ейкин Алексей – 7 (0.1 – недопустимый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498590" cy="504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1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09"/>
                              <w:gridCol w:w="720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рушкина О.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ещу О.А.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рдникова Н.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Шабаева Т.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ириченко А.О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Жакбалеева Т.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лободян М.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лашова Н.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Яким Е.Р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ылгиреева А.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дыршина Р.Х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всянникова Г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довлетворенность родителей помощью классного руководителя в воспитании детей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0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формированность классного коллектив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ость самоуправления в ученическом коллектив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860.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5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ношение учащихся к жизни классного коллекти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8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фессиональная активность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тиль педагогического руководства и сотрудничества с учащимися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щая бальная оценка воспитательной деятельности классного  руководител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.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.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97.35pt;mso-wrap-distance-left:9pt;mso-wrap-distance-right:9pt;mso-wrap-distance-top:0pt;mso-wrap-distance-bottom:0pt;margin-top:6pt;mso-position-vertical-relative:text;margin-left:1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1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09"/>
                        <w:gridCol w:w="720"/>
                        <w:gridCol w:w="900"/>
                        <w:gridCol w:w="720"/>
                        <w:gridCol w:w="7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рушкина О.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ещу О.А.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ердникова Н.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абаева Т.М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ириченко А.О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акбалеева Т.М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лободян М.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лашова Н.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Яким Е.Р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ылгиреева А.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дыршина Р.Х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всянникова Г.П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довлетворенность родителей помощью классного руководителя в воспитании детей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40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формированность классного коллектив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4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6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тость самоуправления в ученическом коллектив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860.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5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8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52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ношение учащихся к жизни классного коллекти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8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фессиональная активность классного руководител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тиль педагогического руководства и сотрудничества с учащимися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4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щая бальная оценка воспитательной деятельности классного  руководител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.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.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и обучающихся по методике изучения удовлетворенности жизнедеятельностью школы показал, что наиболее высокий процент удовлетворенности в 1,  2, 3, 5, 7, 8Б, 9А, 11 классах.  Мониторинг оценки качества внеучебной деятельности обучающихся в 2010-2011 учебном году проводился трижды: планируемые баллы по портфолио выставлялись в сентябре, фактическое состояние проверялось в декабре и в мае. Результаты мониторинга показали,  что средний балл по ученическому портфолио составил 33 балла (низкий уровень достижений) в декабре и столько же в мае. Наиболее высокие баллы по портфолио в 11 классе (Овсянникова Г.П.), самые низкие баллы – в 9Б классе (Адылгиреева А.Б.). Причем, эта тенденция сохранялась в течение учебного года. Среди обучающихся школы самый высокий балл имела Христофорова Виктория (Полещук О.А.) и в первом и во втором полугодии, причем во втором полугодии она повысила свою оценку более чем на 20 баллов. Самые низкие баллы имели обучающиеся 9Б класса Шепейкин Алексей и Акбалиев Тимур. Результаты мониторинга оценки эффективности деятельности классных руководителей показали,  что общая балльная оценка деятельности классных руководителей в 2010-2011 учебном году составила 5.5. балла. Наиболее высокую оценку своему классному руководителю дали родители и обучающиеся 4 и 2 классов (Бердникова Н.Н. и Мурушкина О.В.): 7.1 и 7 баллов соответственно. Мониторинг эффективности деятельности классного руководителя – комплексная оценка шести параметров воспитательной работы. Удовлетворенность родителей помощью классного руководителя в воспитании детей в среднем по школе составила 2.3. балла (максимум – во 2 классе, минимум – в 8А классе);  уровень сформированности классного коллектива в среднем 23.2 балла (максимум – в 4 классе и в 10 классе); степень развитости ученического самоуправления в среднем 0.70 (максимум – во 2 классе. минимум – в 8А классе);  уровень отношения учащихся к жизни классного коллектива в среднем  - 3.0. (максимум – во 2 классе, минимум – в 10 и 11 классах); уровень профессиональной активности классных руководителей в среднем составил  1.43 (максимум – у Мурушкиной О.В. – 2 балла, минимум – у Слободян М.А.  – 1.06 баллов); оценка стиля педагогического руководства и сотрудничества с учащимися в среднем по школе составила 0.79 баллов (максимум -  у Мурушкиной О.В., минимум – у Слободян М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составляющая воспитательной работы – это работа с родителями. В школе работает управляющий совет, в состав которого входят представители родительской общественности, а также родительский комитет. По инициативе родительского комитета в школе проводились рейды по проверке качества организации горячего питания, выполнения обучающимися Устава школы. Родители участвовали в подготовке и проведении таких общешкольных мероприятий как Масленица и Всемирный день здоровья. Родительский комитет организовал централизованную закупку учебников для всех желающих, проводил ярмарки учебников. В 2010-2011 учебном году было проведено два общешкольных родительских собрания, на которых в числе прочих рассматривались вопросы сохранения здоровья обучающихся,  а также профилактики правонарушений среди подростков. В прошедшем учебном году семья Евтушек Ульяны (1 класс) стала победителем районного конкурса «Семья года» в номинации «Медовый месяц длиною в жиз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воспитания является внедрение в практику деятельности классных руководителей инновационных форм и методов работы с детьми. С этой целью в течение года был проведен методические семинары «Социальные проекты в школе как фактор социализации учащихся», «Здоровьесберегающая педагогика», а также методическая неделя классных руководителей «Толерантность или искусство жить вместе», в рамках которой классные руководители обменялись практическим опытом применения активных и интерактивных методов воспитательной работы. Кроме того,  Невесенко Р.Р., Кириченко А.О.. Шабаева Т.М., Овсянникова Г.П. и Шевцова Г.В. в  прошедшем учебном году прошли краткосрочные курсы повышения квалификации по программе </w:t>
      </w:r>
      <w:r>
        <w:rPr>
          <w:rFonts w:cs="Times New Roman" w:ascii="Times New Roman" w:hAnsi="Times New Roman"/>
          <w:sz w:val="28"/>
          <w:szCs w:val="28"/>
        </w:rPr>
        <w:t>«Инновационные педагогические технологии в современном образовании». А в июне 2011 года курсы повышения квалификации по программе «Инновационные педагогические технологии в условиях введения ФГОС общего образования» прошли Маляр Н.И. Кириченко В.В., Шабаева Т.М., Балашова Н.Н., Слободян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 школе была организована работа 22 кружков и секций. Из них 11 кружков и секций проводились для организации внеурочной деятельности обучающихся 1 класса в рамках перехода на ФГОС НОО. Занятость детей в школьных кружках и секциях составила 97% (в 2009-2010 учебном году – 84%). На базе школы работали четыре кружка от Дома детского творчества и одна спортивная секция от ДЮСШ. Кроме того, в школе была организована работа научного общества учащихся, куда входили учащиеся и учителя, занимающиеся исследовательской деятельностью. Под руководством куратора НОУ Балашовой Н.Н. в марте 2011 года проведен День науки, на котором выступили и юные исследователи из начальной школы.  Экологическое общество учащихся «Зеленая ветка» под руководством Шабаевой Т.М. организовало участие школы в Международных экологических акциях «Неделя в защиту животных», «Час Земли» и др. Детское объединение «Цветик-семицветик» под руководством Шевцовой Г.В. проводило экологические мероприятия в начальной школе. В школе  функционирует музей, на базе которого проходили классные часы и экскурсии, а также проводилась поисковая работа, посвященная 70-летию начала ВОВ, и году космонавтики в России.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работы кружков в 2010-2011 учебном год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орреспонде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Г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ыпусков школьной газе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атей в районной газете «Знамя тру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факта участия в муниципальном этапе научной конференции «Инициатива молодых» (Страпко Андрей – 1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участия в муниципальном конкурсе работ учащихся «Права человека глазами ребенка» (Страпко Андрей – 1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участия в муниципальном интеллект-фестивале «Политика вокруг нас» (Страпко Андрей – 1 мест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группа «Равные равным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Г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рганизованных акции, два факта участия в акция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участия в районном конкурсе волонтерских отрядов и агитбригад «Поколение новое за продвижение здоровое» (1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участия в районном конкурсе социальных проектов (1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фактов участия в районных акция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актов в молодежном психологическом чемпионате. Один факт участия в областном конкурсе социальной рекламы «Новое пространство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участия во Всероссийском конкурсе социальной рекламы «Новый взгляд» (Страпко Андрей – 3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участия в областном конкурсе «Доброволец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участия в слете сельской молодежи Саратовской област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О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школьной Масленице, подготовке к школьной осенней ярмар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мощник полици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А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на школьных вечерах, на линейке, посвященной последнему зво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 ОВ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го семинара социальны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одител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е сотрудников ОГИБДД ОВ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участие в муниципальном этапе научной конференции «Инициатива молодых» (Елфимова Лиза – 1 мес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еминаре заместителей директоров по УВ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факта участия во Всероссийском конкурсе «Святые заступники Руси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 правильного пита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маслениц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факта участия в районном конкурсе «Разговор о правильном питании» (Давлетов Дамир – победа в номинации «картинная галерея правильного пита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актов участия в школьных мероприят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актов участия в районных мероприят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акт участия в областном конкурсе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тере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гиреева А.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участия в фестивале «Мы россиян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участия в районном празднике «Науры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еминаре заместителей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факт участия в муниципальном этапе научной конференции «Инициатива молодых» (Адылгиреева Аделина – 1 мест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факта участия в областных научных конференциях «Инициатива молодых» и «Духовность и современность» (Адылгиреева Аделина – 2 и 3 мест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КВН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а Н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Мы россияне»,  организация школьной  линейки, посвященной Дню Поб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театральных коллектив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психоло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И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 «Футбол» и «Баскетбол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анов Е.К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дней здоров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, созданные для организации внеурочной занятости обучающихся 1 класса работали по программам, составленным педагогами школы. Внеурочная занятость была организована по жесткому расписанию в течение 5-6 уроков. Класс для занятий кружковой деятельностью делился на две группы. Руководители кружков стремились организовать занятость детей согласно требованиям ФГОС НОО. О результативности  кружковой работы в 1 классе судить трудно: дети не привлекались к участию в мероприятиях и конкурсах в силу возраста. Но, в течение года первоклассники под руководством Балашовой Н.Н. (кружок «Продвинутая АБВГДейка») приняли участие в школьном Дне науки,  Кириченко Кирилл под руководством Кириченко А.О. (кружок «Биознайка») принял участие во Всероссийском конкурсе «ЧИП», члены кружка «Экознайка» под руководством Шабаевой Т.М. приняли активное участие в Международной акции «Неделя в защиту живот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колы в рамках школьного эксперимента «Совершенствование воспитательной работы с помощью социальных проектов» в 2010-2011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0 года в школе организована экспериментальная площадка «Совершенствование воспитательной работы с помощью социальных проектов». Эксперимент рассчитан на два учебных года. В эксперименте приняли участие классные руководители 5-8 классов. В следующем учебном году предполагается включение в эксперимент классного руководителя будущего 5 класса.  Цель эксперимента – привлечение внимания воспитанников  к актуальным социальным проблемам общества. В сентябре заместителем директора школы по воспитательной работе Невесенко Розалией Римовной разработан годовой план работы над экспериментом. Приказом по школе № 257 от 08.09.2010 г. «Об организации в 2010-2011 учебном году опытно-экспериментальной работы» участниками эксперимента определены 5-8 классы. В октябре было проведено тестирование участников эксперимента по тесту «Уровень сотрудничества в детском коллективе». Ребятам предложили 20 утверждений о своем коллективе. Все 20 утверждений представляют собой 10 шка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– ценность школы. При высоких значениях: ориентация на школу, активность в общешкольных делах, включенность в ритм жизни параллели, широкий круг общения в школьном коллектив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– ценность класса. При высоких значениях: ориентация на класс как на центр школьной жизни, включенность в дела класса, акцентирование групповых (внутриклассных) интерес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– ценность личности. При высоких значениях: ориентация на личность, индивидуальность, приоритет самостоятельности, свободного самовыражения, личной пози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– ценность творчества. При высоких значениях: ориентация на творческое участие, интересное дело, совместную продуктивную деятель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– ценность диалога. При высоких значениях: ориентация на общение, дружеские отношения, эмпатия, забота об интересах окружающи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– ценность рефлексии. При высоких значениях: ориентация на самоанализ, оценивание и рефлексивное понимание собственных интересов и потребност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– оценка креативности классного руководителя. При высоких значениях: восприятие классного руководителя как творческого лидера, выдумщика и деятельного участника общих де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– оценка диалогичности классного руководителя. При высоких значениях: восприятие классного руководителя как эмоционального лидера , авторитетного взрослого, способного понять и помоч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– оценка рефлексивности классного руководителя. При высоких значениях: восприятие классного руководителя как интеллектуального лидера, аналитика ситуации в классе, принимающего ответственные реш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– откровенность. Оценка достоверности результатов, так как измеряет установку школьников на критичность к социально одобряемым ответам. Низкая откровенность ответов (низкая самокритичность) может свидетельствовать, несмотря на высокие оценки по другим шкалам, о неблагополучии во взаимоотношениях и выраженной социальной тревожности. </w:t>
      </w:r>
    </w:p>
    <w:p>
      <w:pPr>
        <w:pStyle w:val="Normal"/>
        <w:rPr/>
      </w:pPr>
      <w:r>
        <w:rPr/>
        <w:t>Результаты анкетирования учащих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14"/>
        <w:gridCol w:w="818"/>
        <w:gridCol w:w="913"/>
        <w:gridCol w:w="817"/>
        <w:gridCol w:w="913"/>
        <w:gridCol w:w="817"/>
        <w:gridCol w:w="913"/>
        <w:gridCol w:w="817"/>
        <w:gridCol w:w="913"/>
        <w:gridCol w:w="817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ценность шко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ценность клас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ценность лич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ценность творч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ценность диало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ценность рефлекс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ценка креативности классного руководи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оценка диалогичности классного руководи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оценка рефлексивности классного руководи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откровен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оказывают, что наиболее высокие показатели личностных качеств и качеств классного руководителя в 8Б классе, но в то же время здесь очень низкий показатель откровенности учащихся, т.е. дети писали не то что думают на самом деле, а то, что ждут от них. Высокие показатели откровенности в 6 и 8А классах, здесь дети дают объективную оценку уровню сотрудничества в классном коллективе. Тем не менее, все классы подготовили в течение года социальные проекты, которые представили на фестивале социальных проектов. Социальные проекты касались самых разных сторон общественной жизни: экологии, языкознания, здоровья, благоустройства пришкольной территории, взаимоотношений внутри школы. Большую самостоятельность в работе над проектом показали учащиеся 7 и 8А класса. Серьезную исследовательскую работу провели учащиеся 6 и 8Б классов, активную просветительскую работу среди населения провели учащиеся 5 класс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же сейчас можно говорить о достигнутых ожидаемых результатах эксперимента: повысилась социальная активность учащихся в процессе работы над проектами: дети может быт впервые задумались над тем, что если существуют в обществе проблема, ее нужно исследовать и решать своими силами. Конечно, не все обучающихся экспериментальных классов в равной мере активно участвовали в работе над проектом, но те, кто участвовал, безусловно, расширил свой кругозор, повысил уровень своей культуры. В классах сформировались группы единомышленников в процессе работы над проектами, в процессе совместной работы в группах формировались навыки совместной работы, которые пригодятся детям в будущем. К реализации проектов «Елочка, живи» привлекались родители, к реализации проекта  «Красота и здоровье» привлекался школьный библиотекарь, к реализации проекта «Цветочный калейдоскоп» привлекались учителя, школьники, администраци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и недостатки в экспериментальной работе: не были представлены местному социуму результаты проекты, только учащиеся 5 класса опубликовали результаты в школьном пресс-центре и в местной газете «Знамя труда». Не продиагностирован конкретный результат проекта для окружающих. К реализации проекта не привлекались социальные партне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дущий учебный год остаются следующие задачи: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Продолжение работы над реализуемыми проектами,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Привлечение к работе заинтересованных лиц,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Освещение результатов (окончательных и промежуточных) в школьном пресс-центре в С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необходимо продумать, как продиагностировать конечный результат проекта, что получат в результате его реализации все участник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-2011 учебном году в школе работало 14 классных руководителей. Из них 8 имеют высшую квалификационную категорию, 4 – первую категорию, один имеет звание «Заслуженный учитель РФ», 3 – значок «Почетный работник обще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и результатами воспитательной работы за год можно считать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Создание благоприятных условий для развития и воспитания  детей, что подтверждает анкетирование детей и родителе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здание условия для реализации творческого поте6циала классных руководителей и руководителей кружков и секци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здание условий для организации внеурочной занятости детей в рамках внедрения ФГОС НОО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Внедрение в практику работы классных руководителей инновационных форм и метод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едагогические проблем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Высокий уровень заболеваемости среди обучающихс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тсутствие инициативы классных коллективов при организации воспитательных мероприяти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изкий уровень активности родителей  в сотрудничестве со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воспитательной работы за год можно выделить задачи воспитани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Совершенствование работы органов ученического самоуправл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овершенствование работы по укреплению и сохранению здоровья обучающихс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крепление связи с родительской общественностью в деле воспитания подрастающего покол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овышать методический уровень педагогов для работы по организации внеурочной деятельности обучающихся в рамках внедр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Шабаева Т.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6:00Z</dcterms:created>
  <dc:creator>Пользователь</dc:creator>
  <dc:description/>
  <cp:keywords/>
  <dc:language>en-US</dc:language>
  <cp:lastModifiedBy>Пользователь</cp:lastModifiedBy>
  <cp:lastPrinted>2011-09-08T09:14:00Z</cp:lastPrinted>
  <dcterms:modified xsi:type="dcterms:W3CDTF">2011-09-08T05:15:00Z</dcterms:modified>
  <cp:revision>9</cp:revision>
  <dc:subject/>
  <dc:title/>
</cp:coreProperties>
</file>