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 методических разработок по программе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28650</wp:posOffset>
            </wp:positionV>
            <wp:extent cx="6334125" cy="1076325"/>
            <wp:effectExtent l="0" t="0" r="0" b="0"/>
            <wp:wrapSquare wrapText="bothSides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35" b="-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Разговор о правильном пит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 р.п. Дерга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– 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часть программы «Разговор о правильном питании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ула правильного 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толовый этик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ентар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аева Татья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географии и эк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№ 2 р.п. Дергач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школы: 413440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р.п. Дергач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Набережная, д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(84563) 21058.</w:t>
      </w:r>
    </w:p>
    <w:p>
      <w:pPr>
        <w:pStyle w:val="Normal"/>
        <w:jc w:val="right"/>
        <w:rPr/>
      </w:pPr>
      <w:r>
        <w:rPr>
          <w:sz w:val="28"/>
          <w:szCs w:val="28"/>
        </w:rPr>
        <w:t>Стаж работы в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говор о правильном питании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г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4445</wp:posOffset>
            </wp:positionV>
            <wp:extent cx="6153150" cy="1123950"/>
            <wp:effectExtent l="0" t="0" r="0" b="0"/>
            <wp:wrapSquare wrapText="bothSides"/>
            <wp:docPr id="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84" r="-35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-271780</wp:posOffset>
            </wp:positionV>
            <wp:extent cx="6334125" cy="1076325"/>
            <wp:effectExtent l="0" t="0" r="0" b="0"/>
            <wp:wrapSquare wrapText="bothSides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35" b="-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содержит сценарий внеклассного занятия для пятиклассников по третьей части программы «Разговор о правильном питании» и соответствует теме «Кулинарная история». Реализация данной программы происходит на классных часах и внеклассных мероприятиях с родителями. Автор методической разработки работает по программе «Разговор о правильном питании» первый год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ля проведения данного мероприятия необходимо подготовить дидактический материал: карточки с правилами поведения за столом и карточки с медицинским обоснованием этих правил (по числу участников), а также наглядный материал – карточки с напечатанными правилами поведения за столом для магнитной доски. Кроме этого, учитель должен подготовить все необходимое для практического занятия – сервировки стола, для конкурса «Задай программу роботу», мультфильм «Вини-Пух и все, все, все…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6153150" cy="1123950"/>
            <wp:effectExtent l="0" t="0" r="0" b="0"/>
            <wp:wrapSquare wrapText="bothSides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84" r="-35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 «Сервировка стола» предназначен для учащихся 5 класса и их родителей. Цели проекта: побуждать детей к исследовательской деятельности; вырабатывать навыки сервировки стола; привлекать родителей к активному участию реализации программы «Разговор о правильном питании». В ходе работы над проектом учащиеся исследуют литературу по правилам сервировки стола, продумывают сервировку своего стола, а также подготавливают мультимедийную презентацию о способах сервировки.  Эта работа формирует у детей вкус, знакомит с новыми понятиями и терминами. Для оценки результатов проекта (сервированного стола и мультимедийной презентации) приглашаются учителя технологии, информатики, завуч по воспитательной работе.  Сервировка стола оценивае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чность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-119380</wp:posOffset>
            </wp:positionV>
            <wp:extent cx="6334125" cy="1076325"/>
            <wp:effectExtent l="0" t="0" r="0" b="0"/>
            <wp:wrapSquare wrapText="bothSides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35" b="-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ответствие случаю принятия пищи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сть использования тех или иных предметов сервировки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ость представления своей рабо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оценивается по следующим критерия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титульного слайда с заголовком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слайдов до 10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авданное использование эффектов анимации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целей, задач исследования, вывод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ое оформление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едставлено в логической последовательности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635</wp:posOffset>
            </wp:positionV>
            <wp:extent cx="6153150" cy="1123950"/>
            <wp:effectExtent l="0" t="0" r="0" b="0"/>
            <wp:wrapSquare wrapText="bothSides"/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84" r="-35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стетичное оформление презент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может использоваться другими учителями и не требует специальной подгото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3:00Z</dcterms:created>
  <dc:creator>ТАНЯ</dc:creator>
  <dc:description/>
  <cp:keywords/>
  <dc:language>en-US</dc:language>
  <cp:lastModifiedBy>Пользователь</cp:lastModifiedBy>
  <cp:lastPrinted>2009-03-12T15:36:00Z</cp:lastPrinted>
  <dcterms:modified xsi:type="dcterms:W3CDTF">2010-03-10T10:59:00Z</dcterms:modified>
  <cp:revision>44</cp:revision>
  <dc:subject/>
  <dc:title/>
</cp:coreProperties>
</file>