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280"/>
        <w:jc w:val="center"/>
        <w:rPr/>
      </w:pPr>
      <w:r>
        <w:rPr>
          <w:b/>
          <w:color w:val="0000FF"/>
          <w:sz w:val="56"/>
          <w:szCs w:val="56"/>
        </w:rPr>
        <w:t>«Экология в пословицах»</w:t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b/>
          <w:color w:val="0000FF"/>
          <w:sz w:val="56"/>
          <w:szCs w:val="56"/>
        </w:rPr>
        <w:t>поисковая работа о пословицах, поговорках, афоризмах связанных с      взаимоотношениями в природе.</w:t>
      </w:r>
      <w:r>
        <w:rPr>
          <w:color w:val="3366FF"/>
          <w:sz w:val="40"/>
          <w:szCs w:val="40"/>
        </w:rPr>
        <w:t xml:space="preserve">     </w:t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100" w:after="280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spacing w:before="100" w:after="280"/>
        <w:jc w:val="center"/>
        <w:rPr>
          <w:b/>
          <w:b/>
          <w:color w:val="0000FF"/>
          <w:sz w:val="56"/>
          <w:szCs w:val="56"/>
        </w:rPr>
      </w:pPr>
      <w:r>
        <w:rPr>
          <w:rFonts w:cs="Calibri"/>
          <w:color w:val="3366FF"/>
          <w:sz w:val="40"/>
          <w:szCs w:val="40"/>
        </w:rPr>
        <w:t xml:space="preserve">           </w:t>
      </w:r>
      <w:r>
        <w:rPr>
          <w:color w:val="3366FF"/>
          <w:sz w:val="40"/>
          <w:szCs w:val="40"/>
        </w:rPr>
        <w:t>Выполнила   работу</w:t>
      </w:r>
    </w:p>
    <w:p>
      <w:pPr>
        <w:pStyle w:val="Normal"/>
        <w:spacing w:before="100" w:after="280"/>
        <w:rPr/>
      </w:pPr>
      <w:r>
        <w:rPr>
          <w:rFonts w:cs="Calibri"/>
          <w:color w:val="3366FF"/>
          <w:sz w:val="40"/>
          <w:szCs w:val="40"/>
        </w:rPr>
        <w:t xml:space="preserve">                                        </w:t>
      </w:r>
      <w:r>
        <w:rPr>
          <w:color w:val="3366FF"/>
          <w:sz w:val="40"/>
          <w:szCs w:val="40"/>
        </w:rPr>
        <w:t>команда «</w:t>
      </w:r>
      <w:r>
        <w:rPr>
          <w:color w:val="3366FF"/>
          <w:sz w:val="40"/>
          <w:szCs w:val="40"/>
          <w:lang w:val="en-US"/>
        </w:rPr>
        <w:t>Non</w:t>
      </w:r>
      <w:r>
        <w:rPr>
          <w:color w:val="3366FF"/>
          <w:sz w:val="40"/>
          <w:szCs w:val="40"/>
        </w:rPr>
        <w:t xml:space="preserve"> </w:t>
      </w:r>
      <w:r>
        <w:rPr>
          <w:color w:val="3366FF"/>
          <w:sz w:val="40"/>
          <w:szCs w:val="40"/>
          <w:lang w:val="en-US"/>
        </w:rPr>
        <w:t>Stop</w:t>
      </w:r>
      <w:r>
        <w:rPr>
          <w:color w:val="3366FF"/>
          <w:sz w:val="40"/>
          <w:szCs w:val="40"/>
        </w:rPr>
        <w:t>»</w:t>
      </w:r>
    </w:p>
    <w:p>
      <w:pPr>
        <w:pStyle w:val="Normal"/>
        <w:spacing w:before="100" w:after="280"/>
        <w:rPr>
          <w:color w:val="3366FF"/>
          <w:sz w:val="40"/>
          <w:szCs w:val="40"/>
        </w:rPr>
      </w:pPr>
      <w:r>
        <w:rPr>
          <w:rFonts w:cs="Calibri"/>
          <w:color w:val="3366FF"/>
          <w:sz w:val="40"/>
          <w:szCs w:val="40"/>
        </w:rPr>
        <w:t xml:space="preserve">                                        </w:t>
      </w:r>
      <w:r>
        <w:rPr>
          <w:color w:val="3366FF"/>
          <w:sz w:val="40"/>
          <w:szCs w:val="40"/>
        </w:rPr>
        <w:t>МОУ СОШ п. Красноозёрный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лов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краткое народное изречение с назидательным смыслом; народный афоризм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гов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ражение преимущественно образное, не составляющее в отличие от пословицы. законченного высказывания и не являющееся афоризмом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взойдённый автор словаря пословиц и поговорок В. И. Даль так определял этот жанр: «Пословица - краткое изречение, поученье, более в виде притчи, иносказанья, или в виде житейского приговора; пословица есть собь». Поговорку же он видел как «окольное выражение, простое иносказание, но без притчи, без суждения, заключения, применения»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а любопытна, её интересует всё, что связано с человеком, его деятельностью, окружающей его природой. Она вездесуща, всё знает и обо всём имеет своё собственное, народное конечное суждение. Народная позиция в пословицах и поговорках всегда чёткая, иногда даже категоричная, часто с иронией: «Думай двояко, а делай одинако», «думал, думал – жить нельзя, пораздумал – можно», «Мешай дело с бездельем, проживёшь век с весельем»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словицами и поговорками той или иной страны обогащает наше представление о народе, который их создал и на устах которого они, не увядая, живут веками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 использовались в процессе обучения иностранным языкам, например латинскому, еще в средневековой Европе. И сегодня ни один курс иностранного языка не обходится без их помощи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, возникшие в давние времена, активно живут и создаются в наши дни. Это - вечные жанры устного народного твор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kern w:val="2"/>
          <w:sz w:val="28"/>
          <w:szCs w:val="28"/>
          <w:lang w:eastAsia="ru-RU"/>
        </w:rPr>
        <w:t>АФОРИЗМЫ  ОБ ЭКОЛО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— это книга, которую надо прочитать и правильно понять..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Налбандян  Микаэл.)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тицам даны крылья, рыбам — плавники, а людям, которые живут в природе, — изучение и познание природы; вот их крылья.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арти Хосе Хулиан)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То, что противно природе, к добру никогда не ведет. (Шиллер.Фридрих)</w:t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катастрофы, уже разорившие и продолжающие разорять современный мир, происходят от нежелания человека считаться с законами природы, от нежелания понять, что голод нельзя утолить, опустошая землю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Ж. Дорст </w:t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снежный человек был, его бы давным-давно не был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лександр Жуков</w:t>
      </w:r>
    </w:p>
    <w:p>
      <w:pPr>
        <w:pStyle w:val="Style12"/>
        <w:spacing w:before="0" w:after="0"/>
        <w:ind w:left="100" w:firstLine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дров, тем дальше лес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лександр Жуков</w:t>
      </w:r>
    </w:p>
    <w:p>
      <w:pPr>
        <w:pStyle w:val="Style12"/>
        <w:spacing w:before="0" w:after="0"/>
        <w:ind w:left="100" w:firstLine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 ли на Земле все меньше аистов, что все больше людей?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Юрий Скрылев</w:t>
      </w:r>
    </w:p>
    <w:p>
      <w:pPr>
        <w:pStyle w:val="Style12"/>
        <w:spacing w:before="0" w:after="0"/>
        <w:ind w:left="100" w:firstLine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остаточно велик, чтобы удовлетворить нужды любого человека, но слишком мал, чтобы удовлетворить людскую жадность.</w:t>
      </w:r>
    </w:p>
    <w:p>
      <w:pPr>
        <w:pStyle w:val="Style12"/>
        <w:spacing w:before="0" w:after="0"/>
        <w:ind w:left="100" w:first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left="100" w:firstLine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хатма Ганд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думаете на год вперед – сейте зерна,</w:t>
        <w:br/>
        <w:t>Если вы думаете на десять лет вперед – сажайте дерев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вы думаете на сто лет вперед – воспитывайт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известный китайский поэ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словицы и поговорк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а — на земле, земля — на ките, кит — на вод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ром не грянет, мужик не перекрести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земли не сошлют, хуже человека не сдел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реннее раскаяние — половина ис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 дела наши поправляться, стало земли от семян оставать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беда, что во ржи лебеда, то беда, что ни ржи, ни леб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ье в счастьи украшает, а в несчастьи утеш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ом потеряешь — годом не наверстае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о и щука в реке, чтоб карась не дремал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3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66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33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00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spacing w:val="2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spacing w:val="20"/>
      <w:kern w:val="2"/>
      <w:sz w:val="18"/>
      <w:szCs w:val="1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rFonts w:ascii="Verdana" w:hAnsi="Verdana" w:cs="Verdana"/>
      <w:b w:val="false"/>
      <w:bCs w:val="false"/>
      <w:strike w:val="false"/>
      <w:dstrike w:val="false"/>
      <w:color w:val="0000FF"/>
      <w:sz w:val="23"/>
      <w:szCs w:val="23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gandi&amp;tkautors=gan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3:00Z</dcterms:created>
  <dc:creator>user</dc:creator>
  <dc:description/>
  <dc:language>en-US</dc:language>
  <cp:lastModifiedBy>Пользователь</cp:lastModifiedBy>
  <dcterms:modified xsi:type="dcterms:W3CDTF">2011-04-20T07:43:00Z</dcterms:modified>
  <cp:revision>2</cp:revision>
  <dc:subject/>
  <dc:title/>
</cp:coreProperties>
</file>