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золю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конференции учителей географ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оспитание толерантности в условиях образовательного процес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ерантность – это то, что делает возможным достижение мира и ведет от культуры войны к культуре мира», – так говорится в Декларации принципов толерантности, принятой генеральной Конференцией ЮНЕСКО в 1995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блемы толерантности связана с тем, что сегодня на первый план выдвигаются ценности и принципы, необходимые для общего выживания и свободного развития (этику и стратегию ненасилия, идею терпимости к чужим и чуждым позициям, ценностям, культурам, идею диалога и взаимопонимания, поиска взаимоприемлемых компромиссов и т.п.). Толерантность, терпимость, диалогичность, милосердие пока являются серьезным дефицитом в ценностных ориентациях нашего об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йонной конференции учителей географии «Воспитание толерантности на уроках географии» заключается, прежде всего, в </w:t>
      </w:r>
      <w:r>
        <w:rPr>
          <w:rFonts w:cs="Times New Roman" w:ascii="Times New Roman" w:hAnsi="Times New Roman"/>
          <w:b/>
          <w:sz w:val="24"/>
          <w:szCs w:val="24"/>
        </w:rPr>
        <w:t>формировании твердой убежденности учителей в необходимости воспитания толерантной личности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ференции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воспитания толерантности на уроках географии и во внеуроч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рактическим опытом проведения уроков и внеурочных занятий, направленных на формирование толерантного сознания обучаю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форм воспитания толерантной личности в содружестве с учителями других предметов, с местным социум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учащихся школ района по вопросам изучения социализированности личности показало, что у обучающихся сформирован достаточно высокий уровень приверженности гуманистическим идеалам, и достаточно низкий уровень автономности. В целом, уровень толерантности по району средний: более половина опрошенных показали средний уровень толерантности. Это неплохой показатель, но нельзя не обратить внимания на почти 10% обучающихся с низким уровнем толерантности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985"/>
        <w:gridCol w:w="124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ирова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рженность гуманистическим нормам жизни (нрав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еднем уровень 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одчеркнули, что предмет «География» дает прекрасную возможность воспитать разностороннюю личность. На уроках учителя воспитывают патриота своей страны, своего села, а также человека, уважающего общечеловеческие ценности. Цель воспитания толерантности -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  Данная цель достигается посредством решения конкретных задач воспитания, формулируемыми учителями для каждого конкретного урока или внекласс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были заслушаны теоретические выступления, раскрывающие сущность проблемы толерантности, возможные пути ее решения. Участники конференции познакомились с имеющейся в районной библиотеке литературой по вопросам воспитания толерантной личности. Была получена информация об имеющихся на сегодняшний день интернет-ресурсах по данной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выступления и представленные материалы, участники Конференции отмечают актуальность данной проблемы для нашей области  и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широкого круга вопросов, касающихся формирования установок и норм толерантного поведения отмечены положительные тенденции: в школах района в системе проводится воспитательная работа по формированию интернациональной культуры; учащиеся школ района являются постоянными участниками и победителями областных конкурсов и конференций: «Моя малая родина», «Народы Поволжья» и другие; во многих школах созданы и успешно работают школьные краеведческие музе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м препятствием для решения проблем толерантности в целом является отсутствие согласованности в действиях учителей и администрации школы по данной пробл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пределяет необходимость системной и планомерной работы всех участников образовательного процесса для воспитания терпимости в де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еренции согласовали общую позицию и понимание основных направлений практической реализации задач формирования толерантности обучающихс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ференции предлагают: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районной образовательной программы формирования толерантности, включающей проведение мероприятий со школьниками других районов, областей, стран, направленных на развитие и укрепление дружбы между подростк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ающих семинаров для учителей разных предметов по вопросам формирования толерантно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работы школ, в которых данная проблема решает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оевременной и полной информации о фактах правонарушений и преступлений на почве интолерантного поведения  на территории нашего райо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привлечение средств массовой информации к освещению мероприятий в школах района, направленных на формирование толерантно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006699"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Arial" w:hAnsi="Arial" w:eastAsia="Times New Roman" w:cs="Arial"/>
      <w:b/>
      <w:bCs/>
      <w:color w:val="006699"/>
      <w:sz w:val="29"/>
      <w:szCs w:val="2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E4E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">
    <w:name w:val="Обычный (веб)4"/>
    <w:basedOn w:val="Normal"/>
    <w:qFormat/>
    <w:pPr>
      <w:spacing w:lineRule="atLeast" w:line="288" w:before="28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36:00Z</dcterms:created>
  <dc:creator>Светлана</dc:creator>
  <dc:description/>
  <cp:keywords/>
  <dc:language>en-US</dc:language>
  <cp:lastModifiedBy>Пользователь</cp:lastModifiedBy>
  <cp:lastPrinted>2011-03-29T13:59:00Z</cp:lastPrinted>
  <dcterms:modified xsi:type="dcterms:W3CDTF">2011-03-29T10:17:00Z</dcterms:modified>
  <cp:revision>16</cp:revision>
  <dc:subject/>
  <dc:title>Резолюция (проект)</dc:title>
</cp:coreProperties>
</file>