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20"/>
        <w:jc w:val="both"/>
        <w:rPr/>
      </w:pPr>
      <w:r>
        <w:rPr>
          <w:rFonts w:cs="Times New Roman" w:ascii="Times New Roman" w:hAnsi="Times New Roman"/>
          <w:sz w:val="24"/>
          <w:szCs w:val="24"/>
        </w:rPr>
        <w:t>Данная программа в своем содержании отражает основной минимум географических знаний, являющийся обязательным для изучения в 9  классе общеобразовательной школы. Программа составлена на основе  Примерной программы по географии для основного (общего) образования с учетом требований государственного стандарта.</w:t>
      </w:r>
    </w:p>
    <w:p>
      <w:pPr>
        <w:pStyle w:val="Normal"/>
        <w:ind w:firstLine="720"/>
        <w:jc w:val="both"/>
        <w:rPr/>
      </w:pPr>
      <w:r>
        <w:rPr>
          <w:rFonts w:cs="Times New Roman" w:ascii="Times New Roman" w:hAnsi="Times New Roman"/>
          <w:sz w:val="24"/>
          <w:szCs w:val="24"/>
        </w:rPr>
        <w:t>К</w:t>
      </w:r>
      <w:r>
        <w:rPr>
          <w:rFonts w:cs="Times New Roman" w:ascii="Times New Roman" w:hAnsi="Times New Roman"/>
          <w:b/>
          <w:sz w:val="24"/>
          <w:szCs w:val="24"/>
        </w:rPr>
        <w:t>онцептуальные основы программы</w:t>
      </w:r>
      <w:r>
        <w:rPr>
          <w:rFonts w:cs="Times New Roman" w:ascii="Times New Roman" w:hAnsi="Times New Roman"/>
          <w:sz w:val="24"/>
          <w:szCs w:val="24"/>
        </w:rPr>
        <w:t xml:space="preserve">. Программа построена на основе комплексного географического подхода и синтезирует общеземлеведческое и страноведческое содержание географии. В основу содержания учебного предмета положено изучение географической среды для жизни и деятельности человека и обще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урс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возрождением России как великой евроазиатской державы. Курс «География России»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е народов, экономического и эстетического образования школьников. </w:t>
      </w:r>
    </w:p>
    <w:p>
      <w:pPr>
        <w:pStyle w:val="Normal"/>
        <w:ind w:firstLine="720"/>
        <w:jc w:val="both"/>
        <w:rPr/>
      </w:pPr>
      <w:r>
        <w:rPr>
          <w:rFonts w:cs="Times New Roman" w:ascii="Times New Roman" w:hAnsi="Times New Roman"/>
          <w:b/>
          <w:sz w:val="24"/>
          <w:szCs w:val="24"/>
        </w:rPr>
        <w:t>Основная цель курса –</w:t>
      </w:r>
      <w:r>
        <w:rPr>
          <w:rFonts w:cs="Times New Roman" w:ascii="Times New Roman" w:hAnsi="Times New Roman"/>
          <w:sz w:val="24"/>
          <w:szCs w:val="24"/>
        </w:rPr>
        <w:t xml:space="preserve"> создать у учащихся целостное представление о своей Родине, раскрыть разнообразие ее природных условий и ресурсов, населения и проблемы хозяйства,  познакомить учащихся с этапами заселения и освоения территории России, разнообразными условиями жизни и деятельности людей в разных регионах стра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ый предмет входит в образовательную область «Естествозна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Место предмета в базисном учебном плане</w:t>
      </w:r>
    </w:p>
    <w:p>
      <w:pPr>
        <w:pStyle w:val="Normal"/>
        <w:spacing w:lineRule="auto" w:line="240"/>
        <w:ind w:firstLine="720"/>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9 классе — 70 часов, из расчета 2-х часов в неделю.</w:t>
      </w:r>
    </w:p>
    <w:p>
      <w:pPr>
        <w:pStyle w:val="Normal"/>
        <w:jc w:val="both"/>
        <w:rPr>
          <w:rFonts w:ascii="Times New Roman" w:hAnsi="Times New Roman" w:cs="Times New Roman"/>
          <w:sz w:val="24"/>
          <w:szCs w:val="24"/>
        </w:rPr>
      </w:pPr>
      <w:r>
        <w:rPr>
          <w:rFonts w:cs="Times New Roman" w:ascii="Times New Roman" w:hAnsi="Times New Roman"/>
          <w:b/>
          <w:sz w:val="24"/>
          <w:szCs w:val="24"/>
        </w:rPr>
        <w:t>Цели  и задачи программы:</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способности и готовности</w:t>
      </w:r>
      <w:r>
        <w:rPr>
          <w:rFonts w:cs="Times New Roman" w:ascii="Times New Roman" w:hAnsi="Times New Roman"/>
          <w:sz w:val="24"/>
          <w:szCs w:val="24"/>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overflowPunct w:val="false"/>
        <w:autoSpaceDE w:val="false"/>
        <w:spacing w:lineRule="auto" w:line="240" w:before="0" w:after="0"/>
        <w:ind w:left="720" w:hanging="0"/>
        <w:jc w:val="both"/>
        <w:textAlignment w:val="baseline"/>
        <w:rPr/>
      </w:pPr>
      <w:r>
        <w:rPr>
          <w:rFonts w:cs="Times New Roman" w:ascii="Times New Roman" w:hAnsi="Times New Roman"/>
          <w:spacing w:val="10"/>
          <w:sz w:val="24"/>
          <w:szCs w:val="24"/>
        </w:rPr>
        <w:t>Данна</w:t>
      </w:r>
      <w:r>
        <w:rPr>
          <w:rFonts w:cs="Times New Roman" w:ascii="Times New Roman" w:hAnsi="Times New Roman"/>
          <w:sz w:val="24"/>
          <w:szCs w:val="24"/>
        </w:rPr>
        <w:t>я программа рассчитана на один учебный го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Материал отбирается учителем согласно стандартам основного (общего) образования на основе учебника. Темы уроков запланированы согласно учебнику. Планируемые практические работы соответствуют примерной программе по географии и учитывают особенности оснащения кабинета географии и условиям нашей местности. </w:t>
      </w:r>
    </w:p>
    <w:p>
      <w:pPr>
        <w:pStyle w:val="Normal"/>
        <w:spacing w:lineRule="auto" w:line="240"/>
        <w:ind w:firstLine="720"/>
        <w:jc w:val="both"/>
        <w:rPr/>
      </w:pPr>
      <w:r>
        <w:rPr>
          <w:rFonts w:cs="Times New Roman" w:ascii="Times New Roman" w:hAnsi="Times New Roman"/>
          <w:sz w:val="24"/>
          <w:szCs w:val="24"/>
        </w:rPr>
        <w:t xml:space="preserve">Программа реализует межпредметные связи с историей, экономикой, обществознанием, экологие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ебный процесс построен традиционно: основной материал программы изучается на уроках, дополнительный материал – по желанию учащихся в виде дополнительных сообщений, рефератов, докладов, презентаций, буклетов. Режим занятий определяется общешкольным расписанием уроков. Дополнительные занятия по данному курсу не предусмотрены. Методы и формы обучения выбираются учителем в зависимости от уровня подготовки учащихся класса, конкретных педагогических условий. Формы контроля прописаны в содержании программы по каждому урок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Предполагаемые результаты обучения</w:t>
      </w:r>
    </w:p>
    <w:p>
      <w:pPr>
        <w:pStyle w:val="Normal"/>
        <w:spacing w:lineRule="auto" w:line="240"/>
        <w:ind w:firstLine="720"/>
        <w:jc w:val="both"/>
        <w:rPr/>
      </w:pPr>
      <w:r>
        <w:rPr>
          <w:rFonts w:cs="Times New Roman" w:ascii="Times New Roman" w:hAnsi="Times New Roman"/>
          <w:sz w:val="24"/>
          <w:szCs w:val="24"/>
        </w:rPr>
        <w:t>Результаты изучения курса приведены в разделе «Требования к уровню подготовки учащихся»,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r>
        <w:rPr>
          <w:rFonts w:cs="Times New Roman" w:ascii="Times New Roman" w:hAnsi="Times New Roman"/>
          <w:b/>
          <w:sz w:val="24"/>
          <w:szCs w:val="24"/>
        </w:rPr>
        <w:t xml:space="preserve"> </w:t>
      </w:r>
    </w:p>
    <w:p>
      <w:pPr>
        <w:pStyle w:val="Normal"/>
        <w:spacing w:lineRule="auto" w:line="240"/>
        <w:ind w:firstLine="720"/>
        <w:jc w:val="both"/>
        <w:rPr/>
      </w:pPr>
      <w:r>
        <w:rPr>
          <w:rFonts w:cs="Times New Roman" w:ascii="Times New Roman" w:hAnsi="Times New Roman"/>
          <w:sz w:val="24"/>
          <w:szCs w:val="24"/>
        </w:rPr>
        <w:t xml:space="preserve">Изучение географии формирует не только определенную систему предметных знаний и целый ряд специальных географических умений, но также </w:t>
      </w:r>
      <w:r>
        <w:rPr>
          <w:rFonts w:cs="Times New Roman" w:ascii="Times New Roman" w:hAnsi="Times New Roman"/>
          <w:b/>
          <w:sz w:val="24"/>
          <w:szCs w:val="24"/>
        </w:rPr>
        <w:t>комплекс общеучебных умений</w:t>
      </w:r>
      <w:r>
        <w:rPr>
          <w:rFonts w:cs="Times New Roman" w:ascii="Times New Roman" w:hAnsi="Times New Roman"/>
          <w:sz w:val="24"/>
          <w:szCs w:val="24"/>
        </w:rPr>
        <w:t>, необходимых для:</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познания и изучения окружающей среды; выявления причинно-следственных связей;</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сравнения объектов, процессов и явлений; моделирования и проектирования;</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ориентирования по карте; в ресурсах ИНТЕРНЕТ, статистических материалах;</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я работать с картами различной тематики и разнообразными статистическими материалами;</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в том числе в геоинформационных системах;</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обоснование суждений, доказательств; объяснение положений, ситуаций, явлений и процессов;</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презентации результатов познавательной и практической деятельн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Оцениваются достижения учащихся в процессе фронтального и индивидуального контроля на обычных уроках, в процессе контрольных работ по окончании изучения крупных тем, а также  в процессе административных контрольных работ в конце каждого полугодия. Оценки выводятся по окончании полугодия. Контрольные и проверочные работы проводятся в письменной и устной форме, в форме зачетов, тестов, в том числе онлайн тестов. Запланированные проверочные практические работы также подлежат обязательной оценке. Для выполнения практических работ учащиеся имеют рабочие тетради на печатной основе с комплектом контурных карт. Эти тетради проверяются учителем после выполнения каждой практической работы. В кабинете географии имеется комплект тестовых заданий для промежуточного итогового контроля. Задания разработаны в соответствии с планируемыми образовательными  компетенциями. </w:t>
      </w:r>
    </w:p>
    <w:p>
      <w:pPr>
        <w:pStyle w:val="Normal"/>
        <w:ind w:firstLine="720"/>
        <w:rPr/>
      </w:pPr>
      <w:r>
        <w:rPr>
          <w:rFonts w:cs="Times New Roman" w:ascii="Times New Roman" w:hAnsi="Times New Roman"/>
          <w:sz w:val="24"/>
          <w:szCs w:val="24"/>
        </w:rPr>
        <w:t>В программе применяются сокращения: гп – географическое положение, ГО – географическая оболочка, пгп – политико-географическое положение, ПТК – природно-территориальный комплекс. Жирным курсивом в программе выделены практические работы, которые подлежат обязательной оценке.</w:t>
      </w:r>
      <w:r>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грамма состоит из  следующих блоков: пояснительная записка, учебно-тематический календарный план, содержание курса, требования к уровню подготовки выпускников, перечень учебно-методического обеспечения, список литературы.</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jc w:val="center"/>
        <w:rPr>
          <w:rFonts w:ascii="Times New Roman" w:hAnsi="Times New Roman" w:cs="Times New Roman"/>
          <w:sz w:val="24"/>
          <w:szCs w:val="24"/>
        </w:rPr>
      </w:pPr>
      <w:r>
        <w:rPr>
          <w:rFonts w:cs="Times New Roman" w:ascii="Times New Roman" w:hAnsi="Times New Roman"/>
          <w:sz w:val="24"/>
          <w:szCs w:val="24"/>
        </w:rPr>
        <w:t>по географии</w:t>
      </w:r>
    </w:p>
    <w:p>
      <w:pPr>
        <w:pStyle w:val="Normal"/>
        <w:rPr>
          <w:rFonts w:ascii="Times New Roman" w:hAnsi="Times New Roman" w:cs="Times New Roman"/>
          <w:sz w:val="24"/>
          <w:szCs w:val="24"/>
        </w:rPr>
      </w:pPr>
      <w:r>
        <w:rPr>
          <w:rFonts w:cs="Times New Roman" w:ascii="Times New Roman" w:hAnsi="Times New Roman"/>
          <w:sz w:val="24"/>
          <w:szCs w:val="24"/>
        </w:rPr>
        <w:t>Классы: 9а и 9б.</w:t>
      </w:r>
    </w:p>
    <w:p>
      <w:pPr>
        <w:pStyle w:val="Normal"/>
        <w:rPr>
          <w:rFonts w:ascii="Times New Roman" w:hAnsi="Times New Roman" w:cs="Times New Roman"/>
          <w:sz w:val="24"/>
          <w:szCs w:val="24"/>
        </w:rPr>
      </w:pPr>
      <w:r>
        <w:rPr>
          <w:rFonts w:cs="Times New Roman" w:ascii="Times New Roman" w:hAnsi="Times New Roman"/>
          <w:sz w:val="24"/>
          <w:szCs w:val="24"/>
        </w:rPr>
        <w:t>Учитель: Шабаева Т.М.</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rPr>
          <w:rFonts w:ascii="Times New Roman" w:hAnsi="Times New Roman" w:cs="Times New Roman"/>
          <w:sz w:val="24"/>
          <w:szCs w:val="24"/>
        </w:rPr>
      </w:pPr>
      <w:r>
        <w:rPr>
          <w:rFonts w:cs="Times New Roman" w:ascii="Times New Roman" w:hAnsi="Times New Roman"/>
          <w:sz w:val="24"/>
          <w:szCs w:val="24"/>
        </w:rPr>
        <w:t>Всего – 70; в неделю – 2 час.</w:t>
      </w:r>
    </w:p>
    <w:p>
      <w:pPr>
        <w:pStyle w:val="Normal"/>
        <w:rPr>
          <w:rFonts w:ascii="Times New Roman" w:hAnsi="Times New Roman" w:cs="Times New Roman"/>
          <w:sz w:val="24"/>
          <w:szCs w:val="24"/>
        </w:rPr>
      </w:pPr>
      <w:r>
        <w:rPr>
          <w:rFonts w:cs="Times New Roman" w:ascii="Times New Roman" w:hAnsi="Times New Roman"/>
          <w:sz w:val="24"/>
          <w:szCs w:val="24"/>
        </w:rPr>
        <w:t>Плановых контрольных уроков – 4.</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тивных контрольных уроков – </w:t>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 – 34, из них оценочных -8 .</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составлено на основе Примерной программы по географии для основного (общего) образования.</w:t>
      </w:r>
    </w:p>
    <w:p>
      <w:pPr>
        <w:pStyle w:val="Normal"/>
        <w:rPr/>
      </w:pPr>
      <w:r>
        <w:rPr>
          <w:rFonts w:cs="Times New Roman" w:ascii="Times New Roman" w:hAnsi="Times New Roman"/>
          <w:b/>
          <w:sz w:val="24"/>
          <w:szCs w:val="24"/>
        </w:rPr>
        <w:t>Учебник:</w:t>
      </w:r>
      <w:r>
        <w:rPr>
          <w:rFonts w:cs="Times New Roman" w:ascii="Times New Roman" w:hAnsi="Times New Roman"/>
          <w:sz w:val="24"/>
          <w:szCs w:val="24"/>
        </w:rPr>
        <w:t xml:space="preserve"> География России: учеб. для 8-9кл. общеобразоват. учреждений / Под ред. А.И. Алексеева: в 2 кн. Кн. 2: Хозяйство и географические районы. 9 кл. – М.: Дрофа, 2008.</w:t>
      </w:r>
    </w:p>
    <w:p>
      <w:pPr>
        <w:pStyle w:val="Normal"/>
        <w:rPr>
          <w:rFonts w:ascii="Times New Roman" w:hAnsi="Times New Roman" w:cs="Times New Roman"/>
          <w:b/>
          <w:b/>
          <w:sz w:val="24"/>
          <w:szCs w:val="24"/>
        </w:rPr>
      </w:pPr>
      <w:r>
        <w:rPr>
          <w:rFonts w:cs="Times New Roman" w:ascii="Times New Roman" w:hAnsi="Times New Roman"/>
          <w:b/>
          <w:sz w:val="24"/>
          <w:szCs w:val="24"/>
        </w:rPr>
        <w:t>УМК:</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9 кл. – М.: Дрофа, 2007.</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ин В.И. Рабочая тетрадь по географии. 9 кл. / В.И. Сиротин. – М.: Дрофа, 2007.</w:t>
      </w:r>
    </w:p>
    <w:p>
      <w:pPr>
        <w:pStyle w:val="Normal"/>
        <w:rPr/>
      </w:pPr>
      <w:r>
        <w:rPr>
          <w:rFonts w:cs="Times New Roman" w:ascii="Times New Roman" w:hAnsi="Times New Roman"/>
          <w:b/>
          <w:sz w:val="24"/>
          <w:szCs w:val="24"/>
        </w:rPr>
        <w:t>Дополнительная литература</w:t>
      </w:r>
      <w:r>
        <w:rPr>
          <w:rFonts w:cs="Times New Roman" w:ascii="Times New Roman" w:hAnsi="Times New Roman"/>
          <w:sz w:val="24"/>
          <w:szCs w:val="24"/>
        </w:rPr>
        <w: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 В.П. География России. Природа. Население. Хозяйство. 8-9 кл. / В.П. Дронов, И.И. Баринова, В.Я. Ром, А.А. Лобжанидзе. – М.: Дрофа, 2007.</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 В.П. Рабочая тетрадь / В.П. Дронов, И.И. Баринова, В.Я. Ром, А.А. Лобжанидзе. – М.: Дрофа, 2007.</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ин В.И. Тесты для итогового контроля. 8-9 кл. / В.И. Сиротин. – М.: Дрофа, 2003.</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9854" w:type="dxa"/>
        <w:jc w:val="left"/>
        <w:tblInd w:w="-113" w:type="dxa"/>
        <w:tblLayout w:type="fixed"/>
        <w:tblCellMar>
          <w:top w:w="0" w:type="dxa"/>
          <w:left w:w="108" w:type="dxa"/>
          <w:bottom w:w="0" w:type="dxa"/>
          <w:right w:w="108" w:type="dxa"/>
        </w:tblCellMar>
      </w:tblPr>
      <w:tblGrid>
        <w:gridCol w:w="828"/>
        <w:gridCol w:w="2290"/>
        <w:gridCol w:w="770"/>
        <w:gridCol w:w="2758"/>
        <w:gridCol w:w="1592"/>
        <w:gridCol w:w="861"/>
        <w:gridCol w:w="75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ов</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ведение (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иси в тетрадях</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w:t>
              <w:br/>
              <w:t xml:space="preserve">Хозяйство России - 20 часов </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ма 1. Общая характеристика хозяйства. Географическое районирование - 3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хозяйства. Его структур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ы развития хозяй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райониров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ение границ природных, экономических и географических районов в западном и восточном регионах страны. Сравнение их по разным показателям (размерам территории, границам, численности населения и т. д.)</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ма 2. Главные отрасли и межотраслевые комплексы - 16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ьское хозяйство. Растениевод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тноводство. Зональная специализация сельского хозяй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4"/>
                <w:szCs w:val="24"/>
              </w:rPr>
              <w:t>П.р. № 1. Объяснение географии размещения и зональной специализации сельского хозяйства.</w:t>
              <w:b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Легкая и пищевая промышленн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ыявление на примере своей местности особенностей взаимодействия трех звеньев (сфер) АП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Изучение на примере района своего проживания обеспеченности населенного пункта пищевыми продукт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сной комплек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Топливная промышленность</w:t>
              <w:br/>
              <w:t>Угольная промышленн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карты угольной промышленности (основные районы добычи).</w:t>
              <w:b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Топливная промышленность (продолжение)</w:t>
              <w:br/>
              <w:t>Нефтяная и газовая промышленн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4"/>
                <w:szCs w:val="24"/>
              </w:rPr>
              <w:t>П.р. № 2. Чтение карт нефтяной и газовой промышленности (основные районы добычи, транспортировка, размещение нефтеперерабатывающих завод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аллургический комплек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4"/>
                <w:szCs w:val="24"/>
              </w:rPr>
              <w:t>П.р. № 3. Изучение особенностей размещения металлургического производства (на основе чтения кар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шиностроительный комплек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межотраслевых связей машиностроения на примере любого крупного завода (в том числе своей мест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енно-промышленный комплек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отраслевых карт; составление схемы межотраслевых связей химической промышлен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ение транспортной обеспеченности отдельных районов страны, в том числе своей местности на основе кар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инфраструктур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ера обслуживания. Рекреационное хозя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картосхемы учреждений сферы услуг своего района (микрорай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риториальное (географическое) разделение труд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и коррекция знаний по разделу "Хозяйство Росс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Раздел II</w:t>
              <w:br/>
              <w:t>Районы России - 44 часа</w:t>
              <w:br/>
              <w:t>Тема 3. Европейская часть России - 27 час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точно-Европейская равни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несение на контурную карту основных объектов природы Восточно-Европейской равнин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лг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альная Россия: состав, географическое полож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4"/>
                <w:szCs w:val="24"/>
              </w:rPr>
              <w:t>П.р. № 4. Определение по картам и оценка ЭГП Центральной Росси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альный район: особенности на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ные промыслы Центральной России как фокус природных особенностей (описание одного из центров народных художественных промысл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яйство Центральног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ва - столица Росс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а Центральног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географических маршрутов по городам Центрального района с указанием их достопримечательносте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лго-Вятский райо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веро-Запа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географического описания "путешествия" от Финского залива до Рыбинска водным путе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а на старых водных торговых путя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ить географический маршрут по древним городам Северо-запада с указанием достопримечательностей. Обосновать свой выбор</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нкт-Петербург - новый "хозяйственный узел" Росс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нкт-Петербург - "вторая столица" Росс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3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ининградская област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3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европейского Север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3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ы развития хозяй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 № 5. </w:t>
            </w:r>
            <w:r>
              <w:rPr>
                <w:rFonts w:cs="Times New Roman" w:ascii="Times New Roman" w:hAnsi="Times New Roman"/>
                <w:b/>
                <w:i/>
                <w:sz w:val="24"/>
                <w:szCs w:val="24"/>
              </w:rPr>
              <w:t>Сравнение двух районов Европейского Севера - Коль-зко-Карельского и Двинско-Печорского по плану:</w:t>
              <w:br/>
              <w:t>особенности географического положения;</w:t>
              <w:br/>
              <w:t>- типичные природные ландшафты;</w:t>
              <w:br/>
              <w:t>- природные ресурсы;</w:t>
              <w:br/>
              <w:t>- хозяйственное развитие;</w:t>
              <w:br/>
              <w:t>- межрайонные связи</w:t>
            </w:r>
            <w:r>
              <w:rPr>
                <w:rFonts w:cs="Times New Roman" w:ascii="Times New Roman" w:hAnsi="Times New Roman"/>
                <w:sz w:val="24"/>
                <w:szCs w:val="24"/>
              </w:rPr>
              <w:t>.</w:t>
              <w:br/>
              <w:t>Выбор города в качестве "региональной столицы" Европейского Севера и обоснование своего выбор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3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ль Европейского Севера в развитии русской культур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Описание одного из природных или культурных памятников Севера на основе работы с разными источниками информации.</w:t>
              <w:br/>
              <w:t>2) Составление туристического маршрута по Карелии, Мурманской, Вологодской, Архангельской областям с обоснованием вида туризма в разное время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3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Поволжь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4"/>
                <w:szCs w:val="24"/>
              </w:rPr>
              <w:t>П.р. № 6. Характеристика своего реги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3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еление и хозя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несение на контурную карту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3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Северного Кавказ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ение западной и восточной частей Северного Кавказа до природным условия.</w:t>
              <w:b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3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яйств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ение западной и восточной частей Северного Кавказа по развитию АПК и рекреационного хозяй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3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ы Северного Кавказ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3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жные моря Росс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4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Урал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4"/>
                <w:szCs w:val="24"/>
              </w:rPr>
              <w:t>П.р. № 7. Географическое описание Среднего Урала по картам (начало работ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4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ы развития и современное хозя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4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а Урала. Проблемы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4"/>
                <w:szCs w:val="24"/>
              </w:rPr>
              <w:t>П.р. № 8. Географическое описание по картам Среднего Ур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4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знаний по теме "Европейская часть Росс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ма 3. Азиатская часть России - 16 час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Сибир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описание путешествия или из Екатеринбурга до Владивостока по Транссибирской магистрали (города и реки, встречающиеся на пути, изменение ландшафта, впечатления) или из Владивостока до Екатеринбург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4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и ресурсы гор Южной Сибир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4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ктические мор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4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еление Сибир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4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яйственное освоение Сибир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4"/>
                <w:szCs w:val="24"/>
              </w:rPr>
              <w:t>П.р. № 9. Выделить на карте и дать комплексное физико-географическое и экономико-географическое описание района Крайнего Севера Сибири, используя разные источники информ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4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Западной Сибир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4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яйств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родные условия и ресурсы Восточной Сибири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5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йка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5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яйств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5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территории Дальнего Восто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5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Моря Тихого океа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природных условий и ресурсов) морей Дальнего Восто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55-5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еление и хозяйств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хозяйственного использования морей Тихого океан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57-5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знаний по теме "Азиатская часть Росс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сравнительной таблицы, отражающей различие районов России (на основе работы с текстом, картами учебника и статистическими материал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районов России. Обобщение знаний по разделу "Районы Росс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сравнительной таблицы, отражающей различие районов Росси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мир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бота со статистическими материалами с целью выявления уровня экономического и социального развития России в сравнении с показателями других стран мира.</w:t>
              <w:br/>
              <w:t>2. Работа с материалами средств массовой информации с целью характеристики изменений в экономической и политической жизни Росси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280"/>
              <w:jc w:val="both"/>
              <w:rPr>
                <w:b/>
                <w:b/>
              </w:rPr>
            </w:pPr>
            <w:r>
              <w:rPr>
                <w:b/>
              </w:rPr>
              <w:t>Контроль знаний – 4 часа</w:t>
              <w:br/>
              <w:t>Резерв - 3 часа</w:t>
            </w:r>
          </w:p>
        </w:tc>
      </w:tr>
    </w:tbl>
    <w:p>
      <w:pPr>
        <w:pStyle w:val="Style14"/>
        <w:tabs>
          <w:tab w:val="clear" w:pos="708"/>
          <w:tab w:val="left" w:pos="1470" w:leader="none"/>
        </w:tabs>
        <w:jc w:val="both"/>
        <w:rPr/>
      </w:pPr>
      <w:r>
        <w:rPr/>
      </w:r>
      <w:r>
        <w:br w:type="page"/>
      </w:r>
    </w:p>
    <w:p>
      <w:pPr>
        <w:pStyle w:val="Style14"/>
        <w:spacing w:before="280" w:after="240"/>
        <w:rPr/>
      </w:pPr>
      <w:r>
        <w:rPr>
          <w:b/>
        </w:rPr>
        <w:br/>
      </w:r>
      <w:r>
        <w:rPr/>
        <w:br/>
      </w:r>
      <w:r>
        <w:rPr>
          <w:b/>
        </w:rPr>
        <w:t>Содержание курса</w:t>
      </w:r>
    </w:p>
    <w:p>
      <w:pPr>
        <w:pStyle w:val="Style14"/>
        <w:spacing w:before="280" w:after="240"/>
        <w:rPr>
          <w:b/>
          <w:b/>
        </w:rPr>
      </w:pPr>
      <w:r>
        <w:rPr>
          <w:b/>
        </w:rPr>
        <w:t>Введение</w:t>
      </w:r>
    </w:p>
    <w:p>
      <w:pPr>
        <w:pStyle w:val="Style14"/>
        <w:spacing w:before="280" w:after="240"/>
        <w:rPr/>
      </w:pPr>
      <w:r>
        <w:rPr/>
        <w:t>Урок 1. Введение.</w:t>
        <w:br/>
        <w:br/>
      </w:r>
      <w:r>
        <w:rPr>
          <w:b/>
        </w:rPr>
        <w:t>Раздел I</w:t>
        <w:br/>
        <w:t>Хозяйство России - 20 часов</w:t>
        <w:br/>
      </w:r>
      <w:r>
        <w:rPr/>
        <w:br/>
        <w:t>Основные знания:</w:t>
        <w:br/>
        <w:t>Новые понятия и представления: экономическая и социальная география, первичная, вторичная и третичная сферы (сектора) хозяйства, структура хозяйства, отрасль хозяйства, отрасли тяжелой и легкой промышленности, технологические циклы (Кондратьева), наукоемкое, трудоемкое, материалоемкое, энерго- и водоемкое производства, межотраслевые комплексы, специализация и кооперирование, концентрация в производстве, внутри- и межотраслевые связи, транспортная магистраль, инфраструктура, географическое разделение труда, экономический район, отрасль специализации, экономическое районирование.</w:t>
        <w:br/>
        <w:br/>
        <w:t>Основные умения: чтение и анализ графических и статистических материалов, тематических (отраслевых) карт;</w:t>
        <w:br/>
        <w:t>объяснение межотраслевых и внутриотраслевых связей, влияния различных факторов на развитие и размещение производств, тесных взаимосвязей природы, населения и хозяйства на примере отдельных отраслей и межотраслевых комплексов.</w:t>
        <w:br/>
        <w:br/>
      </w:r>
      <w:r>
        <w:rPr>
          <w:b/>
        </w:rPr>
        <w:t>Тема 1. Общая характеристика хозяйства. Географическое районирование - 3 часа</w:t>
        <w:br/>
      </w:r>
      <w:r>
        <w:rPr/>
        <w:br/>
        <w:t>Урок 2. Понятие хозяйства. Его структура</w:t>
        <w:br/>
        <w:t>Представление о предприятии, отрасли и межотраслевых комплексах. Деление хозяйства на отрасли, группировка отраслей. Три сектора (сферы) хозяйства - первичный, вторичный, третичный, выделение в третичной сфере нового сектора - четвертичной сферы.</w:t>
        <w:br/>
        <w:t>Новые понятия и представления: структура хозяйства, отрасли хозяйства, легкая и тяжелая промышленность, межотраслевые комплексы, первичная, вторичная, третичная сферы хозяйства.</w:t>
        <w:br/>
        <w:t>Требования к подготовке учащихся</w:t>
        <w:br/>
        <w:t>Учащиеся должны уметь:</w:t>
        <w:br/>
        <w:t>- называть сферы (сектора) хозяйства и главные отрасли в их составе;</w:t>
        <w:br/>
        <w:t>- объяснять термины: структура хозяйства, отрасль, межотраслевые комплексы.</w:t>
        <w:br/>
        <w:br/>
        <w:t>Урок 3. Этапы развития хозяйства</w:t>
        <w:br/>
        <w:t>Аграрные, индустриальные, постиндустриальные страны. Изменения структуры промышленности. Технологические уклады хозяйства - циклы Н.Д. Кондратьева. Основные этапы развития экономики России.</w:t>
        <w:br/>
        <w:t>Новые понятия и представления: аграрные, индустриальные, постиндустриальные страны.</w:t>
        <w:br/>
        <w:t>Требования к подготовке учащихся</w:t>
        <w:br/>
        <w:t>Учащиеся должны уметь:</w:t>
        <w:br/>
        <w:t>-называть и объяснять основные этапы развития хозяйства России, изменения в структуре хозяйства.</w:t>
        <w:br/>
        <w:br/>
        <w:t>Урок 4. Географическое районирование</w:t>
        <w:br/>
        <w:t>Районирование как один из видов классификации. Подходы к географическому районированию. Природное и экономическое районирование. Представление о географическом районе. Особенности административно-территориального устройства России.</w:t>
        <w:br/>
        <w:t>Практическая работа. Выделение границ природных, экономических и географических районов в западном и восточном регионах страны. Сравнение их по разным показателям (размерам территории, границам, численности населения и т. д.)</w:t>
        <w:br/>
        <w:t>Новые понятия и представления: географическое районирование, географический район.</w:t>
        <w:br/>
        <w:t>Опорные знания 8 класса: крупные природные объекты, этническое разнообразие страны, природное районирование.</w:t>
        <w:br/>
        <w:t>Требование к подготовке учащихся</w:t>
        <w:br/>
        <w:t>Учащиеся должны уметь:</w:t>
        <w:br/>
        <w:t>- приводить примеры разных субъектов РФ, показывать их на карте;</w:t>
        <w:br/>
        <w:t>- выделять и показывать на карте географические районы страны.</w:t>
        <w:br/>
        <w:br/>
      </w:r>
      <w:r>
        <w:rPr>
          <w:b/>
        </w:rPr>
        <w:t>Тема 2. Главные отрасли и межотраслевые комплексы - 16 часов</w:t>
        <w:br/>
      </w:r>
      <w:r>
        <w:rPr/>
        <w:br/>
        <w:t>Урок 5. Сельское хозяйство. Растениеводство</w:t>
        <w:br/>
        <w:t>Сельское хозяйство - отрасль первичной сферы. Главные особенности сельского хозяйства. Отраслевой состав сельского хозяйства. География растениеводства.</w:t>
        <w:br/>
        <w:t>Новые понятия и представления: сельскохозяйственные угодья, земледелие, технические культуры, животноводство.</w:t>
        <w:br/>
        <w:t>Опорные знания 8 класса: плодородие почв, сельскохозяйственные ландшафты, агроклиматические ресурсы, интенсивное, экстенсивное ведение сельского хозяйства; природно-хозяйственные зоны.</w:t>
        <w:br/>
        <w:t>Требования к подготовке учащихся</w:t>
        <w:br/>
        <w:t>Учащиеся должны уметь:</w:t>
        <w:br/>
        <w:t>- называть основные отрасли сельского хозяйства, виды сельскохозяйственных угодий;</w:t>
        <w:br/>
        <w:t>- показывать на карте и объяснять географию размещения основных зерновых и технических культур.</w:t>
        <w:br/>
        <w:br/>
        <w:t>Урок 6. Животноводство. Зональная специализация сельского хозяйства</w:t>
        <w:br/>
        <w:t>Животноводство - производитель наиболее ценной продукции. Влияние природных условий на содержание скота. Отраслевой состав животноводства. География животноводства. Зональная специализация сельского хозяйства.</w:t>
        <w:br/>
        <w:t>Практическая работа. Объяснение географии размещения и зональной специализации сельского хозяйства.</w:t>
        <w:br/>
        <w:t>Новые понятия и представления: товарное животноводство, продуктивность, основные направления животноводства.</w:t>
        <w:br/>
        <w:t>Опорные знания: животноводство в разных природных зонах;</w:t>
        <w:br/>
        <w:t>биологические особенности разных видов и пород домашних животных.</w:t>
        <w:br/>
        <w:t>Требования к подготовке учащихся</w:t>
        <w:br/>
        <w:t>Учащиеся должны уметь:</w:t>
        <w:br/>
        <w:t>- выделять и называть подотрасли животноводства;</w:t>
        <w:br/>
        <w:t>- объяснять географию размещения и особенности зональной специализации, сочетание сложившихся направлений земледелия и животноводства.</w:t>
        <w:br/>
        <w:br/>
        <w:t>Урок 7. Агропромышленный комплекс. Легкая и пищевая промышленность</w:t>
        <w:br/>
        <w:t>Представление об АПК и его составе. Сбалансированность звеньев АПК - условие решения проблемы обеспечения продовольствием и сельскохозяйственным сырьем. Социальные, экономические, экологические проблемы, связанные с АПК. Пищевая и легкая промышленность - третье звено АПК. Особенности их развития в современный период. География пищевой и легкой промышленности.</w:t>
        <w:br/>
        <w:t>Практические работы. 1. Выявление на примере своей местности особенностей взаимодействия трех звеньев (сфер) АПК. 2. Изучение на примере района своего проживания:</w:t>
        <w:br/>
        <w:t>а) обеспеченности населенного пункта пищевыми продуктами;</w:t>
        <w:br/>
        <w:br/>
        <w:t>Урок 8. Лесной комплекс</w:t>
        <w:br/>
        <w:t>Состав комплекса, его специфика в России, главные районы лесозаготовок и потребления древесины. Карта отрасли. Целлюлозно-бумажная промышленность в составе комплекса. Связи производств в лесопромышленном комплексе. Проблемы лесного комплекса страны.</w:t>
        <w:br/>
        <w:t>Новые понятия и представления: лесопромышленный комплекс, водоемкое и энергоемкое производство, внутриотраслевые связи.</w:t>
        <w:br/>
        <w:t>Опорные знания 8 класса: лесные богатства России; лесопользование; лесохозяйственные районы; лес и окружающая среда; рекреационное значение леса.</w:t>
        <w:br/>
        <w:t>Требования к подготовке учащихся</w:t>
        <w:br/>
        <w:t>Учащиеся должны уметь:</w:t>
        <w:br/>
        <w:t>- показывать главные районы лесной промышленности, крупные лесопромышленные комплексы;</w:t>
        <w:br/>
        <w:t>- объяснять характер связей между производствами лесной промышленности и особенности их размещения;</w:t>
        <w:br/>
        <w:t>объяснять значение района своего проживания в производстве или потреблении продукции лесного комплекса.</w:t>
        <w:br/>
        <w:br/>
        <w:t>Урок 9. Топливно-энергетический комплекс. Топливная промышленность</w:t>
        <w:br/>
        <w:t>Угольная промышленность.</w:t>
        <w:br/>
        <w:t>Понятие ТЭК. Особое значение ТЭК в России, обусловленное размерами страны, ее северным положением, сложившейся структурой хозяйства и экспорта страны. Изменение значения отдельных видов топлива. Угольная промышленность - "старейшая" отрасль ТЭК. География отрасли. Проблемы.</w:t>
        <w:br/>
        <w:t>Практическая работа. Чтение карты угольной промышленности (основные районы добычи).</w:t>
        <w:br/>
        <w:t>Новые понятия и представления: ТЭК, топливная промышленность, угледобывающий район.</w:t>
        <w:br/>
        <w:t>Опорные знания 8 класса: топливные ресурсы, открытый (карьерный) и подземный (шахтный) способы добычи, угольные бассейны страны, рекультивация земель</w:t>
        <w:br/>
        <w:t>Требования к подготовке учащихся</w:t>
        <w:br/>
        <w:t>Учащиеся должны уметь:</w:t>
        <w:br/>
        <w:t>- называть отрасли, входящие в состав ТЭК;</w:t>
        <w:br/>
        <w:t>- объяснять изменения структуры потребляемого топлива;</w:t>
        <w:br/>
        <w:t>- называть и показывать главные районы добычи угла.</w:t>
        <w:br/>
        <w:br/>
        <w:t>Урок 10. Топливно-энергетический комплекс. Топливная промышленность (продолжение)</w:t>
        <w:br/>
        <w:t>Нефтяная и газовая промышленность</w:t>
        <w:br/>
        <w:t>Нефтяная и газовая промышленность - основа современной экономики. Особенности размещения нефтяной и газовой промышленности.</w:t>
        <w:br/>
        <w:t>Практическая работа. Чтение карт нефтяной и газовой промышленности (основные районы добычи, транспортировка, размещение нефтеперерабатывающих заводов).</w:t>
        <w:br/>
        <w:t>Опорные знания 8 класса: нефтяные и газовые месторождения Страны; влияние добычи нефти и газа на окружающую среду.</w:t>
        <w:br/>
        <w:t>Требования к подготовке учащихся</w:t>
        <w:br/>
        <w:t>Учащиеся должны уметь:</w:t>
        <w:br/>
        <w:t>- называть и показывать главные районы добычи нефти и газа;</w:t>
        <w:br/>
        <w:t>б) районов производства поступающей продукции.</w:t>
        <w:br/>
        <w:t>3. Изучение географии легкой промышленности своего края.</w:t>
        <w:br/>
        <w:t>4. Выявление на примере своей местности особенностей взаимодействия различных звеньев АПК.</w:t>
        <w:br/>
        <w:t>Новые понятия и представления: АПК, трудоемкое производство, сырьевой и потребительский факторы размещения.</w:t>
        <w:br/>
        <w:t>Опорные знания 8 класса: механизация; химизация;</w:t>
        <w:br/>
        <w:t>мелиорация: главная полоса расселения, размещение трудовых ресурсов; география безработицы.</w:t>
        <w:br/>
        <w:t>Требования к подготовке учащихся</w:t>
        <w:br/>
        <w:t>Учащиеся должны уметь:</w:t>
        <w:br/>
        <w:t>- называть состав АПК, основные проблемы, связанные с развитием АПК;</w:t>
        <w:br/>
        <w:t>- объяснять влияние различных условий на развитие и размещение пищевой и легкой промышленности.</w:t>
        <w:br/>
        <w:t>объяснять значение нефти и газа для российской экономики.</w:t>
        <w:br/>
        <w:br/>
        <w:t>Урок 11. Электроэнергетика</w:t>
        <w:br/>
        <w:t>Электроэнергетика и ее значение. Представление об энергосистеме, сравнение разных видов электростанций, их преимущества и недостатки. Единая энергосистема страны (ЕЭС).</w:t>
        <w:br/>
        <w:t>Особенности размещения электростанций разных типов.</w:t>
        <w:br/>
        <w:t>Энергообеспеченность отдельных территорий страны.</w:t>
        <w:br/>
        <w:t>Проблемы и перспективы развития ТЭК.</w:t>
        <w:br/>
        <w:t>Новые понятия и представления: электроэнергетика, энергетическая система, типы электростанций.</w:t>
        <w:br/>
        <w:t>Опорные знания 8 класса: гидроэнергетические ресурсы;</w:t>
        <w:br/>
        <w:t>влияние водохранилищ на окружающую среду.</w:t>
        <w:br/>
        <w:t>Требования к подготовке учащихся</w:t>
        <w:br/>
        <w:t>Учащиеся должны уметь:</w:t>
        <w:br/>
        <w:t>- называть, показывать и приводить примеры крупнейших электростанций;</w:t>
        <w:br/>
        <w:t>-объяснять особенности размещения электростанций на территории страны, их влияние на состояние окружающей среды.</w:t>
        <w:br/>
        <w:br/>
        <w:t>Урок 12. Металлургический комплекс</w:t>
        <w:br/>
        <w:t>Представление о металлургическом комплексе. Особенности металлургического производства. Карты черной и цветной металлургии. География металлургического производства, проблемы металлургического комплекса и перспективы развития.</w:t>
        <w:br/>
        <w:t>Практическая работа. Изучение особенностей размещения металлургического производства (на основе чтения карт).</w:t>
        <w:br/>
        <w:t>Новые понятия и представления: концентрация производства, материале- и энергоемкость производства, заводы полного цикла, передельная металлургия, малая металлургия.</w:t>
        <w:br/>
        <w:t>Опорные знания 8 класса: минеральные ресурсы, их роль в хозяйстве; влияние добычи полезных ископаемых на окружающую среду; рекультивация, месторождения руд черных и цветных металлов.</w:t>
        <w:br/>
        <w:t>Требования к подготовке учащихся</w:t>
        <w:br/>
        <w:t>Учащиеся должны уметь:</w:t>
        <w:br/>
        <w:t>- приводить примеры и показывать на карте главные районы черной и цветной металлургии;</w:t>
        <w:br/>
        <w:t>- объяснять новые термины урока; влияние сырьевого и энергетического факторов на размещение металлургических производств.</w:t>
        <w:br/>
        <w:br/>
        <w:t>Урок 13. Машиностроительный комплекс</w:t>
        <w:br/>
        <w:t>Машиностроение - сердцевина хозяйства страны. Тесные внутри- и межотраслевые связи. Специализация и кооперирование в машиностроении. "Отрасль свободного размещения". Ориентация на научные базы, квалифицированные кадры и удобные связи с поставщиками деталей и потребителями продукции. Тесная связь машиностроения и военно-промышленного комплекса.</w:t>
        <w:br/>
        <w:t>Практическая работа. Изучение межотраслевых связей машиностроения на примере любого крупного завода (в том числе своей местности).</w:t>
        <w:br/>
        <w:t>Новые понятия и представления: специализация и кооперирование, наукоемкое, трудоемкое и металлоемкое машиностроение.</w:t>
        <w:br/>
        <w:t>Опорные знания 8 класса: трудовые ресурсы; рынок труда; география безработицы.</w:t>
        <w:br/>
        <w:t>Требования к подготовке учащихся</w:t>
        <w:br/>
        <w:t>Учащиеся должны уметь:</w:t>
        <w:br/>
        <w:t>- называть и показывать важнейшие районы машиностроения и крупнейшие центры;</w:t>
        <w:br/>
        <w:t>- объяснять новые термины, особенности размещения машиностроения, значение отрасли в хозяйстве страны.</w:t>
        <w:br/>
        <w:br/>
        <w:t>Урок 14. Военно-промышленный комплекс</w:t>
        <w:br/>
        <w:t>Роль ВПК в экономике России в разные периоды ее истории. Основные отрасли, районы и центры. Размещение производств ВПК. Судьба ВПК в рыночной экономике. Возможности использования новейших технологий для выпуска гражданской продукции.</w:t>
        <w:br/>
        <w:t>Новые понятия и представления: наукоемкое произвол- i ство, конверсия.</w:t>
        <w:br/>
        <w:t>Опорные знания 8 класса: рывок труда и география безработицы.</w:t>
        <w:br/>
        <w:t>Требования к подготовке учащихся</w:t>
        <w:br/>
        <w:t>Учащиеся должны уметь:</w:t>
        <w:br/>
        <w:t>- называть отрасли в составе ВПК;</w:t>
        <w:br/>
        <w:t>- объяснять возникновение социальных, экономических и экологических проблем, связанных с ВПК.</w:t>
        <w:br/>
        <w:br/>
        <w:t>Урок 15. Химическая промышленность</w:t>
        <w:br/>
        <w:t>Значение химии в народном хозяйстве. Состав отраслей, сложность структуры. Производство минеральных удобрений, особенности размещения производств. Химия полимеров - промышленность XX века. Производства в ее составе. Перспективы развития химической промышленности. Химическое производство и окружающая среда.</w:t>
        <w:br/>
        <w:t>Практические работы. Анализ отраслевых карт; составление схемы межотраслевых связей химической промышленности.</w:t>
        <w:br/>
        <w:t>Новые понятия и представления: химизация, межотраслевые связи.</w:t>
        <w:br/>
        <w:t>Опорные знания 8 класса: месторождения полезных ископаемых.</w:t>
        <w:br/>
        <w:t>Требования к подготовке учащихся</w:t>
        <w:br/>
        <w:t>Учащиеся должны уметь:</w:t>
        <w:br/>
        <w:t>- называть и показывать главные районы химической промышленности;</w:t>
        <w:br/>
        <w:t>- объяснять значение термина "межотраслевые связи", возникновение экологических проблем, связанных с химическими производствами.</w:t>
        <w:br/>
        <w:br/>
        <w:t>Урок 16.Транспорт</w:t>
        <w:br/>
        <w:t>Транспорт, его особое значение для хозяйства России. Сравнение отдельных видов транспорта по технико-экономическим особенностям. Отличительные черты транспортной сети страны. Важнейшие магистрали. Проблемы транспортного комплекса страны.</w:t>
        <w:br/>
        <w:t>Практическая работа. Сравнение транспортной обеспеченности отдельных районов страны, в том числе своей местности на основе карт.</w:t>
        <w:br/>
        <w:t>Новые понятия и представления: транспортная инфраструктура.</w:t>
        <w:br/>
        <w:t>Опорные знания 8 класса: особенности рельефа и климата, их влияние на жизнь и хозяйственную деятельность людей.</w:t>
        <w:br/>
        <w:t>Требования к подготовке учащихся</w:t>
        <w:br/>
        <w:t>Учащиеся должны уметь:</w:t>
        <w:br/>
        <w:t>- приводить примеры крупных магистралей страны, выявлять особенности их географического положения;</w:t>
        <w:br/>
        <w:t>- объяснять влияние природных условий на работу отдельных видов транспорта и влияние транспорта на состояние окружающей среды.</w:t>
        <w:br/>
        <w:br/>
        <w:t>Урок 17. Информационная инфраструктура</w:t>
        <w:br/>
        <w:t>Информация как ресурс. Значение информации в современном обществе. Различные типы телекоммуникационных сетей. География телекоммуникационных сетей. Влияние информационной инфраструктуры на образ жизни людей.</w:t>
        <w:br/>
        <w:t>Новые понятия и представления: информационная инфраструктура, телекоммуникационная сеть, интернет, сотовая связь.</w:t>
        <w:br/>
        <w:t>Опорные знания 8 класса: особенности жизни населения в городской и сельской местности.</w:t>
        <w:br/>
        <w:t>Требования к подготовке учащихся</w:t>
        <w:br/>
        <w:t>Учащиеся должны уметь:</w:t>
        <w:br/>
        <w:t>- приводить примеры современных видов связи;</w:t>
        <w:br/>
        <w:t>- сравнивать уровень информатизации и пазвития разных видов связи в отдельных районах России.</w:t>
        <w:br/>
        <w:br/>
        <w:t>Урок 18. Сфера обслуживания. Рекреационное хозяйство</w:t>
        <w:br/>
        <w:t>Состав сферы услуг, особенности размещения ее предприятий. География рекреационного хозяйства.</w:t>
        <w:br/>
        <w:t>Практическая работа. Составление картосхемы учреждений сферы услуг своего района (микрорайона).</w:t>
        <w:br/>
        <w:t>Новые понятия и представления: сфера услуг, рекреационное хозяйство, экологический туризм.</w:t>
        <w:br/>
        <w:t>Опорные знания 8 класса: рекреационные и эстетические ресурсы, территориальная подвижность населения.</w:t>
        <w:br/>
        <w:t>Требования к подготовке учащихся</w:t>
        <w:br/>
        <w:t>Учащиеся должны уметь:</w:t>
        <w:br/>
        <w:t>- объяснять новые термины, территориальные различия в развитии отраслей третичной сферы.</w:t>
        <w:br/>
        <w:br/>
        <w:t>Урок 19. Территориальное (географическое) разделение труда</w:t>
        <w:br/>
        <w:t>Главные промышленные, сельскохозяйственные, рекреационные районы страны. Хозяйственная специализация территорий. Территориальное (географическое) разделение труда, определяющие его факторы.</w:t>
        <w:br/>
        <w:t>Новые понятия и представления: отрасль специализации, географическое разделение труда.</w:t>
        <w:br/>
        <w:t>Требование к подготовке учащихся</w:t>
        <w:br/>
        <w:t>Учащиеся должны уметь:</w:t>
        <w:br/>
        <w:t>- объяснять значение новых терминов урока, значение географического разделения труда.</w:t>
        <w:br/>
        <w:br/>
        <w:t>Урок 20. Обобщение и коррекция знаний по разделу "Хозяйство России"</w:t>
        <w:br/>
        <w:br/>
      </w:r>
      <w:r>
        <w:rPr>
          <w:b/>
        </w:rPr>
        <w:t>Раздел II</w:t>
        <w:br/>
        <w:t>Районы России - 44 часа</w:t>
        <w:br/>
      </w:r>
      <w:r>
        <w:rPr/>
        <w:br/>
        <w:t>Основные знания:</w:t>
        <w:br/>
        <w:t>Новые понятия и представления: экономико- и политико-географическое положение, территориальная структура хозяйства, территориально-хозяйственные связи, уровень развития региона, региональная политика, качество и уровень жизни населения.</w:t>
        <w:br/>
        <w:t>Основные умения: чтение и анализ комплексных карт географических районов, составление комплексных географических описаний и географических характеристик территорий, отбор необходимых источников информации для работы; выявление особенностей развития географических районов.</w:t>
        <w:br/>
        <w:br/>
      </w:r>
      <w:r>
        <w:rPr>
          <w:b/>
        </w:rPr>
        <w:t>Тема 3. Европейская часть России - 27 часов </w:t>
        <w:br/>
      </w:r>
      <w:r>
        <w:rPr/>
        <w:br/>
        <w:t>Урок 21. Восточно-Европейская равнина</w:t>
        <w:br/>
        <w:t>Крупнейшая равнина земного шара, ее границы и особенности природы. Типичные ландшафты Восточно-Европейской равнины. Тесная взаимосвязь природы, населения и хозяйства.</w:t>
        <w:br/>
        <w:t>Практическая работа. Нанесение на контурную карту основных объектов природы Восточно-Европейской равнины.</w:t>
        <w:br/>
        <w:t>Опорные знания 8 класса: важнейшие особенности рельефа России; влияние рельефа на природу, население и хозяйственную деятельность; рельефообразующая роль древнего покровного оледенения; богатство недр России; особенности размещения месторождений; характерные черты климата и внутренних вод; крупнейшие реки и озера; этнический состав населения России.</w:t>
        <w:br/>
        <w:t>Требования к подготовке учащихся</w:t>
        <w:br/>
        <w:t>Учащиеся должны уметь:</w:t>
        <w:br/>
        <w:t>- называть и показывать на карте основные формы рельефа, реки, озера, природно-хозяйственные зоны, месторождения полезных ископаемых, объекты - природные памятники Восточно-Европейской равнины;</w:t>
        <w:br/>
        <w:t>- объяснять особенности географического положения Восточно-Европейской равнины, изменение ее природы при движении с северо-запада на юго-восток и с севера на юг.</w:t>
        <w:br/>
        <w:br/>
        <w:t>Урок 22. Волга</w:t>
        <w:br/>
        <w:t>Волга и Волжский бассейн. Волга - стержень единого водного пути, хозяйственная ось Европейской России. Природные ландшафты. Экологические проблемы.</w:t>
        <w:br/>
        <w:t>Опорные знания 8 класса: жизнь реки; падение; уклон;</w:t>
        <w:br/>
        <w:t>скорость течения; режим; расход; годовой сток; значение реки в жизни и деятельности людей; единая глубоководная система Европейской России.</w:t>
        <w:br/>
        <w:t>Требования к подготовке учащихся</w:t>
        <w:br/>
        <w:t>Учащиеся должны уметь:</w:t>
        <w:br/>
        <w:t>- показывать на карте реки Волжской системы;</w:t>
        <w:br/>
        <w:t>- приводить примеры, подтверждающие значение и роль Волги в истории и культуре;</w:t>
        <w:br/>
        <w:t>- показывать на карте Единый глубоководный путь европейской части России, гидроэлектростанции Волжского каскада, крупнейшие города на Волге;</w:t>
        <w:br/>
        <w:t>- называть экологические проблемы.</w:t>
        <w:br/>
      </w:r>
    </w:p>
    <w:p>
      <w:pPr>
        <w:pStyle w:val="Style14"/>
        <w:spacing w:before="280" w:after="240"/>
        <w:rPr/>
      </w:pPr>
      <w:r>
        <w:rPr>
          <w:i/>
        </w:rPr>
        <w:t>Центральная Россия</w:t>
        <w:br/>
      </w:r>
      <w:r>
        <w:rPr/>
        <w:br/>
        <w:t>Урок 23. Центральная Россия: состав, географическое положение</w:t>
        <w:br/>
        <w:t>Центральная Россия - исторический центр страны. Географическое (физико-, экономико- и политико-географическое) положение. Изменение его во времени.</w:t>
        <w:br/>
        <w:t>Практическая работа. Определение по картам и оценка ЭГП Центральной России.</w:t>
        <w:br/>
        <w:t>Новые понятия и представления: физико-, экономико- и политико-географическое положение.</w:t>
        <w:br/>
        <w:t>Опорные знания 8 класса: особенности природы России;</w:t>
        <w:br/>
        <w:t>природно-антропогенные ландшафты.</w:t>
        <w:br/>
        <w:t>Требования к подготовке учащихся</w:t>
        <w:br/>
        <w:t>Учащиеся должны уметь:</w:t>
        <w:br/>
        <w:t>- называть и показывать на карте: границы района, древние города, основные природные объекты;</w:t>
        <w:br/>
        <w:t>- объяснять природные и историко-географические особенности Центральной России.</w:t>
        <w:br/>
        <w:br/>
        <w:t>Урок 24. Центральный район: особенности населения</w:t>
        <w:br/>
        <w:t>Центральный район - ядро формирования русского народа. Роль географического фактора. Народные промыслы. Контрасты в современной жизни населения.</w:t>
        <w:br/>
        <w:t>Практическая работа. Народные промыслы Центральной России как фокус природных особенностей (описание одного из центров народных художественных промыслов).</w:t>
        <w:br/>
        <w:t>Опорные знания 8 класса: экономический район; воспроизводство населения; возрастной состав; миграции; трудовые</w:t>
        <w:br/>
        <w:t>ресурсы; этнический состав; плотность населения; урбанизация; города.</w:t>
        <w:br/>
        <w:t>Требования к подготовке учащихся</w:t>
        <w:br/>
        <w:t>Учащиеся должны уметь:</w:t>
        <w:br/>
        <w:t>- показывать на карте состав и границы Центрального района;</w:t>
        <w:br/>
        <w:t>- перечислять факторы, определяющие ЭГП района;</w:t>
        <w:br/>
        <w:t>- перечислять особенности, характеризующие современное население и трудовые ресурсы Центрального района.</w:t>
        <w:br/>
        <w:br/>
        <w:t>Урок 25. Хозяйство Центрального района</w:t>
        <w:br/>
        <w:t>Центральный район - база индустриализации. Этапы развития хозяйства.</w:t>
        <w:br/>
        <w:t>Специализация современного хозяйства на трудоемких и наукоемких отраслях, разнообразных видах услуг. Сложный хозяйственный комплекс с развитием всех сфер и отраслей хозяйства, постоянное развитие и усложнение комплекса в связи с изменяющимися условиями.</w:t>
        <w:br/>
        <w:t>Новые понятия и представления: база индустриализации.</w:t>
        <w:br/>
        <w:t>Требования к подготовке учащихся</w:t>
        <w:br/>
        <w:t>Учащиеся должны уметь:</w:t>
        <w:br/>
        <w:t>- называть ведущие отрасли хозяйства Центрального района, показывать на карте главные центры производств;</w:t>
        <w:br/>
        <w:t>- объяснять сложившуюся специализацию и особенности размещения хозяйства по территории района.</w:t>
        <w:br/>
        <w:br/>
        <w:t>Урок 26. Москва - столица России</w:t>
        <w:br/>
        <w:t>Москва - инновационный центр, крупнейший центр науки и высшего образования, политический и финансовый центр. Столичные функции города. Московская агломерация.</w:t>
        <w:br/>
        <w:t>Новые понятия и представления: инновационный центр.</w:t>
        <w:br/>
        <w:t>Опорные знания 8 класса: различие городов по людности и функциям; городская агломерация; Московская агломерация.</w:t>
        <w:br/>
        <w:t>Требования к подготовке учащихся</w:t>
        <w:br/>
        <w:t>Учащиеся должны уметь:</w:t>
        <w:br/>
        <w:t>- называть главные направления хозяйственного развития города;</w:t>
        <w:br/>
        <w:t>- объяснять влияние Москвы на политическую, экономическую, культурную жизнь страны;</w:t>
        <w:br/>
        <w:t>- выделять на карте Московскую агломерацию.</w:t>
        <w:br/>
        <w:br/>
        <w:t>Урок 27. Города Центрального района</w:t>
        <w:br/>
        <w:t>Города Центрального района, разнообразие их типов, их многофункциональное значение. Города-крепости, исторические древние города, промышленные и научные центры.</w:t>
        <w:br/>
        <w:t>Практическая работа. Составление географических маршрутов по городам Центрального района с указанием их достопримечательностей.</w:t>
        <w:br/>
        <w:t>Опорные знания 8 класса: типы населенных пунктов;</w:t>
        <w:br/>
        <w:t>различие городов по людности и функциям; влияние величины (людности) поселения на условия жизни.</w:t>
        <w:br/>
        <w:t>Требования к подготовке учащихся</w:t>
        <w:br/>
        <w:t>Учащиеся должны уметь:</w:t>
        <w:br/>
        <w:t>- приводить примеры разных городов Центрального района.</w:t>
        <w:br/>
        <w:br/>
        <w:t>Урок 28. Центрально-Черноземный район</w:t>
        <w:br/>
        <w:t>Географическое положение. Этапы развития района. Природные ресурсы - чернозем, КМА, АПК и черная металлургия района. Особенности территориальной структуры.</w:t>
        <w:br/>
        <w:t>Опорные знания 8 класса: особенности природы лесостепной и степной зон, эрозия почв; очаговое расселение.</w:t>
        <w:br/>
        <w:t>Требования к подготовке учащихся</w:t>
        <w:br/>
        <w:t>Учащиеся должны уметь:</w:t>
        <w:br/>
        <w:t>- показывать состав территории, ее границы, основные природные объекты, определяющие своеобразие района;</w:t>
        <w:br/>
        <w:t>- называть основные отрасли специализации хозяйства! Черноземья.</w:t>
        <w:br/>
        <w:br/>
        <w:t>Урок 29. Волго-Вятский район</w:t>
        <w:br/>
        <w:t>Внутренняя неоднородность природных условий. Хозяйственные различия севера и юга района. Этническое разнообразие. Нижегородская агломерация.</w:t>
        <w:br/>
        <w:t>Опорные знания 8 класса: особенности природы лесной зоны; этнический состав населения.</w:t>
        <w:br/>
        <w:t>Требования к подготовке учащихся</w:t>
        <w:br/>
        <w:t>Учащиеся должны уметь:</w:t>
        <w:br/>
        <w:t>- называть и показывать на карте состав и границы района, главные природные объекты, определяющие своеобразие района;</w:t>
        <w:br/>
        <w:t>- называть народы, проживающие в районе;</w:t>
        <w:br/>
        <w:t>- объяснять хозяйственные различия внутри района.</w:t>
        <w:br/>
        <w:br/>
        <w:t>Урок 30. Северо-Запад</w:t>
        <w:br/>
        <w:t>Географическое положение и природа</w:t>
        <w:br/>
        <w:t>Особенности географического положения и природы. Озерный край Северо-Запада, Ладожское озеро. Балтийское море - природа, морские пути, экологические проблемы.</w:t>
        <w:br/>
        <w:t>Практическая работа. Составление географического описания "путешествия" от Финского залива до Рыбинска водным путем.</w:t>
        <w:br/>
        <w:t>Опорные знания 8 класса: работа ледника; происхождение озерных котловин; каналы.</w:t>
        <w:br/>
        <w:t>Требования к подготовке учащихся</w:t>
        <w:br/>
        <w:t>Учащиеся должны уметь:</w:t>
        <w:br/>
        <w:t>- показывать состав и границы территории, основные природные объекты;</w:t>
        <w:br/>
        <w:t>- называть и объяснять факторы, определяющие выгодное ЭГП.</w:t>
        <w:br/>
        <w:br/>
        <w:t>Урок 31. Города на старых водных торговых путях</w:t>
        <w:br/>
        <w:t>Древние города на старых торговых путях. Современные проблемы старых городов.</w:t>
        <w:br/>
        <w:t>Практическая работа. Составить географический маршрут по древним городам Северо-запада с указанием достопримечательностей. Обосновать свой выбор.</w:t>
        <w:br/>
        <w:t>Опорные знания 8 класса: реки европейской части России; "путь из варяг в греки".</w:t>
        <w:br/>
        <w:t>Требования к подготовке учащихся</w:t>
        <w:br/>
        <w:t>Учащиеся должны уметь:</w:t>
        <w:br/>
        <w:t>- показывать на карте древние города.</w:t>
        <w:br/>
        <w:br/>
        <w:t>Урок 32. Санкт-Петербург - новый "хозяйственный узел" России</w:t>
        <w:br/>
        <w:t>Основание и развитие города. Влияние географического положения на статус "морской столицы".</w:t>
        <w:br/>
        <w:t>Изменение Петербургом своего экономико-географического положения (ЭГП): преодоление "окраинного положения" за счет строительства каналов, железных дорог, создания современной сети связи.</w:t>
        <w:br/>
        <w:t>Санкт-Петербург - центр хозяйственной жизни Северо-Запада. Машиностроение, химия, легкая промышленность.</w:t>
        <w:br/>
        <w:t>Опорные знания 8 класса; особенности речных систем европейской части; Волго-Балтийский канал; наводнения (их причины и следствия).</w:t>
        <w:br/>
        <w:t>Требования к подготовке учащихся</w:t>
        <w:br/>
        <w:t>Учащиеся должны уметь:</w:t>
        <w:br/>
        <w:t>- объяснять влияние ЭГП города на формирование его хозяйственной специализации;</w:t>
        <w:br/>
        <w:t>- называть отрасли специализации.</w:t>
        <w:br/>
        <w:br/>
        <w:t>Урок 33. Санкт-Петербург - "вторая столица" России</w:t>
        <w:br/>
        <w:t>"Столичные" функции Санкт-Петербурга. Санкт-Петербург - культурная столица России. Требования к подготовке учащихся Учащиеся должны уметь:</w:t>
        <w:br/>
        <w:t>- называть культурно-исторические достопримечательности Санкт-Петербурга, определяющие своеобразие города.</w:t>
        <w:br/>
      </w:r>
    </w:p>
    <w:p>
      <w:pPr>
        <w:pStyle w:val="Style14"/>
        <w:spacing w:before="280" w:after="240"/>
        <w:rPr/>
      </w:pPr>
      <w:r>
        <w:rPr/>
        <w:t>Урок 34. Калининградская область</w:t>
        <w:br/>
        <w:t>Особое ЭГП, его изменение во времени. Природные особенности. Отрасли хозяйства. "Янтарный край". Рекреационное хозяйство. Проблемы развития области.</w:t>
        <w:br/>
        <w:t>Новые понятия и представления: анклав, портовое хозяйство. Опорные знания 8 класса: крайняя западная точка страны - Куршская коса.</w:t>
        <w:br/>
        <w:t>Требования к подготовке учащихся</w:t>
        <w:br/>
        <w:t>Учащиеся должны уметь:</w:t>
        <w:br/>
        <w:t>- показывать на карте Калининградскую область, города Калининград и Балтийск;</w:t>
        <w:br/>
        <w:t>- оценивать ЭГП Калининградской области.</w:t>
        <w:br/>
        <w:br/>
      </w:r>
      <w:r>
        <w:rPr>
          <w:i/>
        </w:rPr>
        <w:t>Европейский Север</w:t>
        <w:br/>
      </w:r>
      <w:r>
        <w:rPr/>
        <w:br/>
        <w:t>Урок 35. Географическое положение и природа</w:t>
        <w:br/>
        <w:t>Состав и особенности географического положения. Природная неоднородность: от ледяной арктической зоны до таежных лесов. Малоблагоприятность условий для жизни и хозяйственной деятельности людей. Географическое положение и природа. Моря Белое и Баренцево; их роль в жизни района. Поморы.</w:t>
        <w:br/>
        <w:t>Опорные знания 8 класса: формирование территории России; особенности природы России; приспособление человека к жизни на севере; освоение природных богатств тундры и лесотундры; особенности таежных ландшафтов; виды тайги в европейской части России; редкоочаговое и очаговое освоение и заселение; последствия индустриального освоения тайги; народы России; этнический состав; карта народов;</w:t>
        <w:br/>
        <w:t>морские границы России.</w:t>
        <w:br/>
        <w:t>Требования к подготовке учащихся</w:t>
        <w:br/>
        <w:t>Учащиеся должны уметь:</w:t>
        <w:br/>
        <w:t>- называть состав территории, показывать на карте субъекты РФ в составе района;</w:t>
        <w:br/>
        <w:t>- объяснять на примере региона влияние природных условий на хозяйственную деятельность;</w:t>
        <w:br/>
        <w:t>- показывать на карте моря, давать их географические описания по картам;</w:t>
        <w:br/>
        <w:t>- показывать на картах природные объекты, определяющие своеобразие района;</w:t>
        <w:br/>
        <w:t>- давать оценку ЭГП района.</w:t>
        <w:br/>
        <w:br/>
        <w:t>Урок 36. Этапы развития хозяйства</w:t>
        <w:br/>
        <w:t>XVII в. - период расцвета хозяйства Севера. Торговые пути. Север - родина знаменитых русских землепроходцев. Архангельск и Мурманск - морские ворота района и страны. Развитие хозяйства Севера в XIX - XX в. Новая роль Европейского Севера в хозяйственной жизни России.</w:t>
        <w:br/>
        <w:t>Практическая работа (на выбор)</w:t>
        <w:br/>
        <w:t>1) Сравнение двух районов Европейского Севера - Коль-зко-Карельского и Двинско-Печорского по плану:</w:t>
        <w:br/>
        <w:t>особенности географического положения;</w:t>
        <w:br/>
        <w:t>- типичные природные ландшафты;</w:t>
        <w:br/>
        <w:t>- природные ресурсы;</w:t>
        <w:br/>
        <w:t>- хозяйственное развитие;</w:t>
        <w:br/>
        <w:t>- межрайонные связи.</w:t>
        <w:br/>
        <w:t>2) Выбор города в качестве "региональной столицы" Европейского Севера и обоснование своего выбора.</w:t>
        <w:br/>
        <w:t>Опорные знания 8 класса: особенности тектонического строения и рельефа, месторождения полезных ископаемых, особенности арктического и субарктического климата, природно-хозяйственные зоны.</w:t>
        <w:br/>
        <w:t>Требования к подготовке учащихся</w:t>
        <w:br/>
        <w:t>Учащиеся должны уметь:</w:t>
        <w:br/>
        <w:t>- объяснять различия в природной и хозяйственной неоднородности разных районов Европейского Севера.</w:t>
        <w:br/>
        <w:br/>
        <w:t>Урок 37. Роль Европейского Севера в развитии русской культуры</w:t>
        <w:br/>
        <w:t>Культурное наследие Севера. Монастыри - центры политической, хозяйственной и культурной жизни древности, "архитектурные жемчужины" России. Северные художественные промыслы. Русская деревянная архитектура.</w:t>
        <w:br/>
        <w:t>Практическая работа (на выбор)</w:t>
        <w:br/>
        <w:t>1) Описание одного из природных или культурных памятников Севера на основе работы с разными источниками информации.</w:t>
        <w:br/>
        <w:t>2) Составление туристического маршрута по Карелии, Мурманской, Вологодской, Архангельской областям с обоснованием вида туризма в разное время года.</w:t>
        <w:br/>
        <w:t>Опорные знания 8 класса: природные особенности Европейского Севера, особенности расселения в разных природных зонах, влияние природных условий на использование земель и характер сельского расселения.</w:t>
        <w:br/>
        <w:t>Требования к подготовке учащихся</w:t>
        <w:br/>
        <w:t>Учащиеся должны уметь:</w:t>
        <w:br/>
        <w:t>- называть и показывать культурно-исторические объекты, определяющие своеобразие Европейского Севера;</w:t>
        <w:br/>
        <w:t>- объяснять влияние природных условий на жизнь -хозяйственную деятельность людей.</w:t>
        <w:br/>
        <w:br/>
      </w:r>
      <w:r>
        <w:rPr>
          <w:i/>
        </w:rPr>
        <w:t>Поволжье</w:t>
        <w:br/>
      </w:r>
      <w:r>
        <w:rPr/>
        <w:br/>
        <w:t>Урок 38. Географическое положение и природа</w:t>
        <w:br/>
        <w:t>Географическое положение и состав района. Волга как F главная ось хозяйства и расселения. Своеобразие природных условий. Протяженность территории и изменение природных условий. Современные ландшафты. Природные ресурсы.</w:t>
        <w:br/>
        <w:t>Опорные знания 8 класса: административно-территориальное устройство; субъекты федерации; природно-антропогенные ландшафты; степные, полупустынные и пустынные районы России.</w:t>
        <w:br/>
        <w:t>Требования к подготовке учащихся</w:t>
        <w:br/>
        <w:t>Учащиеся должны уметь:</w:t>
        <w:br/>
        <w:t>- показывать на карте субъекты РФ в составе Поволжья, природные объекты, определяющие своеобразие района;</w:t>
        <w:br/>
        <w:t>- объяснять изменение природных условий и хозяйственной специализации в различных частях Поволжья;</w:t>
        <w:br/>
        <w:t>- определять ЭГП района.</w:t>
        <w:br/>
        <w:br/>
        <w:t>Урок 39. Население и хозяйство</w:t>
        <w:br/>
        <w:t>Изменение хозяйства района на разных этапах развития. Современный отраслевой состав. Пестрота национального состава населения. Крупнейшие города на Волге, их особенности.</w:t>
        <w:br/>
        <w:t>Практическая работа. Нанесение на контурную карту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w:t>
        <w:br/>
        <w:t>Опорные знания 8 класса: Самара, Казань, Волгоград - города-миллионеры; народы и религии России; связь этнического и религиозного состава.</w:t>
        <w:br/>
        <w:t>Требования к подготовке учащихся</w:t>
        <w:br/>
        <w:t>Учащиеся должны уметь:</w:t>
        <w:br/>
        <w:t>- показывать на карте города Поволжья, объяснять особенности и причины их возникновения, роста и хозяйственного развития;</w:t>
        <w:br/>
        <w:t>- называть отрасли специализации района по статистическим данным;</w:t>
        <w:br/>
        <w:t>- называть и показывать по карте субъекты Федерации в составе района.</w:t>
        <w:br/>
      </w:r>
    </w:p>
    <w:p>
      <w:pPr>
        <w:pStyle w:val="Style14"/>
        <w:spacing w:before="280" w:after="240"/>
        <w:rPr/>
      </w:pPr>
      <w:r>
        <w:rPr>
          <w:i/>
        </w:rPr>
        <w:t>Северный Кавказ</w:t>
        <w:br/>
      </w:r>
      <w:r>
        <w:rPr/>
        <w:br/>
        <w:t>Урок 40. Природные условия</w:t>
        <w:br/>
        <w:t>Состав района, границы, физико-, экономико- и политико-географическое положение.</w:t>
        <w:br/>
        <w:t>Разнообразие природы. Внутренняя неоднородность района. Ресурсы Северного Кавказа (почвенные, агроклиматические, рекреационные, минеральные).</w:t>
        <w:br/>
        <w:t>Практическая работа. Сравнение западной и восточной частей Северного Кавказа до природным условия.</w:t>
        <w:br/>
        <w:t>Опорные знания 8 класса: особенности рельефа и климата страны; распространение почв и их использование; природно-хозяйственные зоны; рекреационные ресурсы и их значение для человека; взаимосвязи и взаимозависимости природных условий жизни, быта, трудовой деятельности в разных природных зонах; географическая номенклатура - Кумо-Манычская впадина, Кавказ (Большой Кавказ, горы Казбек, Эльбрус) река Дон.</w:t>
        <w:br/>
        <w:t>Требования к подготовке учащихся</w:t>
        <w:br/>
        <w:t>Учащиеся должны уметь:</w:t>
        <w:br/>
        <w:t>- называть и показывать субъекты РФ в составе района;</w:t>
        <w:br/>
        <w:t>- показывать на карте природные объекты, определяющие своеобразие района;</w:t>
        <w:br/>
        <w:t>- определять ГП и ЭГП района;</w:t>
        <w:br/>
        <w:t>- объяснять особенности географического положения района и природные различия его западной и восточной частей.</w:t>
        <w:br/>
        <w:br/>
        <w:t>Урок 41. Хозяйство района</w:t>
        <w:br/>
        <w:t>Агропромышленный комплекс, его структура. Рекреационные зоны. Ведущие отрасли промышленности. Ростов-на-Дону - самый крупный город Северного Кавказа.</w:t>
        <w:br/>
        <w:t>Практическая работа (продолжение)</w:t>
        <w:br/>
        <w:t>Сравнение западной и восточной частей Северного Кавказа по развитию АПК и рекреационного хозяйства.</w:t>
        <w:br/>
        <w:t>Опорные знания 8 класса: агроклиматические ресурсы и почвы отдельных районов России; требования важнейших сельскохозяйственных культур к климатическим условиям;</w:t>
        <w:br/>
        <w:t>мелиорация почв. Изменение почв под воздействием деятельности человека; природно-хозяйственные зоны; Ростов-на-Дону - город миллионер.</w:t>
        <w:br/>
        <w:t>Требования к подготовке учащихся</w:t>
        <w:br/>
        <w:t>Учащиеся должны уметь:</w:t>
        <w:br/>
        <w:t>- называть и показывать по карте крупные города Северного Кавказа;</w:t>
        <w:br/>
        <w:t>- определять показатель специализации по статистическим данным;</w:t>
        <w:br/>
        <w:t>- объяснять хозяйственное различие западной и восточной частей Европейского Юга.</w:t>
        <w:br/>
        <w:br/>
        <w:t>Урок 42. Народы Северного Кавказа</w:t>
        <w:br/>
        <w:t>Этническое, религиозное, культурное разнообразие района. Казаки и горцы. Культура народов Кавказа.</w:t>
        <w:br/>
        <w:t>Опорные знания 8 класса: этнический и религиозный состав; воспроизводство населения; районы России с наибольшей долей детей и подростков; внутренние и внешние миграции; "вынужденные мигранты"; районы с избытком трудовых ресурсов; особенности сельского расселения; субъекты Российской Федерации.</w:t>
        <w:br/>
        <w:t>Требования к подготовке учащихся</w:t>
        <w:br/>
        <w:t>Учащиеся должны уметь:</w:t>
        <w:br/>
        <w:t>- показывать на карте субъекты РФ в составе Северного Кавказа и их столицы;</w:t>
        <w:br/>
        <w:t>- приводить примеры объектов и предметов культурного наследия народов Северного Кавказа.</w:t>
        <w:br/>
        <w:br/>
        <w:t>Урок 43. Южные моря России</w:t>
        <w:br/>
        <w:t>Значение южных морей России. Черное море - природа, транспортное и рекреационное значение. Экологические проблемы Азовского моря.</w:t>
        <w:br/>
        <w:t>Каспийское море. Экологические и хозяйственные последствия колебания уровня моря. Транспортное значение. Ресурсы Каспия.</w:t>
        <w:br/>
        <w:t>Опорные знания 8 класса: морские границы России.</w:t>
        <w:br/>
        <w:t>Новые понятия и представления: колебания уровня моря.</w:t>
        <w:br/>
        <w:t>Требования к подготовке учащихся</w:t>
        <w:br/>
        <w:t>Учащиеся должны уметь:</w:t>
        <w:br/>
        <w:t>- показывать моря на карте;</w:t>
        <w:br/>
        <w:t>- называть природные особенности морей;</w:t>
        <w:br/>
        <w:t>- показывать пограничные государства;</w:t>
        <w:br/>
        <w:t>- объяснять значение морей для хозяйственной жизни.</w:t>
        <w:br/>
        <w:br/>
      </w:r>
      <w:r>
        <w:rPr>
          <w:i/>
        </w:rPr>
        <w:t>Уральский район</w:t>
        <w:br/>
      </w:r>
      <w:r>
        <w:rPr/>
        <w:br/>
        <w:t>Урок 44. Географическое положение и природа</w:t>
        <w:br/>
        <w:t>Состав района. Специфика географического положения. Урал как природный и экономический район. Его пограничное положение в природном и социально-экономическом плане. Предуралье и Зауралье.</w:t>
        <w:br/>
        <w:t>Неоднородность природных условий, разнообразие ископаемых богатств. Спектры широтной и высотной поясности.</w:t>
        <w:br/>
        <w:t>Практическая работа. (начало работы)</w:t>
        <w:br/>
        <w:t>Географическое описание Среднего Урала по картам (начало работы).</w:t>
        <w:br/>
        <w:t>Опорные знания 8 класса: особенности тектонического, геологического строения и рельефа страны; геологическое летоисчисление; богатство недр; связь с тектоническим и геологическим строением; Волго-Уральский нефтегазовый район; Качканарское месторождение железной руды; месторождения цветных металлов на Урале; распределение температур и осадков; природно-антропогенные ландшафты;</w:t>
        <w:br/>
        <w:t>природно-хозяйственные зоны.</w:t>
        <w:br/>
        <w:t>Требования к подготовке учащихся</w:t>
        <w:br/>
        <w:t>Учащиеся должны уметь:</w:t>
        <w:br/>
        <w:t>- показывать и называть субъекты РФ в составе района;</w:t>
        <w:br/>
        <w:t>- показывать по карте объекты, определяющие природное своеобразие Урала;</w:t>
        <w:br/>
        <w:t>- объяснять особенности природы Урала, своеобразие его отдельных территорий в природном отношении;</w:t>
        <w:br/>
        <w:t>- давать оценку ЭГП района.</w:t>
        <w:br/>
        <w:br/>
        <w:t>Урок 45. Этапы развития и современное хозяйство</w:t>
        <w:br/>
        <w:t>Этапы освоения и развития хозяйства, изменение роли района в хозяйстве России. Современная структура хозяйства.</w:t>
        <w:br/>
        <w:t>Опорные знания 8 класса: формирование территории России. |</w:t>
        <w:br/>
        <w:t>Требования к подготовке учащихся</w:t>
        <w:br/>
        <w:t>Учащиеся должны уметь:</w:t>
        <w:br/>
        <w:t>- определять показатель специализации по статистическим данным;</w:t>
        <w:br/>
        <w:t>- объяснять сложившуюся структуру хозяйства.</w:t>
        <w:br/>
        <w:br/>
        <w:t>Урок 46. Города Урала. Проблемы района</w:t>
        <w:br/>
        <w:t>Рисунок размещения городов Урала. Екатеринбург - горнозаводский центр Урала. Пермь - промышленный и торговый центр. Челябинск - город на трасе Транссиба.</w:t>
        <w:br/>
        <w:t>Социальные, экономические и экологические проблемы Урала. Конверсия военно-промышленного комплекса.</w:t>
        <w:br/>
        <w:t>Практическая работа (окончание)</w:t>
        <w:br/>
        <w:t>Географическое описание по картам Среднего Урала.</w:t>
        <w:br/>
        <w:t>Новые понятия и представления: старопромышленный район.</w:t>
        <w:br/>
        <w:t>Требования к подготовке учащихся</w:t>
        <w:br/>
        <w:t>Учащиеся должны уметь:</w:t>
        <w:br/>
        <w:t>- сравнивать Северный, Средний, Южный, Западный и Восточный Урал по природным условиям и хозяйственному развитию;</w:t>
        <w:br/>
        <w:t>- называть и объяснять экологические проблемы Урала;</w:t>
        <w:br/>
        <w:t>- оценивать перспективы развития Урала.</w:t>
        <w:br/>
        <w:br/>
        <w:t>Урок 47. Обобщение знаний по теме "Европейская часть России"</w:t>
        <w:br/>
        <w:t>Общие черты географических районов Европейской части. Природные и социально-экономические особенности районов. Проблемы районов, их тесная взаимосвязь. Экологические проблемы. Качество окружающей среды. Возможные пути решения проблем географических районов Европейской части страны.</w:t>
        <w:br/>
        <w:t>Формирование единой транспортной и информационной инфраструктуры.</w:t>
        <w:br/>
        <w:t>Новые понятия и представления: качество окружающей | среды.</w:t>
        <w:br/>
        <w:t>Требования к подготовке учащихся</w:t>
        <w:br/>
        <w:t>Учащиеся должны уметь:</w:t>
        <w:br/>
        <w:t>- называть общие черты и проблемы развития географических районов;</w:t>
        <w:br/>
        <w:t>- сопоставлять показатели специализации географических районов;</w:t>
        <w:br/>
        <w:t>- объяснять природные и социально-экономические особенности географических районов Европейской части России;</w:t>
        <w:br/>
        <w:t>- называть отличительные особенности, характеризующие своеобразие районов.</w:t>
        <w:br/>
        <w:br/>
      </w:r>
      <w:r>
        <w:rPr>
          <w:b/>
        </w:rPr>
        <w:t>Тема 3. Азиатская часть России - 16 часов </w:t>
        <w:br/>
      </w:r>
      <w:r>
        <w:rPr/>
        <w:br/>
        <w:t>Урок 48. Природа Сибири</w:t>
        <w:br/>
        <w:t>Азиатская Россия - территория, рельеф, климат.</w:t>
        <w:br/>
        <w:t>Природа Сибири: рельеф, климат, реки, ландшафт.</w:t>
        <w:br/>
        <w:t>Природно-хозяйственные зоны. Условия хозяйственной деятельности в Сибирских ландшафтах.</w:t>
        <w:br/>
        <w:t>Практическая работа (на выбор)</w:t>
        <w:br/>
        <w:t>Географическое описание путешествия или из Екатеринбурга до Владивостока по Транссибирской магистрали (города и реки, встречающиеся на пути, изменение ландшафта, впечатления) или из Владивостока до Екатеринбурга.</w:t>
        <w:br/>
        <w:t>Опорные знания 8 класса: особенности тектонического строения; рельеф; климат; климатообразующие факторы;</w:t>
        <w:br/>
        <w:t>типы климатов; внутренние воды; тундра, леса; болота; Природно-хозяйственные зоны.</w:t>
        <w:br/>
        <w:t>Требования к подготовке учащихся</w:t>
        <w:br/>
        <w:t>Учащиеся должны уметь:</w:t>
        <w:br/>
        <w:t>- выделять на карте природные районы на востоке страны; показывать природные объекты Сибири и Дальнего Востока;</w:t>
        <w:br/>
        <w:t>- называть общие особенности природы, населения и хозяйства Азиатской части России;</w:t>
        <w:br/>
        <w:t>- объяснять влияние природных факторов на хозяйственное развитие территории.</w:t>
        <w:br/>
        <w:br/>
        <w:t>Урок 49. Природа и ресурсы гор Южной Сибири</w:t>
        <w:br/>
        <w:t>Состав, географическое положение, тектоническое строение и особенности рельефа. Климат, реки. Горные хребты и котло-1 вины. Климат и реки. Особенности высотной поясности.</w:t>
        <w:br/>
        <w:t>Природные ресурсы. Освоение горных районов Сибири. | Виды хозяйственной деятельности. |</w:t>
        <w:br/>
        <w:t>Опорные знания 8 класса: строение литосферы на территории России; зоны складчатости; современное развитие рельефа; высотная поясность гор Сибири; минерально-сырьевые ресурсы; происхождение озерных котловин.</w:t>
        <w:br/>
        <w:t>Требование к подготовке учащихся</w:t>
        <w:br/>
        <w:t>Учащиеся должны уметь:</w:t>
        <w:br/>
        <w:t>- показывать на карте объекты, определяющие своеобразие природы района;</w:t>
        <w:br/>
        <w:t>- объяснять важность сохранения хрупкого природного равновесия горных ландшафтов, их природного разнообразия.</w:t>
        <w:br/>
        <w:br/>
        <w:t>Урок 50. Арктические моря</w:t>
        <w:br/>
        <w:t>Моря Северного Ледовитого океана: особенности природы морей, ресурсы, хозяйственное значение.</w:t>
        <w:br/>
        <w:t>Северный морской путь. Современные проблемы и перспективы.</w:t>
        <w:br/>
        <w:t>Опорные знания 8 класса: формирование территории;</w:t>
        <w:br/>
        <w:t>Ледяная (арктическая) зона, сложности ее освоения; охрана животного мира; заповедник на острове Врангеля; Северный морской путь.</w:t>
        <w:br/>
        <w:t>Требования к подготовке учащихся</w:t>
        <w:br/>
        <w:t>Учащиеся должны уметь:</w:t>
        <w:br/>
        <w:t>- показывать моря Северного Ледовитого океана, порты, обслуживающие Северный морской путь;</w:t>
        <w:br/>
        <w:t>- называть отличительные особенности природы морей Северного Ледовитого океана;</w:t>
        <w:br/>
        <w:t>- объяснять значение Северного морского пути для Азиатских регионов России.</w:t>
        <w:br/>
        <w:br/>
        <w:t>Урок 51. Население Сибири</w:t>
        <w:br/>
        <w:t>Формирование этнической карты Сибири. Присоединение к России и заселение русскими.</w:t>
        <w:br/>
        <w:t>Характер заселения территории. Взаимоотношения русских с коренными народами.</w:t>
        <w:br/>
        <w:t>Опорные знания 8 класса: формирование территории России; народы России; этнический состав; территориальная подвижность населения; роль миграций в становлении и развитии России; характер расселения.</w:t>
        <w:br/>
        <w:t>Требования к подготовке учащихся</w:t>
        <w:br/>
        <w:t>Учащиеся должны уметь:</w:t>
        <w:br/>
        <w:t>- показывать на карте географические районы на территории Сибири;</w:t>
        <w:br/>
        <w:t>- называть народы Сибири, читать и анализировать карту народов России, плотности заселения, миграций, религий.</w:t>
        <w:br/>
        <w:br/>
        <w:t>Урок 52. Хозяйственное освоение Сибири</w:t>
        <w:br/>
        <w:t>Освоение Сибири русскими.</w:t>
        <w:br/>
        <w:t>Тобольск, Иркутск - старые города Сибири. Изменение роли городов в процессе освоения Сибири.</w:t>
        <w:br/>
        <w:t>Освоение Сибири в советское время.</w:t>
        <w:br/>
        <w:t>Различия в освоенности территории Сибири.</w:t>
        <w:br/>
        <w:t>Практическая работа. Выделить на карте и дать комплексное физико-географическое и экономико-географическое описание района Крайнего Севера Сибири, используя разные источники информации.</w:t>
        <w:br/>
        <w:t>Требования к подготовке учащихся</w:t>
        <w:br/>
        <w:t>Учащиеся должны уметь:</w:t>
        <w:br/>
        <w:t>- объяснять причины освоения Сибири;</w:t>
        <w:br/>
        <w:t>- называть природные особенности, затруднявшие освоение территории;</w:t>
        <w:br/>
        <w:t>- называть основные направления хозяйственного развития Сибири.</w:t>
        <w:br/>
      </w:r>
    </w:p>
    <w:p>
      <w:pPr>
        <w:pStyle w:val="Style14"/>
        <w:spacing w:before="280" w:after="240"/>
        <w:rPr/>
      </w:pPr>
      <w:r>
        <w:rPr>
          <w:i/>
        </w:rPr>
        <w:t>Западная Сибирь</w:t>
        <w:br/>
      </w:r>
      <w:r>
        <w:rPr/>
        <w:br/>
        <w:t>Урок 53. Природные условия и ресурсы</w:t>
        <w:br/>
        <w:t>Состав территории, географическое положение. Западносибирская равнина, ее большая протяженность с севера на юг, особенности рельефа, климат, реки, зональность природы. Проблемы освоения Западной Сибири. Ресурсы региона.</w:t>
        <w:br/>
        <w:t>Нефтегазовый район мирового значения. Экологические проблемы.</w:t>
        <w:br/>
        <w:t>Опорные знания 8 класса: особенности рельефа и тектонического строения; богатство недр; влияние добычи полезных ископаемых на окружающую среду; внутренние воды;</w:t>
        <w:br/>
        <w:t>болота и причины их образования; география почв; природные зоны; природно-хозяйственные зоны.</w:t>
        <w:br/>
        <w:t>Требования к подготовке учащихся</w:t>
        <w:br/>
        <w:t>Учащиеся должны уметь:</w:t>
        <w:br/>
        <w:t>- показывать на карте природные объекты, определяющие своеобразие района;</w:t>
        <w:br/>
        <w:t>- давать оценку ЭГП района;</w:t>
        <w:br/>
        <w:t>- называть и объяснять природные особенности Западной Сибири, их отличия от природы Европейской части.</w:t>
        <w:br/>
        <w:br/>
        <w:t>Урок 54. Хозяйство района</w:t>
        <w:br/>
        <w:t>Западная Сибирь - главная топливная база страны. Кузбасс - угольно-металлургическая база. ВПК. Сельское хозяйство.</w:t>
        <w:br/>
        <w:t>Опорные знания 8 класса: месторождения топливных ресурсов Западной Сибири, агроклиматические и почвенные ресурсы юга Западной Сибири.</w:t>
        <w:br/>
        <w:t>Требования к подготовке учащихся</w:t>
        <w:br/>
        <w:t>Учащиеся должны уметь:</w:t>
        <w:br/>
        <w:t>- показывать на карте месторождения нефти, газа, угля, крупные центры нефтепереработки, трубопроводы;</w:t>
        <w:br/>
        <w:t>- объяснять развитие черной металлургии;</w:t>
        <w:br/>
        <w:t>- называть и объяснять отрасли специализации Западной Сибири.</w:t>
        <w:br/>
      </w:r>
    </w:p>
    <w:p>
      <w:pPr>
        <w:pStyle w:val="Style14"/>
        <w:spacing w:before="280" w:after="240"/>
        <w:rPr/>
      </w:pPr>
      <w:r>
        <w:rPr>
          <w:i/>
        </w:rPr>
        <w:t>Восточная Сибирь</w:t>
        <w:br/>
      </w:r>
      <w:r>
        <w:rPr/>
        <w:br/>
        <w:t>Урок 55. Природные условия и ресурсы</w:t>
        <w:br/>
        <w:t>Состав района, ЭГП. Величайшее плоскогорье мира и крупнейшие реки России.</w:t>
        <w:br/>
        <w:t>Топливные, энергетические ресурсы. Минеральные ресурсы. Господство тундры и таежных лесов.</w:t>
        <w:br/>
        <w:t>Опорные знания 8 класса: история формирования рельефа; месторождения полезных ископаемых; география российских рек; таежная зона; характерные особенности таежных ландшафтов; специфика жизни в них населения; природные ресурсы.</w:t>
        <w:br/>
        <w:t>Требования к подготовке учащихся</w:t>
        <w:br/>
        <w:t>Учащиеся должны уметь:</w:t>
        <w:br/>
        <w:t>- показывать на карте состав территории;</w:t>
        <w:br/>
        <w:t>- называть и показывать субъекты федерации в составе района;</w:t>
        <w:br/>
        <w:t>- называть природные ресурсы и показывать районы их распространения;</w:t>
        <w:br/>
        <w:t>- определять и оценивать ЭГП района;</w:t>
        <w:br/>
        <w:t>- объяснять сложные природные условия;</w:t>
        <w:br/>
        <w:t>- показывать объекты, определяющие природную специфику района.</w:t>
        <w:br/>
        <w:br/>
        <w:t>Урок 56.Байкал</w:t>
        <w:br/>
        <w:t>Байкал - уникальное творение природы. Площадь озера, объем пресной воды. Особенности природы. Образование озерной котловины. Эндемики Байкала. Хозяйство на берегах озера. Экологические проблемы.</w:t>
        <w:br/>
        <w:t>Новые понятия и представления: эндемики Байкала.</w:t>
        <w:br/>
        <w:t>Опорные знания 8 класса: происхождение озерных котловин; сточные и бессточные озера.</w:t>
        <w:br/>
        <w:t>Требования к подготовке учащихся</w:t>
        <w:br/>
        <w:t>Учащиеся должны уметь:</w:t>
        <w:br/>
        <w:t>- показывать на карте, называть и объяснять уникальные особенности озера.</w:t>
        <w:br/>
        <w:br/>
        <w:t>Урок 57. Хозяйство района</w:t>
        <w:br/>
        <w:t>Внутренние различия в хозяйственном развитии района.</w:t>
        <w:br/>
        <w:t>Ангаро-Енисейский район Восточной Сибири - электроэнергетика, цветная металлургия, лесопромышленный комплекс. Топливная промышленность Восточной Сибири. ВПК. Экологические проблемы.</w:t>
        <w:br/>
        <w:t>Опорные знания 8 класса: природные условия и ресурсы Восточной Сибири.</w:t>
        <w:br/>
        <w:t>Требования к подготовке учащихся</w:t>
        <w:br/>
        <w:t>Учащиеся должны уметь:</w:t>
        <w:br/>
        <w:t>- называть отрасли специализации, определять их показатели по статистическим данным;</w:t>
        <w:br/>
        <w:t>- объяснять внутренние различия в хозяйственном развитии района;</w:t>
        <w:br/>
        <w:t>- показывать на карте промышленные центры;</w:t>
        <w:br/>
        <w:t>- объяснять возникновение экологических проблем региона;</w:t>
        <w:br/>
        <w:t>- сравнивать специализацию Западной и Восточной Сибири, выявлять черты сходства и различия.</w:t>
        <w:br/>
      </w:r>
    </w:p>
    <w:p>
      <w:pPr>
        <w:pStyle w:val="Style14"/>
        <w:spacing w:before="280" w:after="240"/>
        <w:rPr/>
      </w:pPr>
      <w:r>
        <w:rPr>
          <w:i/>
        </w:rPr>
        <w:t>Дальний Восток</w:t>
        <w:br/>
      </w:r>
      <w:r>
        <w:rPr/>
        <w:br/>
        <w:t>Урок 58. Формирование территории</w:t>
        <w:br/>
        <w:t>Состав территории. Дальний Восток, его границы как природного и экономического района. Особенности политике- и экономико-географического положения, связь с другими регионами России. Географические открытия и заселение территории. Изменение границ России на Дальнем Востоке. Современные границы района.</w:t>
        <w:br/>
        <w:t>Опорные знания 8 класса: формирование территории;</w:t>
        <w:br/>
        <w:t>Дальний Восток на рубеже XIX-XX вв.; завершение процесса расширения территории в XX в.</w:t>
        <w:br/>
        <w:t>Требования к подготовке учащихся</w:t>
        <w:br/>
        <w:t>Учащиеся должны уметь:</w:t>
        <w:br/>
        <w:t>- показывать на карте состав территории Дальнего Востока, его границы;</w:t>
        <w:br/>
        <w:t>- объяснять своеобразие географического положения Дальнего Востока.</w:t>
        <w:br/>
        <w:br/>
        <w:t>Урок 59. Природные условия и ресурсы. Моря Тихого океана</w:t>
        <w:br/>
        <w:t>Дальний Восток - контактная зона "суша - море", последствия для природы и хозяйства. Муссонный климат большей части территории. Режим рек.</w:t>
        <w:br/>
        <w:t>Разнообразие и смена природных комплексов с севера на юг.</w:t>
        <w:br/>
        <w:t>Минеральные ресурсы.</w:t>
        <w:br/>
        <w:t>Опасные природные явления - тайфуны, цунами, снегопады, землетрясения, извержения вулканов. Общие особенности морей Тихого океана. Своеобразие природы и ресурсов Берингова, Охотского и Японского морей</w:t>
      </w:r>
    </w:p>
    <w:p>
      <w:pPr>
        <w:pStyle w:val="Style14"/>
        <w:spacing w:before="280" w:after="240"/>
        <w:rPr/>
      </w:pPr>
      <w:r>
        <w:rPr/>
        <w:t>Практическая работа.(начало). Сравнительная характеристика (природных условий и ресурсов) морей Дальнего Востока.</w:t>
        <w:br/>
        <w:t>Опорные знания 8 класса: особенности тектонического строения и рельефа; вулканы; землетрясения; цунами; муссонный климат; тайфуны; снегопады; природно-хозяйственные зоны. Морские границы Дальнего Востока.</w:t>
        <w:br/>
        <w:t>Требования к подготовке учащихся</w:t>
        <w:br/>
        <w:t>Учащиеся должны уметь:</w:t>
        <w:br/>
        <w:t>- называть и показывать на карте природные объекты материковой, полуостровной и островной частей, определяющие своеобразие района;</w:t>
        <w:br/>
        <w:t>- объяснять специфику природных условий Дальнего Востока;</w:t>
        <w:br/>
        <w:t>- называть и показывать на карте месторождения полезных ископаемых Дальнего Востока.</w:t>
        <w:br/>
        <w:t>показывать на карте моря Тихого океана, пограничные страны, острова, полуострова;</w:t>
        <w:br/>
        <w:t>- объяснять особенности природы морей</w:t>
        <w:br/>
      </w:r>
    </w:p>
    <w:p>
      <w:pPr>
        <w:pStyle w:val="Style14"/>
        <w:spacing w:before="280" w:after="240"/>
        <w:rPr/>
      </w:pPr>
      <w:r>
        <w:rPr/>
        <w:t>Урок 60. Население и хозяйство района.</w:t>
        <w:br/>
        <w:t>Размещение населения. Национальный состав. Коренное население Дальнего Востока.</w:t>
        <w:br/>
        <w:t>Отличительные особенности современного населения. Особенности ЭГП. Внутренняя неоднородность района. Южная и северная части, их природные и хозяйственные особенности.</w:t>
        <w:br/>
        <w:t>Хозяйственная специализация. Особая роль морского транспорта.</w:t>
        <w:br/>
        <w:t>Практическая работа (окончание). Сравнительная характеристика хозяйственного использования морей Тихого океана.</w:t>
        <w:br/>
        <w:t>Дать комплексную характеристику Якутии как географического района, используя разные источники географической информации.</w:t>
        <w:br/>
        <w:t>Опорные знания 8 класса: формирование территории России; этнический состав; характер расселения; миграции населения.</w:t>
        <w:br/>
        <w:t>Требования к подготовке учащихся</w:t>
        <w:br/>
        <w:t>Учащиеся должны уметь:</w:t>
        <w:br/>
        <w:t>- показывать субъекты Федерации на карте;</w:t>
        <w:br/>
        <w:t>- объяснять характер расселения коренных народов и всего населения Дальнего Востока, используя карты народов и плотности населения;</w:t>
        <w:br/>
        <w:t xml:space="preserve">- приводить примеры влияния природных условий на жизнь, быт и традиции народов </w:t>
      </w:r>
    </w:p>
    <w:p>
      <w:pPr>
        <w:pStyle w:val="Style14"/>
        <w:spacing w:before="280" w:after="240"/>
        <w:rPr/>
      </w:pPr>
      <w:r>
        <w:rPr/>
        <w:t>Дальнего Востока.</w:t>
      </w:r>
    </w:p>
    <w:p>
      <w:pPr>
        <w:pStyle w:val="Style14"/>
        <w:spacing w:before="280" w:after="240"/>
        <w:rPr/>
      </w:pPr>
      <w:r>
        <w:rPr/>
        <w:t>- показывать на карте крупные города Дальнего Востока;</w:t>
        <w:br/>
        <w:t>- определять показатель специализации района по статистическим данным;</w:t>
        <w:br/>
        <w:t>- объяснять сложившуюся специализацию Дальнего Востока</w:t>
        <w:br/>
        <w:br/>
        <w:t>Урок 61. Обобщение знаний по теме "Азиатская часть России"</w:t>
        <w:br/>
        <w:t>Общие черты и проблемы восточных районов (хозяйственные, социальные, экологические).</w:t>
        <w:br/>
        <w:t>Межрегиональные и хозяйственные связи. Сотрудничество с зарубежными странами в развитии Востока страны.</w:t>
        <w:br/>
        <w:t>Сравнение западных и восточных районов России.</w:t>
        <w:br/>
        <w:t>Практическая работа (начало). Составление сравнительной таблицы, отражающей различие районов России (на основе работы с текстом, картами учебника и статистическими материалами).</w:t>
        <w:br/>
        <w:t>Требования к подготовке учащихся</w:t>
        <w:br/>
        <w:t>Учащиеся должны уметь:</w:t>
        <w:br/>
        <w:t>- находить необходимые источники географической информации для работы;</w:t>
        <w:br/>
        <w:t>- объяснять природные и социально-экономические особенности восточных географических районов и сопоставлять их с западными регионами страны;</w:t>
        <w:br/>
        <w:t>- объяснять роль Азиатской части во внутригосударственном и межгосударственном разделении труда;</w:t>
        <w:br/>
        <w:t>- оценивать современное состояние и перспективы социально-экономического развития восточных районов.</w:t>
        <w:br/>
        <w:br/>
        <w:t>Урок 62. Типы районов России. Обобщение знаний по разделу "Районы России"</w:t>
        <w:br/>
        <w:t>Различные подходы к типологии районов. Районы нового и старого освоения, аграрные, индустриальные, приморские, центральные, глубинные и т. д.</w:t>
        <w:br/>
        <w:t>"Лицо" района, его роль в стране. Уровень развития районов, методы его измерения.</w:t>
        <w:br/>
        <w:t>Уровень и качество жизни населения в разных районах страны. Проблемы экологической безопасности.</w:t>
        <w:br/>
        <w:t>Взаимодополняемость географических районов. Региональная политика.</w:t>
        <w:br/>
        <w:t>Практическая работа (окончание). Составление сравнительной таблицы, отражающей различие районов России.</w:t>
        <w:br/>
        <w:t>Новые понятия и представления: уровень развития района, региональная политика.</w:t>
        <w:br/>
        <w:t>Требования к подготовке учащихся</w:t>
        <w:br/>
        <w:t>Учащиеся должны уметь:</w:t>
        <w:br/>
        <w:t>- приводить примеры (и показывать на карте) районов с различным географическим положением, преобладающей специализацией и уровнем развития;</w:t>
        <w:br/>
        <w:t>- объяснять сложившееся различие в уровне развития географических районов.</w:t>
        <w:br/>
        <w:br/>
        <w:t>Урок 63. Россия в мире</w:t>
        <w:br/>
        <w:t>Изменение места и роли России в мировом хозяйстве в разные исторические периоды. Место и роль России в мировой политике.</w:t>
        <w:br/>
        <w:t>Практические работы..</w:t>
        <w:br/>
        <w:t>1. Работа со статистическими материалами с целью выявления уровня экономического и социального развития России в сравнении с показателями других стран мира.</w:t>
        <w:br/>
        <w:t>2. Работа с материалами средств массовой информации с целью характеристики изменений в экономической и политической жизни России.</w:t>
        <w:br/>
        <w:t>Новые понятия и представления: внешние экономические связи, экспорт, импорт.</w:t>
        <w:br/>
        <w:t>Требования к подготовке учащихся</w:t>
        <w:br/>
        <w:t>Учащиеся должны уметь:</w:t>
        <w:br/>
        <w:t>- объяснять структуру экспорта и импорта России;</w:t>
        <w:br/>
        <w:t>- объяснять роль России в мировой политике, приводить примеры;</w:t>
        <w:br/>
        <w:t>- оценивать современное состояние и перспективы социально-экономического развития России. </w:t>
        <w:br/>
      </w:r>
      <w:r>
        <w:rPr>
          <w:b/>
        </w:rPr>
        <w:t>Контроль знаний – 4 часа</w:t>
        <w:br/>
        <w:t>Резерв - 3 часа</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бования к знаниям и умениям учащихся</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Называть (показывать): </w:t>
      </w:r>
      <w:r>
        <w:rPr>
          <w:rFonts w:cs="Times New Roman" w:ascii="Times New Roman" w:hAnsi="Times New Roman"/>
          <w:sz w:val="24"/>
          <w:szCs w:val="24"/>
        </w:rPr>
        <w:t>основные отрасли хозяйства, отраслевые комплексы, крупнейшие промышленные центр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ранспортные магистрали и крупные транспортные узлы,</w:t>
      </w:r>
    </w:p>
    <w:p>
      <w:pPr>
        <w:pStyle w:val="Normal"/>
        <w:jc w:val="both"/>
        <w:rPr>
          <w:rFonts w:ascii="Times New Roman" w:hAnsi="Times New Roman" w:cs="Times New Roman"/>
          <w:sz w:val="24"/>
          <w:szCs w:val="24"/>
        </w:rPr>
      </w:pPr>
      <w:r>
        <w:rPr>
          <w:rFonts w:cs="Times New Roman" w:ascii="Times New Roman" w:hAnsi="Times New Roman"/>
          <w:sz w:val="24"/>
          <w:szCs w:val="24"/>
        </w:rPr>
        <w:t>Географические районы, их территориальный состав,</w:t>
      </w:r>
    </w:p>
    <w:p>
      <w:pPr>
        <w:pStyle w:val="Normal"/>
        <w:jc w:val="both"/>
        <w:rPr>
          <w:rFonts w:ascii="Times New Roman" w:hAnsi="Times New Roman" w:cs="Times New Roman"/>
          <w:sz w:val="24"/>
          <w:szCs w:val="24"/>
        </w:rPr>
      </w:pPr>
      <w:r>
        <w:rPr>
          <w:rFonts w:cs="Times New Roman" w:ascii="Times New Roman" w:hAnsi="Times New Roman"/>
          <w:sz w:val="24"/>
          <w:szCs w:val="24"/>
        </w:rPr>
        <w:t>Отрасли местной промышленности.</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Описывать: </w:t>
      </w:r>
      <w:r>
        <w:rPr>
          <w:rFonts w:cs="Times New Roman" w:ascii="Times New Roman" w:hAnsi="Times New Roman"/>
          <w:sz w:val="24"/>
          <w:szCs w:val="24"/>
        </w:rPr>
        <w:t>природные 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ы формирования хозяйства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отраслей,</w:t>
      </w:r>
    </w:p>
    <w:p>
      <w:pPr>
        <w:pStyle w:val="Normal"/>
        <w:jc w:val="both"/>
        <w:rPr>
          <w:rFonts w:ascii="Times New Roman" w:hAnsi="Times New Roman" w:cs="Times New Roman"/>
          <w:sz w:val="24"/>
          <w:szCs w:val="24"/>
        </w:rPr>
      </w:pPr>
      <w:r>
        <w:rPr>
          <w:rFonts w:cs="Times New Roman" w:ascii="Times New Roman" w:hAnsi="Times New Roman"/>
          <w:sz w:val="24"/>
          <w:szCs w:val="24"/>
        </w:rPr>
        <w:t>Традиционные отрасли хозяйства коренных народов в национально-территориальных образо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ие связи районов,</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и структуру отраслевых комп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грузо- и пассажиропотоки.</w:t>
      </w:r>
    </w:p>
    <w:p>
      <w:pPr>
        <w:pStyle w:val="Normal"/>
        <w:jc w:val="both"/>
        <w:rPr>
          <w:rFonts w:ascii="Times New Roman" w:hAnsi="Times New Roman" w:cs="Times New Roman"/>
          <w:sz w:val="24"/>
          <w:szCs w:val="24"/>
        </w:rPr>
      </w:pPr>
      <w:r>
        <w:rPr>
          <w:rFonts w:cs="Times New Roman" w:ascii="Times New Roman" w:hAnsi="Times New Roman"/>
          <w:i/>
          <w:sz w:val="24"/>
          <w:szCs w:val="24"/>
        </w:rPr>
        <w:t>Объяснять:</w:t>
      </w:r>
      <w:r>
        <w:rPr>
          <w:rFonts w:cs="Times New Roman" w:ascii="Times New Roman" w:hAnsi="Times New Roman"/>
          <w:sz w:val="24"/>
          <w:szCs w:val="24"/>
        </w:rPr>
        <w:t xml:space="preserve">  различия в освоении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разных факторов на формирование географической структуры районов,</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главных центров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хозяйственную специализацию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у вывоза и ввоза,</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е социально-экономические и экологические проблемы территорий.</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Прогнозировать: </w:t>
      </w:r>
      <w:r>
        <w:rPr>
          <w:rFonts w:cs="Times New Roman" w:ascii="Times New Roman" w:hAnsi="Times New Roman"/>
          <w:sz w:val="24"/>
          <w:szCs w:val="24"/>
        </w:rPr>
        <w:t>возможные пути развития территории под влиянием определенны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3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 основной школы</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b/>
          <w:i/>
          <w:sz w:val="24"/>
          <w:szCs w:val="24"/>
        </w:rPr>
        <w:t>В результате изучения географии ученик должен</w:t>
      </w:r>
    </w:p>
    <w:p>
      <w:pPr>
        <w:pStyle w:val="Normal"/>
        <w:spacing w:before="240" w:after="200"/>
        <w:ind w:left="567"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6"/>
        </w:numPr>
        <w:tabs>
          <w:tab w:val="clear" w:pos="708"/>
          <w:tab w:val="left" w:pos="567" w:leader="none"/>
        </w:tabs>
        <w:spacing w:lineRule="auto" w:line="240" w:before="40" w:after="0"/>
        <w:jc w:val="both"/>
        <w:rPr/>
      </w:pPr>
      <w:r>
        <w:rPr>
          <w:rFonts w:cs="Times New Roman" w:ascii="Times New Roman" w:hAnsi="Times New Roman"/>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11"/>
        </w:numPr>
        <w:tabs>
          <w:tab w:val="clear" w:pos="708"/>
          <w:tab w:val="left" w:pos="567" w:leader="none"/>
        </w:tabs>
        <w:spacing w:lineRule="auto" w:line="240" w:before="40" w:after="0"/>
        <w:jc w:val="both"/>
        <w:rPr/>
      </w:pPr>
      <w:r>
        <w:rPr>
          <w:rFonts w:cs="Times New Roman" w:ascii="Times New Roman" w:hAnsi="Times New Roman"/>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3"/>
        </w:numPr>
        <w:tabs>
          <w:tab w:val="clear" w:pos="708"/>
          <w:tab w:val="left" w:pos="567" w:leader="none"/>
        </w:tabs>
        <w:spacing w:lineRule="auto" w:line="240" w:before="40" w:after="0"/>
        <w:jc w:val="both"/>
        <w:rPr/>
      </w:pPr>
      <w:r>
        <w:rPr>
          <w:rFonts w:cs="Times New Roman" w:ascii="Times New Roman" w:hAnsi="Times New Roman"/>
          <w:sz w:val="24"/>
          <w:szCs w:val="24"/>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24"/>
        </w:numPr>
        <w:tabs>
          <w:tab w:val="clear" w:pos="708"/>
          <w:tab w:val="left" w:pos="567" w:leader="none"/>
        </w:tabs>
        <w:spacing w:lineRule="auto" w:line="240" w:before="40" w:after="0"/>
        <w:jc w:val="both"/>
        <w:rPr/>
      </w:pPr>
      <w:r>
        <w:rPr>
          <w:rFonts w:cs="Times New Roman" w:ascii="Times New Roman" w:hAnsi="Times New Roman"/>
          <w:sz w:val="24"/>
          <w:szCs w:val="24"/>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18"/>
        </w:numPr>
        <w:tabs>
          <w:tab w:val="clear" w:pos="708"/>
          <w:tab w:val="left" w:pos="567" w:leader="none"/>
        </w:tabs>
        <w:spacing w:lineRule="auto" w:line="240" w:before="40" w:after="0"/>
        <w:jc w:val="both"/>
        <w:rPr/>
      </w:pP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before="240" w:after="200"/>
        <w:ind w:left="567"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3"/>
        </w:numPr>
        <w:tabs>
          <w:tab w:val="clear" w:pos="708"/>
          <w:tab w:val="left" w:pos="567" w:leader="none"/>
        </w:tabs>
        <w:spacing w:lineRule="auto" w:line="240" w:before="40" w:after="0"/>
        <w:jc w:val="both"/>
        <w:rPr/>
      </w:pPr>
      <w:r>
        <w:rPr>
          <w:rFonts w:cs="Times New Roman" w:ascii="Times New Roman" w:hAnsi="Times New Roman"/>
          <w:b/>
          <w:i/>
          <w:sz w:val="24"/>
          <w:szCs w:val="24"/>
        </w:rPr>
        <w:t>выделять, описывать и объяснять</w:t>
      </w:r>
      <w:r>
        <w:rPr>
          <w:rFonts w:cs="Times New Roman" w:ascii="Times New Roman" w:hAnsi="Times New Roman"/>
          <w:sz w:val="24"/>
          <w:szCs w:val="24"/>
        </w:rPr>
        <w:t xml:space="preserve"> существенные признаки географических объектов и явлений;</w:t>
      </w:r>
    </w:p>
    <w:p>
      <w:pPr>
        <w:pStyle w:val="Normal"/>
        <w:numPr>
          <w:ilvl w:val="0"/>
          <w:numId w:val="5"/>
        </w:numPr>
        <w:tabs>
          <w:tab w:val="clear" w:pos="708"/>
          <w:tab w:val="left" w:pos="567" w:leader="none"/>
        </w:tabs>
        <w:spacing w:lineRule="auto" w:line="240" w:before="40" w:after="0"/>
        <w:jc w:val="both"/>
        <w:rPr/>
      </w:pPr>
      <w:r>
        <w:rPr>
          <w:rFonts w:cs="Times New Roman" w:ascii="Times New Roman" w:hAnsi="Times New Roman"/>
          <w:b/>
          <w:i/>
          <w:sz w:val="24"/>
          <w:szCs w:val="24"/>
        </w:rPr>
        <w:t xml:space="preserve">находить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20"/>
        </w:numPr>
        <w:tabs>
          <w:tab w:val="clear" w:pos="708"/>
          <w:tab w:val="left" w:pos="567" w:leader="none"/>
        </w:tabs>
        <w:spacing w:lineRule="auto" w:line="240" w:before="40" w:after="0"/>
        <w:jc w:val="both"/>
        <w:rPr/>
      </w:pPr>
      <w:r>
        <w:rPr>
          <w:rFonts w:cs="Times New Roman" w:ascii="Times New Roman" w:hAnsi="Times New Roman"/>
          <w:b/>
          <w:i/>
          <w:sz w:val="24"/>
          <w:szCs w:val="24"/>
        </w:rPr>
        <w:t>приводить примеры</w:t>
      </w:r>
      <w:r>
        <w:rPr>
          <w:rFonts w:cs="Times New Roman" w:ascii="Times New Roman" w:hAnsi="Times New Roman"/>
          <w:sz w:val="24"/>
          <w:szCs w:val="24"/>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22"/>
        </w:numPr>
        <w:tabs>
          <w:tab w:val="clear" w:pos="708"/>
          <w:tab w:val="left" w:pos="567" w:leader="none"/>
        </w:tabs>
        <w:spacing w:lineRule="auto" w:line="240" w:before="40" w:after="0"/>
        <w:jc w:val="both"/>
        <w:rPr/>
      </w:pPr>
      <w:r>
        <w:rPr>
          <w:rFonts w:cs="Times New Roman" w:ascii="Times New Roman" w:hAnsi="Times New Roman"/>
          <w:b/>
          <w:i/>
          <w:sz w:val="24"/>
          <w:szCs w:val="24"/>
        </w:rPr>
        <w:t>составлять</w:t>
      </w:r>
      <w:r>
        <w:rPr>
          <w:rFonts w:cs="Times New Roman" w:ascii="Times New Roman" w:hAnsi="Times New Roman"/>
          <w:sz w:val="24"/>
          <w:szCs w:val="24"/>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12"/>
        </w:numPr>
        <w:tabs>
          <w:tab w:val="clear" w:pos="708"/>
          <w:tab w:val="left" w:pos="567" w:leader="none"/>
        </w:tabs>
        <w:spacing w:lineRule="auto" w:line="240" w:before="40" w:after="0"/>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4"/>
        </w:numPr>
        <w:tabs>
          <w:tab w:val="clear" w:pos="708"/>
          <w:tab w:val="left" w:pos="567" w:leader="none"/>
        </w:tabs>
        <w:spacing w:lineRule="auto" w:line="240" w:before="40" w:after="0"/>
        <w:jc w:val="both"/>
        <w:rPr/>
      </w:pPr>
      <w:r>
        <w:rPr>
          <w:rFonts w:cs="Times New Roman" w:ascii="Times New Roman" w:hAnsi="Times New Roman"/>
          <w:b/>
          <w:i/>
          <w:sz w:val="24"/>
          <w:szCs w:val="24"/>
        </w:rPr>
        <w:t xml:space="preserve">применять </w:t>
      </w:r>
      <w:r>
        <w:rPr>
          <w:rFonts w:cs="Times New Roman" w:ascii="Times New Roman" w:hAnsi="Times New Roman"/>
          <w:sz w:val="24"/>
          <w:szCs w:val="24"/>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20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15"/>
        </w:numPr>
        <w:tabs>
          <w:tab w:val="clear" w:pos="708"/>
          <w:tab w:val="left" w:pos="567" w:leader="none"/>
        </w:tabs>
        <w:spacing w:lineRule="auto" w:line="240" w:before="40" w:after="0"/>
        <w:jc w:val="both"/>
        <w:rPr/>
      </w:pPr>
      <w:r>
        <w:rPr>
          <w:rFonts w:cs="Times New Roman" w:ascii="Times New Roman" w:hAnsi="Times New Roman"/>
          <w:sz w:val="24"/>
          <w:szCs w:val="24"/>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16"/>
        </w:numPr>
        <w:tabs>
          <w:tab w:val="clear" w:pos="708"/>
          <w:tab w:val="left" w:pos="567" w:leader="none"/>
        </w:tabs>
        <w:spacing w:lineRule="auto" w:line="240" w:before="40" w:after="0"/>
        <w:jc w:val="both"/>
        <w:rPr/>
      </w:pPr>
      <w:r>
        <w:rPr>
          <w:rFonts w:cs="Times New Roman" w:ascii="Times New Roman" w:hAnsi="Times New Roman"/>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7"/>
        </w:numPr>
        <w:tabs>
          <w:tab w:val="clear" w:pos="708"/>
          <w:tab w:val="left" w:pos="567" w:leader="none"/>
        </w:tabs>
        <w:spacing w:lineRule="auto" w:line="240" w:before="40" w:after="0"/>
        <w:jc w:val="both"/>
        <w:rPr/>
      </w:pPr>
      <w:r>
        <w:rPr>
          <w:rFonts w:cs="Times New Roman" w:ascii="Times New Roman" w:hAnsi="Times New Roman"/>
          <w:sz w:val="24"/>
          <w:szCs w:val="24"/>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21"/>
        </w:numPr>
        <w:tabs>
          <w:tab w:val="clear" w:pos="708"/>
          <w:tab w:val="left" w:pos="567" w:leader="none"/>
        </w:tabs>
        <w:spacing w:lineRule="auto" w:line="240" w:before="40" w:after="0"/>
        <w:jc w:val="both"/>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9"/>
        </w:numPr>
        <w:tabs>
          <w:tab w:val="clear" w:pos="708"/>
          <w:tab w:val="left" w:pos="567" w:leader="none"/>
        </w:tabs>
        <w:spacing w:lineRule="auto" w:line="240" w:before="40" w:after="0"/>
        <w:jc w:val="both"/>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нные учебные изд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6-10 классы. Библиотека электронных наглядных пособ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энциклопедия Кирилла и Мефод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Росси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Таблицы:</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устройство России</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Факторы размещения производст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писок интерактивных карт для кабинета географии:</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ейский Север и Северо-запад России. Социально-экономическая карта России</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ейский Север России. Физическая карта</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ейский юг России. Социально-экономическая карта</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ейский юг России. Физическая карта</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дная Сибирь. Социально-экономическая карта</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дная Сибирь. Физическая карта</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ная промышленность России</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ностроение и металлообработка России</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тность населения России</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олжье. Социально-экономическая карта России</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олжье. Физическая карта</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ко-административная карта России</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о-запад России. Физическая карта</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экономическая карта России</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тоника и минеральные ресурсы России</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пливная промышленность России</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 России</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л. Социально-экономическая карта</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л. Физическая карта</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арта России</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ая промышленность России</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 Россия. Социально-экономическая карта</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 Россия. Физическая карта</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ая и цветная металлургия России</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энергетика России</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роклиматические ресурсы России</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ропромышленный комплекс России</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точная Сибирь. Физическая карта</w:t>
            </w:r>
          </w:p>
        </w:tc>
      </w:tr>
      <w:tr>
        <w:trPr/>
        <w:tc>
          <w:tcPr>
            <w:tcW w:w="94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ьний Восток. Физическая кар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арты на бумажной основе</w:t>
      </w:r>
    </w:p>
    <w:tbl>
      <w:tblPr>
        <w:tblW w:w="8743" w:type="dxa"/>
        <w:jc w:val="left"/>
        <w:tblInd w:w="-108" w:type="dxa"/>
        <w:tblLayout w:type="fixed"/>
        <w:tblCellMar>
          <w:top w:w="0" w:type="dxa"/>
          <w:left w:w="108" w:type="dxa"/>
          <w:bottom w:w="0" w:type="dxa"/>
          <w:right w:w="108" w:type="dxa"/>
        </w:tblCellMar>
      </w:tblPr>
      <w:tblGrid>
        <w:gridCol w:w="8743"/>
      </w:tblGrid>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тоника и минеральные ресурсы России</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экономическая карта России</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ропромышленный комплекс России</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ностроение и металлообработка России</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пливная промышленность России</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ая и нефтехимическая промышленность России</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ая и цветная металлургия России</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энергетика России</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е проблемы России</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 Россия. Физическая карта</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 Россия. Комплексная карта</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л. Физическая карта.</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л. Комплексная карта.</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олжье. Физическая карта.</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олжье. Комплексная карта</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дная Сибирь. Физическая карта.</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дная Сибирь. Комплексная карта.</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ейский юг России. Физическая карта</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точная Сибирь. Физическая карта</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ьний Восток. Физическая карта.</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Физическая карта/ контурная карта</w:t>
            </w:r>
          </w:p>
        </w:tc>
      </w:tr>
      <w:tr>
        <w:trPr/>
        <w:tc>
          <w:tcPr>
            <w:tcW w:w="874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Политико-административная карта/ контурная карта</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Учебные пособ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географов</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jc w:val="both"/>
        <w:rPr/>
      </w:pPr>
      <w:r>
        <w:rPr>
          <w:rFonts w:cs="Times New Roman" w:ascii="Times New Roman" w:hAnsi="Times New Roman"/>
          <w:i/>
          <w:sz w:val="24"/>
          <w:szCs w:val="24"/>
        </w:rPr>
        <w:t>Литература, использованная при подготовке программы</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унин В.Б. Контрольные и проверочные работы по географии 6-10 классы: Метод. пособие. – М.: Дрофа, 199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цева Л.В., Кусков А.С. Внеклассная работа по экономической и социальной географии России. – Саратов: «Лицей», 200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ушкова В.Г., Симагина Ю.А. Тесты и задания по экономической и социальной географии России и новых независимых государств. – М.: Гуманит. изд. центр ВЛАДОС, 1999.</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ушкова В.Г., Симагина Ю.А. Тесты и задания по экономической и социальной географии мира. – М.: Гуманит. изд. центр ВЛАДОС, 200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ринова И.И. География России. 8-9 класс.: метод. пособие / И.И. Баринова, В.П. Дронов. – М.: Дрофа, 200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уллин Р.Х. География. 8-9 кл.: Дидактические карточки задания. – М.: Дрофа, 200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ин В.И. Практические и самостоятельные работы учащихся по географии: 6-10 кл.: Кн. для учителя. – М.: Просвещение, 200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ерова Н.Ю. Уроки географии. 8-9 классы: Метод. пособие для учителя. – М.: Дрофа, 2004.</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еография. 9 класс: Поурочные плану по учебнику А.И. Алексеева, В.В. Николиной/Авт.-сост. С.А. Малиновская. – Волгоград: Учитель, 2004.Баранчиков Е.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по географии: 9 класс: к учебнику А.И. Алексеева, В.В. Николиной «География: население и хозяйство России: 9 класс»/Е.В. Баранчиков. – М.: Издательство «Экзамен», 2008.</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по географии. 6-9 классы/ Автор-составитель Н.В. Болотникова – М.: Издательство «Глобус»,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Литература, рекомендованная для учащихся:</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Занимательные географические задачи и вопросы. Пособие для учителей. М.: «Просвещение», 1978.</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армузин Ю.П. Живая география: Кн. для учащихся. – М.: Просвещение, 1993.</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Захлебный А.Н. Книга для чтения по охране природы: Для учащихся 9-10 кл. средней школы. / Сост. А.Н. Захлебный. – М.: Просвещение, 1986.</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Охрана природы: Факультативный курс: Пособие для учащихся / А.В. Михеев, К.В. Пашканг, Н.Н. Родзевич, М.П. Соловьева; Под ред. К.В. Пашканга. – М.: Просвещение, 1990</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Весь мир: Реки, озера, моря, океаны. – Мн.: Харвест, М.: ООО «Издательство АСТ», 2000.</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ивоварова Г.П. По страницам занимательной географии: Кн. для учащихся 6-8 кл. – М.: Просвещение, 1990.</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Кучер Т.В. География для любознательных: 6-10 кл. – М.: Дрофа, 1996.</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Занимательная география: Что? Где? Когда?: учебное пособие для школьников, студентов педколледжей и пединститутов, учителей начальных классов. / Составитель Выгонская Г.М. – М.: Граф-пресс, 2003Селищев Е.Н. География для любознательных, или о чем не узнаешь на уроке / Художники Г.В. Соколов, В.Н. Куров. – Ярославль: «Академия развития», «Академия,К», 1998.</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Баландин Р.К. В.И. Вернадский: Кн. для учащихся 9-10 кл. – М.: Просвещение, 1987.</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Г.А. Малинин. Саратов Очерк-Путеводитель. – Саратов: Приволжское книжное издательство, 1980.</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жения к програм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Нормы оценок за устный отв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если уче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уче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уче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материал излагает несистематизированно, фрагментарно, не всегда последователь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допустил ошибки и неточности в использовании научной терминологии, определения понятий дал недостаточно четк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2" ставится, если уче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е усвоил и не раскрыл основное содержание материа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е делает выводов и обобщ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е знает и не понимает значительную или основную часть программного материала в пределах поставленных вопро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или имеет слабо сформированные и неполные знания и не умеет применять их к решению конкретных вопросов и задач по образц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или при ответе (на один вопрос) допускает более двух грубых ошибок, которые не может исправить даже при помощи уч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1" ставится, если уче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е может ответить ни на один из поставленных вопро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полностью не усвоил материа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Style w:val="StrongEmphasis"/>
          <w:rFonts w:cs="Times New Roman" w:ascii="Times New Roman" w:hAnsi="Times New Roman"/>
          <w:b w:val="false"/>
          <w:sz w:val="24"/>
          <w:szCs w:val="24"/>
          <w:u w:val="single"/>
        </w:rPr>
        <w:t>Нормы оценок</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самостоятельных письменных и контрольных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если уче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выполнил работу без ошибок и недоче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допустил не более одного недоче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ученик выполнил работу полностью, но допустил в н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е более одной негрубой ошибки и одного недоче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или не более двух недоче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ученик правильно выполнил не менее половины работы или допусти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е более двух грубых ошиб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или не более одной грубой и одной негрубой ошибки и одного недоче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или не более двух-трех негрубых ошиб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или одной негрубой ошибки и трех недоче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или при отсутствии ошибок, но при наличии четырех-пяти недоче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2" ставится, если уче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допустил число ошибок и недочетов превосходящее норму, при которой может быть выставлена оценка "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или если правильно выполнил менее половины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1" ставится, если уче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е приступал к выполнению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или правильно выполнил не более 10 % всех зада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Нормы оценок выполнения практических работ.</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 правильно даны ответы по содержанию, нет погрешностей в оформлении;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 погрешности в оформлении, несущественные недочеты по содержанию;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 погрешности в раскрытии сути вопроса, неточности в измерениях, небрежность в оформлении;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 серьезные ошибки по содержанию, отсутствие навыков оформления; </w:t>
      </w:r>
    </w:p>
    <w:p>
      <w:pPr>
        <w:pStyle w:val="Normal"/>
        <w:numPr>
          <w:ilvl w:val="0"/>
          <w:numId w:val="2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 полное отсутствие знаний и умений, необходимых для выполнения работы, грубые ошибки по содержанию, непонимание сути зад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567"/>
        </w:tabs>
        <w:ind w:left="567" w:hanging="567"/>
      </w:pPr>
      <w:rPr>
        <w:rFonts w:ascii="Symbol" w:hAnsi="Symbol" w:cs="Symbol"/>
      </w:rPr>
    </w:lvl>
  </w:abstractNum>
  <w:abstractNum w:abstractNumId="4">
    <w:lvl w:ilvl="0">
      <w:start w:val="1"/>
      <w:numFmt w:val="none"/>
      <w:suff w:val="nothing"/>
      <w:lvlText w:val=""/>
      <w:lvlJc w:val="left"/>
      <w:pPr>
        <w:tabs>
          <w:tab w:val="num" w:pos="567"/>
        </w:tabs>
        <w:ind w:left="567" w:hanging="567"/>
      </w:pPr>
      <w:rPr>
        <w:rFonts w:ascii="Symbol" w:hAnsi="Symbol" w:cs="Symbol"/>
      </w:rPr>
    </w:lvl>
  </w:abstractNum>
  <w:abstractNum w:abstractNumId="5">
    <w:lvl w:ilvl="0">
      <w:start w:val="1"/>
      <w:numFmt w:val="none"/>
      <w:suff w:val="nothing"/>
      <w:lvlText w:val=""/>
      <w:lvlJc w:val="left"/>
      <w:pPr>
        <w:tabs>
          <w:tab w:val="num" w:pos="567"/>
        </w:tabs>
        <w:ind w:left="567" w:hanging="567"/>
      </w:pPr>
      <w:rPr>
        <w:rFonts w:ascii="Symbol" w:hAnsi="Symbol" w:cs="Symbol"/>
      </w:rPr>
    </w:lvl>
  </w:abstractNum>
  <w:abstractNum w:abstractNumId="6">
    <w:lvl w:ilvl="0">
      <w:start w:val="1"/>
      <w:numFmt w:val="none"/>
      <w:suff w:val="nothing"/>
      <w:lvlText w:val=""/>
      <w:lvlJc w:val="left"/>
      <w:pPr>
        <w:tabs>
          <w:tab w:val="num" w:pos="567"/>
        </w:tabs>
        <w:ind w:left="567" w:hanging="567"/>
      </w:pPr>
      <w:rPr>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none"/>
      <w:suff w:val="nothing"/>
      <w:lvlText w:val=""/>
      <w:lvlJc w:val="left"/>
      <w:pPr>
        <w:tabs>
          <w:tab w:val="num" w:pos="567"/>
        </w:tabs>
        <w:ind w:left="567" w:hanging="567"/>
      </w:pPr>
      <w:rPr>
        <w:rFonts w:ascii="Symbol" w:hAnsi="Symbol" w:cs="Symbo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1"/>
      <w:numFmt w:val="none"/>
      <w:suff w:val="nothing"/>
      <w:lvlText w:val=""/>
      <w:lvlJc w:val="left"/>
      <w:pPr>
        <w:tabs>
          <w:tab w:val="num" w:pos="567"/>
        </w:tabs>
        <w:ind w:left="567" w:hanging="567"/>
      </w:pPr>
      <w:rPr>
        <w:rFonts w:ascii="Symbol" w:hAnsi="Symbol" w:cs="Symbol"/>
      </w:rPr>
    </w:lvl>
  </w:abstractNum>
  <w:abstractNum w:abstractNumId="19">
    <w:lvl w:ilvl="0">
      <w:start w:val="1"/>
      <w:numFmt w:val="none"/>
      <w:suff w:val="nothing"/>
      <w:lvlText w:val=""/>
      <w:lvlJc w:val="left"/>
      <w:pPr>
        <w:tabs>
          <w:tab w:val="num" w:pos="567"/>
        </w:tabs>
        <w:ind w:left="567" w:hanging="567"/>
      </w:pPr>
      <w:rPr>
        <w:rFonts w:ascii="Symbol" w:hAnsi="Symbol" w:cs="Symbol"/>
      </w:rPr>
    </w:lvl>
  </w:abstractNum>
  <w:abstractNum w:abstractNumId="20">
    <w:lvl w:ilvl="0">
      <w:start w:val="1"/>
      <w:numFmt w:val="none"/>
      <w:suff w:val="nothing"/>
      <w:lvlText w:val=""/>
      <w:lvlJc w:val="left"/>
      <w:pPr>
        <w:tabs>
          <w:tab w:val="num" w:pos="567"/>
        </w:tabs>
        <w:ind w:left="567" w:hanging="567"/>
      </w:pPr>
      <w:rPr>
        <w:rFonts w:ascii="Symbol" w:hAnsi="Symbol" w:cs="Symbol"/>
      </w:rPr>
    </w:lvl>
  </w:abstractNum>
  <w:abstractNum w:abstractNumId="21">
    <w:lvl w:ilvl="0">
      <w:start w:val="1"/>
      <w:numFmt w:val="none"/>
      <w:suff w:val="nothing"/>
      <w:lvlText w:val=""/>
      <w:lvlJc w:val="left"/>
      <w:pPr>
        <w:tabs>
          <w:tab w:val="num" w:pos="567"/>
        </w:tabs>
        <w:ind w:left="567" w:hanging="567"/>
      </w:pPr>
      <w:rPr>
        <w:rFonts w:ascii="Symbol" w:hAnsi="Symbol" w:cs="Symbol"/>
      </w:rPr>
    </w:lvl>
  </w:abstractNum>
  <w:abstractNum w:abstractNumId="22">
    <w:lvl w:ilvl="0">
      <w:start w:val="1"/>
      <w:numFmt w:val="none"/>
      <w:suff w:val="nothing"/>
      <w:lvlText w:val=""/>
      <w:lvlJc w:val="left"/>
      <w:pPr>
        <w:tabs>
          <w:tab w:val="num" w:pos="567"/>
        </w:tabs>
        <w:ind w:left="567" w:hanging="567"/>
      </w:pPr>
      <w:rPr>
        <w:rFonts w:ascii="Symbol" w:hAnsi="Symbol" w:cs="Symbol"/>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567"/>
        </w:tabs>
        <w:ind w:left="567" w:hanging="567"/>
      </w:pPr>
      <w:rPr>
        <w:rFonts w:ascii="Symbol" w:hAnsi="Symbol" w:cs="Symbo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06:00Z</dcterms:created>
  <dc:creator>Пользователь</dc:creator>
  <dc:description/>
  <cp:keywords/>
  <dc:language>en-US</dc:language>
  <cp:lastModifiedBy>Пользователь</cp:lastModifiedBy>
  <cp:lastPrinted>2009-11-03T10:21:00Z</cp:lastPrinted>
  <dcterms:modified xsi:type="dcterms:W3CDTF">2009-11-03T08:38:00Z</dcterms:modified>
  <cp:revision>10</cp:revision>
  <dc:subject/>
  <dc:title/>
</cp:coreProperties>
</file>