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нструктор урока</w:t>
      </w:r>
    </w:p>
    <w:tbl>
      <w:tblPr>
        <w:tblW w:w="3850" w:type="pct"/>
        <w:jc w:val="center"/>
        <w:tblInd w:w="0" w:type="dxa"/>
        <w:tblLayout w:type="fixed"/>
        <w:tblCellMar>
          <w:top w:w="84" w:type="dxa"/>
          <w:left w:w="30" w:type="dxa"/>
          <w:bottom w:w="84" w:type="dxa"/>
          <w:right w:w="3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1. Орг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коммуникативная ат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жестикуля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мотрю, виж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перестановка, движение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2. Эмоциональный настр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сихологический наст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игровой мо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ти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рит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презентация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3. Мотив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ассоциативный 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олевой сю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роблемная ситуация (или в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«мозговой штур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мена мизансцены (или ро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ЗУХУ (знаю, умею, хочу узна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беседа, подводящая к теме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4. Актуализация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интеллектуальная разми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роблемный 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выдвижение гипотезы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5. Объяснение нов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с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анализ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по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опережающее домашнее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группов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технология В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одготовка презентации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равнение, сопост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ссказ-эстаф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«снежный 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оставление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заочное путеше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ассоциативный 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в Интерн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класт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фиш-бо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дерево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дискуссия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6. 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с сигнальными карточ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комментированное чт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мини- проекты, -ис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эксперименты (или опы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географический 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текст с ошиб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инкве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оставить 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со статистическими данными, ГИС, опорными консп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найди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работа с иллюстрациями, картами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 xml:space="preserve">7. Закрепл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«найди ошиб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дикт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колл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ссказ по опорному консп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ссказ-эстаф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классиф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логические цепочки,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оставление конспекта, тез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«Верю, не вер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игры-викторины «Что? Где? Когда?»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8. Об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т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заполнение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задание на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группировка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взаимопроверка (или самоконтро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оставление клас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метод 6 шля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эссе, рез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вернис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 xml:space="preserve">презентация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9.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з</w:t>
            </w:r>
            <w:r>
              <w:rPr>
                <w:rFonts w:cs="Verdana" w:ascii="Verdana" w:hAnsi="Verdana"/>
                <w:color w:val="000000"/>
                <w:sz w:val="24"/>
                <w:szCs w:val="20"/>
              </w:rPr>
              <w:t>адание на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0"/>
              </w:rPr>
              <w:t>с</w:t>
            </w:r>
            <w:r>
              <w:rPr>
                <w:rFonts w:cs="Verdana" w:ascii="Verdana" w:hAnsi="Verdana"/>
                <w:color w:val="000000"/>
                <w:sz w:val="24"/>
                <w:szCs w:val="20"/>
              </w:rPr>
              <w:t>оставить задачу, задание, тест, шпаргал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0"/>
              </w:rPr>
              <w:t>з</w:t>
            </w:r>
            <w:r>
              <w:rPr>
                <w:rFonts w:cs="Verdana" w:ascii="Verdana" w:hAnsi="Verdana"/>
                <w:color w:val="000000"/>
                <w:sz w:val="24"/>
                <w:szCs w:val="20"/>
              </w:rPr>
              <w:t>адание с использованием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творческое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екламный плак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абота с сайто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«За страничками уч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10. Рефлек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закончи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цве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вязь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свободный микро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личное отношение к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ответы на вопросы по изучен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ефлексивные карт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чудо-дер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метод ранж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оценка усп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  <w:t>11. Заверше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итоговые 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релакс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добрые пожел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оложительная 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охв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эмоциональная итоговая рифм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  <w:t>положительная оценка группы или индивида с аплодисментами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47:00Z</dcterms:created>
  <dc:creator>Пользователь</dc:creator>
  <dc:description/>
  <cp:keywords/>
  <dc:language>en-US</dc:language>
  <cp:lastModifiedBy>Пользователь</cp:lastModifiedBy>
  <dcterms:modified xsi:type="dcterms:W3CDTF">2010-10-16T17:47:00Z</dcterms:modified>
  <cp:revision>2</cp:revision>
  <dc:subject/>
  <dc:title/>
</cp:coreProperties>
</file>