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93390</wp:posOffset>
            </wp:positionH>
            <wp:positionV relativeFrom="margin">
              <wp:posOffset>85725</wp:posOffset>
            </wp:positionV>
            <wp:extent cx="299339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«Средняя общеобразовательная школа № 2 р.п. Дергачи»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Программа дополнительного образования детей на 2017-2018 учебный год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(приложение к образовательному учебному  плану)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Дергачи- 2017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3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грамма дополнительного образования МОУ «СОШ №2 р.п. Дергачи» на 2017-2018 учебный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организации-разработчи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униципальное общеобразовательное учреждение «СОШ №2 р.п. Дергачи»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Юридический адрес  школы, телефо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13440 Саратовская область, р.п. Дергачи, ул. Набережная.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Федеральный Закон №  273-ФЗ «Об образовании в РФ» от 29.12.2013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риказ Министерства образования и науки Российской Федерации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Федеральный Государственный стандарт второго поко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Устав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Учебный план ОУ на 2017-2018 учебный го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17-2018 учебный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инятие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дагогический совет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1. Пояснительная записк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>Дополнительное образование</w:t>
      </w:r>
      <w:r>
        <w:rPr>
          <w:color w:val="000000"/>
        </w:rPr>
        <w:t xml:space="preserve">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В Концепции модернизации российской системы образования подчеркивается 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 детей и молодёжи. Система дополнительного образования в школе  выступает как педагогическая структура, которая 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 xml:space="preserve">максимально приспосабливается к запросам и потребностям учащихся, 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 xml:space="preserve">обеспечивает психологический комфорт для всех учащихся и  личностную значимость учащихся, 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дает шанс каждому открыть себя как личность,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едоставляет  ученику возможность творческого развития по силам, интересам и в индивидуальном темпе,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налаживает взаимоотношения всех субъектов дополнительного образования на принципах реального гуманизма,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активно использует возможности окружающей  социокультурной и духовной пищи,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обуждает учащихся к саморазвитию и самовоспитанию, к самооценке и самоанализу,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полнительное образование обладает большими возможностями для совершенствования общего образования, его гуманизации; позволяет полнее использовать потенциал школьного образования за счет углубления, расширения и применения школьных знаний;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полнительное образование детей 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 профессиональное поле деятельности, то у него будет гораздо больше возможностей достичь в зрелом возрасте больших результатов, сделать безошибочный выбор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Молодежь неравнодушна к образованию, но хотела бы, чтобы оно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каждый ученик действительно получит возможность самостоятельно выбирать вид деятельности, определить свой собственный образовательный пу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системной и качественной  реализации дополнительного образования в школе создана  целевая программа дополнительного образования. В Программе  отражены цели и 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 Конечным результатом реализации программы должна стать вариативная система  дополнительного образования, которая будет   создавать условия для свободного развития личности каждого ученика школы.</w:t>
      </w:r>
    </w:p>
    <w:p>
      <w:pPr>
        <w:pStyle w:val="Normal"/>
        <w:spacing w:lineRule="auto" w:line="240"/>
        <w:ind w:firstLine="600"/>
        <w:rPr/>
      </w:pPr>
      <w:r>
        <w:rPr/>
        <w:t>Дополнительное образование  в МОУ «СОШ №2 р.п. Дергачи» охватывает учащихся с 1 по 11 класс, а также детей 5-7 лет в рамках работы группы предшкольной подготовки.  В 1-10 классах дополнительное образование осуществляется в рамках внеурочной деятельности учащихся в соответствии с ФГОС НОО , ФГОС ООО, ФГОС СОО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</w:rPr>
        <w:t>Цель программы: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 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создание условий для привлечения к занятиям в системе дополнительного образования детей большего числа учащихся среднего и старшего возраста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определение содержания дополнительного образования детей, его форм и методов работы с учащимися с учетом их возраста и интересов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создание максимальных условий для освоения учащимися духовных и культурных ценностей,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сохранение психического и физического здоровья учащихся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цептуальная основа дополнительного образования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ное назначение дополнительного образования – развитие мотиваций личности к познанию  и творчеству, реализация дополнительных программ в интересах личности. Дополнительное  образование – практико-ориентированная форма организации культурно-созидательной деятельности ребенка. Дополнительное  образование – проектно-проблемный тип деятельности, который является базовой сферой развивающего образования. Дополнительное  образование – непрерывность, системность в образовательной системе. Дополнительное  образование – форма реализации педагогического принципа природосообразности. 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 организации дополнительного образования детей школа опирается на следующие приоритетные </w:t>
      </w:r>
      <w:r>
        <w:rPr>
          <w:color w:val="000000"/>
          <w:u w:val="single"/>
        </w:rPr>
        <w:t>принципы: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непрерывности и преемственности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вариативности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гуманизации и индивидуализации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добровольности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деятельностного подхода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творчества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разновозрастного единства,</w:t>
      </w:r>
    </w:p>
    <w:p>
      <w:pPr>
        <w:pStyle w:val="Normal"/>
        <w:numPr>
          <w:ilvl w:val="0"/>
          <w:numId w:val="7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инцип открытости системы.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ункции дополнительного образования: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 xml:space="preserve">образовательная </w:t>
      </w:r>
      <w:r>
        <w:rPr>
          <w:i/>
          <w:color w:val="000000"/>
        </w:rPr>
        <w:t xml:space="preserve"> </w:t>
      </w:r>
      <w:r>
        <w:rPr>
          <w:color w:val="000000"/>
        </w:rPr>
        <w:t>–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>воспитательная</w:t>
      </w:r>
      <w:r>
        <w:rPr>
          <w:i/>
          <w:color w:val="000000"/>
        </w:rPr>
        <w:t xml:space="preserve"> </w:t>
      </w:r>
      <w:r>
        <w:rPr>
          <w:color w:val="000000"/>
        </w:rPr>
        <w:t>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>информационная</w:t>
      </w:r>
      <w:r>
        <w:rPr>
          <w:color w:val="000000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>коммуникативная</w:t>
      </w:r>
      <w:r>
        <w:rPr>
          <w:color w:val="000000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>рекреационная</w:t>
      </w:r>
      <w:r>
        <w:rPr>
          <w:i/>
          <w:color w:val="000000"/>
        </w:rPr>
        <w:t xml:space="preserve"> </w:t>
      </w:r>
      <w:r>
        <w:rPr>
          <w:color w:val="000000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>профориентационна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color w:val="000000"/>
        </w:rPr>
        <w:t>и</w:t>
      </w:r>
      <w:r>
        <w:rPr>
          <w:iCs/>
          <w:color w:val="000000"/>
        </w:rPr>
        <w:t>нтеграционная</w:t>
      </w:r>
      <w:r>
        <w:rPr>
          <w:color w:val="000000"/>
        </w:rPr>
        <w:t xml:space="preserve"> – создание единого образовательного пространства школы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Cs/>
          <w:color w:val="000000"/>
        </w:rPr>
        <w:t>компенсаторная</w:t>
      </w:r>
      <w:r>
        <w:rPr>
          <w:color w:val="000000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/>
      </w:pPr>
      <w:r>
        <w:rPr>
          <w:i/>
          <w:color w:val="000000"/>
        </w:rPr>
        <w:t>с</w:t>
      </w:r>
      <w:r>
        <w:rPr>
          <w:iCs/>
          <w:color w:val="000000"/>
        </w:rPr>
        <w:t xml:space="preserve">оциализация </w:t>
      </w:r>
      <w:r>
        <w:rPr>
          <w:color w:val="000000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9"/>
        </w:numPr>
        <w:spacing w:lineRule="auto" w:line="240" w:before="30" w:after="30"/>
        <w:rPr>
          <w:color w:val="000000"/>
        </w:rPr>
      </w:pPr>
      <w:r>
        <w:rPr>
          <w:iCs/>
          <w:color w:val="000000"/>
        </w:rPr>
        <w:t>самореализация</w:t>
      </w:r>
      <w:r>
        <w:rPr>
          <w:color w:val="000000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/>
        <w:jc w:val="left"/>
        <w:rPr/>
      </w:pPr>
      <w:r>
        <w:rPr/>
        <w:t xml:space="preserve">Педагоги дополнительного образования в 2017-2018 учебном году работают по авторским и адаптированным программам, соответствующим предъявляемым к программам требованиям с учетом специфики школы. Все программы рассмотрены на первом заседании педагогического совета и утверждены приказом директора школы.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Формы обучения по дополнительным образовательным программам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Кружки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Секции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Студии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Клубы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общества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Активы музеев, спортклуба, библиотеки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Отряды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Волонтерские группы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Индивидуальные занятия научно-исследовательской и проектной деятельностью.</w:t>
      </w:r>
    </w:p>
    <w:p>
      <w:pPr>
        <w:pStyle w:val="Normal"/>
        <w:spacing w:lineRule="auto" w:line="240"/>
        <w:jc w:val="left"/>
        <w:rPr/>
      </w:pPr>
      <w:r>
        <w:rPr/>
        <w:t>Количество учащихся в объединении, их возрастные категории, продолжительность занятий определяются Положением о дополнительном образовании и программами дополнительного образования.</w:t>
      </w:r>
    </w:p>
    <w:p>
      <w:pPr>
        <w:pStyle w:val="Normal"/>
        <w:spacing w:lineRule="auto" w:line="240"/>
        <w:jc w:val="left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spacing w:lineRule="auto" w:line="240" w:before="30" w:after="3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ополнительного образования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граммы дополнительного образования в школе имеют следующие направленности: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физкультурно-спортивная,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естественнонаучная,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художественно-эстетическая,</w:t>
      </w:r>
    </w:p>
    <w:p>
      <w:pPr>
        <w:pStyle w:val="Normal"/>
        <w:numPr>
          <w:ilvl w:val="0"/>
          <w:numId w:val="6"/>
        </w:numPr>
        <w:spacing w:before="30" w:after="30"/>
        <w:rPr>
          <w:color w:val="000000"/>
        </w:rPr>
      </w:pPr>
      <w:r>
        <w:rPr>
          <w:color w:val="000000"/>
        </w:rPr>
        <w:t>туристско-краеведческая,</w:t>
      </w:r>
    </w:p>
    <w:p>
      <w:pPr>
        <w:pStyle w:val="Normal"/>
        <w:numPr>
          <w:ilvl w:val="0"/>
          <w:numId w:val="6"/>
        </w:numPr>
        <w:spacing w:before="30" w:after="30"/>
        <w:rPr/>
      </w:pPr>
      <w:r>
        <w:rPr>
          <w:color w:val="000000"/>
        </w:rPr>
        <w:t>техническая,</w:t>
      </w:r>
    </w:p>
    <w:p>
      <w:pPr>
        <w:pStyle w:val="Normal"/>
        <w:numPr>
          <w:ilvl w:val="0"/>
          <w:numId w:val="6"/>
        </w:numPr>
        <w:spacing w:before="30" w:after="30"/>
        <w:rPr/>
      </w:pPr>
      <w:r>
        <w:rPr>
          <w:color w:val="000000"/>
        </w:rPr>
        <w:t>правовая,</w:t>
      </w:r>
    </w:p>
    <w:p>
      <w:pPr>
        <w:pStyle w:val="Normal"/>
        <w:numPr>
          <w:ilvl w:val="0"/>
          <w:numId w:val="6"/>
        </w:numPr>
        <w:spacing w:before="30" w:after="30"/>
        <w:rPr/>
      </w:pPr>
      <w:r>
        <w:rPr>
          <w:color w:val="000000"/>
        </w:rPr>
        <w:t>военно-патриотическая,</w:t>
      </w:r>
    </w:p>
    <w:p>
      <w:pPr>
        <w:pStyle w:val="Normal"/>
        <w:numPr>
          <w:ilvl w:val="0"/>
          <w:numId w:val="6"/>
        </w:numPr>
        <w:spacing w:before="30" w:after="30"/>
        <w:rPr>
          <w:color w:val="000000"/>
        </w:rPr>
      </w:pPr>
      <w:r>
        <w:rPr>
          <w:color w:val="000000"/>
        </w:rPr>
        <w:t>культурологическая.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культурно-спортивная направленность.</w:t>
      </w:r>
    </w:p>
    <w:p>
      <w:pPr>
        <w:pStyle w:val="Normal"/>
        <w:spacing w:before="280" w:after="280"/>
        <w:rPr/>
      </w:pPr>
      <w:r>
        <w:rPr/>
        <w:t xml:space="preserve">Программы физкультурно-спортивной направленности в системе дополнительного образования ориентированы на физическое совершенствование учащихся, приобщение их к здоровому образу жизни, воспитание спортивного резерва нации.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/>
          <w:i/>
          <w:color w:val="000000"/>
        </w:rPr>
        <w:t>Естественнонаучная  направленность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/>
        <w:t xml:space="preserve">Программы естественнонаучной направленнос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школьных программ по предметам естественнонаучного цикла, способствует формированию интереса к научно-исследовательской деятельности учащихся. 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удожественно-эстетическая направленность.</w:t>
      </w:r>
    </w:p>
    <w:p>
      <w:pPr>
        <w:pStyle w:val="Normal"/>
        <w:spacing w:before="280" w:after="280"/>
        <w:rPr/>
      </w:pPr>
      <w:r>
        <w:rPr/>
        <w:t>Программы художественно-эстетическ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, передачу духовного и культурного опыта человечества, воспитанию творческой личности, получению учащимися основ будущего профессионального образования. Основной целью данного направления является: раскрытие творческих способностей обучающихся, нравственное и художественно-эстетическое развитие личности ребёнка.</w:t>
      </w:r>
    </w:p>
    <w:p>
      <w:pPr>
        <w:pStyle w:val="Normal"/>
        <w:spacing w:before="280" w:after="280"/>
        <w:rPr/>
      </w:pPr>
      <w:r>
        <w:rPr>
          <w:b/>
          <w:i/>
          <w:color w:val="000000"/>
        </w:rPr>
        <w:t>Туристско-краеведческая направленность.</w:t>
      </w:r>
    </w:p>
    <w:p>
      <w:pPr>
        <w:pStyle w:val="Normal"/>
        <w:spacing w:before="280" w:after="280"/>
        <w:rPr/>
      </w:pPr>
      <w:r>
        <w:rPr/>
        <w:t xml:space="preserve">Программы туристско-краеведческой направленности в системе дополнительного образования ориентированы на познание истории нашей Родины, судеб соотечественников, семейных родословных, являются источником социального, личностного и духовного развития учащихся. </w:t>
      </w:r>
    </w:p>
    <w:p>
      <w:pPr>
        <w:pStyle w:val="Normal"/>
        <w:spacing w:before="280" w:after="280"/>
        <w:rPr/>
      </w:pPr>
      <w:r>
        <w:rPr>
          <w:b/>
          <w:i/>
        </w:rPr>
        <w:t>Техническая направленность</w:t>
      </w:r>
      <w:r>
        <w:rPr/>
        <w:t>.</w:t>
      </w:r>
    </w:p>
    <w:p>
      <w:pPr>
        <w:pStyle w:val="Normal"/>
        <w:spacing w:before="280" w:after="280"/>
        <w:rPr/>
      </w:pPr>
      <w:r>
        <w:rPr/>
        <w:t>Программы технической направленности развивают навыки технического творчества, конструирования, моделирования. Программа «Робототехника» развивает также умения программирования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Правовая направленность.</w:t>
      </w:r>
    </w:p>
    <w:p>
      <w:pPr>
        <w:pStyle w:val="Normal"/>
        <w:spacing w:before="280" w:after="280"/>
        <w:rPr/>
      </w:pPr>
      <w:r>
        <w:rPr/>
        <w:t>Программы правовой направленности ориентированы на изучение Конституции и других законов Российской Федерации и ООН, а также на популяризацию российских символов. Они дают представление об истории создания символов Российской Федерации, Саратовской области, Дергачевского района. Программы предусматривают проведение воспитанниками просветительских мероприятий в начальной школе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оенно-патриотическая направленность.</w:t>
      </w:r>
    </w:p>
    <w:p>
      <w:pPr>
        <w:pStyle w:val="Normal"/>
        <w:spacing w:before="280" w:after="280"/>
        <w:rPr/>
      </w:pPr>
      <w:r>
        <w:rPr/>
        <w:t>Программы военно-патриотической направленности предполагают развитие навыков основ военной службы, укрепление связи школы с ветеранскими организациями, формирование навыков оказание первой медицинской помощи, строевой и огневой подготовки, сборки и разборки автомата.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Культурологическая направленность. </w:t>
      </w:r>
      <w:r>
        <w:rPr/>
        <w:t xml:space="preserve"> Программы культурологической направленности в системе дополнительного образования ориентированы на изучение специфики и сущности функционирования и развития культуры, определение её места и роли среди других социальных явлений. Они дают представление о развитии мировой художественной культуры через систематизацию ценностей культуры разных народов, и позволяют учащимся через самостоятельную исследовательскую деятельность постигать содержание мира вещей, идей, отношений разных эпох. Программы нацелены на изучение языков мира, развивают у детей стремление к межнациональному общению, формируют основы толерантного взаимодействия. </w:t>
      </w:r>
    </w:p>
    <w:p>
      <w:pPr>
        <w:pStyle w:val="Normal"/>
        <w:spacing w:before="280" w:after="280"/>
        <w:rPr>
          <w:b/>
          <w:b/>
          <w:i/>
          <w:i/>
          <w:color w:val="FF0000"/>
        </w:rPr>
      </w:pPr>
      <w:r>
        <w:rPr/>
        <w:t>Все эти направления реализуются на всех трех ступенях обучения.</w:t>
      </w:r>
    </w:p>
    <w:p>
      <w:pPr>
        <w:pStyle w:val="TextBody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детских творческих объединениях организуются по группам и индивидуально. Кружковые, студийные, секционные занятия предполагают работу по группам, занятия в секциях научного общества, школьного краеведческого музея предполагают индивидуальную работу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68"/>
        <w:gridCol w:w="1700"/>
        <w:gridCol w:w="2014"/>
        <w:gridCol w:w="1367"/>
        <w:gridCol w:w="845"/>
        <w:gridCol w:w="116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детского объ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Е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а Н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яч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Н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В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Е.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Е.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следо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юк О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шкина О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юк О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 Е.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зел В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А.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  наде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а Е.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человеческого об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й кл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В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гиреева А.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финанс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А.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ер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гиреева А.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студ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гиреева А.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и музы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 Е.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мир танца», «Данц Кид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студ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В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рюч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а Н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Г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упеням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Г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ова Н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мир немецк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Е.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англий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кл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калиев А.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грамо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кл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балеева Т.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я сл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разительного чт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помощники пол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, профориентацио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А.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тур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В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у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музе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А.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в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краевед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А.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Д.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констру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шкина О.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дек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студ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.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м на 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Д.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лад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 Е.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д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музейной комн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Е.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слава малой род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музейной комн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Н.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асов</w:t>
            </w:r>
          </w:p>
        </w:tc>
      </w:tr>
    </w:tbl>
    <w:p>
      <w:pPr>
        <w:pStyle w:val="TextBody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5. </w:t>
      </w:r>
      <w:r>
        <w:rPr>
          <w:b/>
        </w:rPr>
        <w:t>Режим занятий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>Занятия учащихся в объединениях дополнительного образования проводятся по расписанию с понедельника по субботу. Между занятиями в общеобразовательном учреждении и посещением объединений дополнительного образования имеется перерыв не менее 45 минут (кроме группы предшкольной подготовки). Продолжительность занятий в учебные дни не превышает 45 минут (кроме группы предшкольной подготовки). Дополнительное образование  в рамках предшкольной</w:t>
      </w:r>
      <w:r>
        <w:rPr>
          <w:color w:val="FF0000"/>
        </w:rPr>
        <w:t xml:space="preserve"> </w:t>
      </w:r>
      <w:r>
        <w:rPr/>
        <w:t xml:space="preserve"> подготовки рассчитано на детей дошкольного возраста (от 5 до 7 лет), не охваченных дошкольным образованием в социуме. Образовательный процесс в организован с учетом комфортных условий для обучения, снимая всякого рода перегрузки. Объем учебной нагрузки 1 час в неделю, начиная с января месяца во второй половине дня. Во время занятий проводятся занимательные физминутки.</w:t>
      </w:r>
    </w:p>
    <w:p>
      <w:pPr>
        <w:pStyle w:val="Normal"/>
        <w:spacing w:lineRule="auto" w:line="240"/>
        <w:ind w:firstLine="600"/>
        <w:jc w:val="left"/>
        <w:rPr/>
      </w:pPr>
      <w:r>
        <w:rPr/>
        <w:t>В филиале в с. Васильевка проводятся занятия для всех детей начальной школы следующих кружков: «Спортивные игры» (физкультурно-спортивное направление) и «Волшебный крючок» (художественно-эстетическое направление).</w:t>
      </w:r>
    </w:p>
    <w:p>
      <w:pPr>
        <w:pStyle w:val="Normal"/>
        <w:spacing w:lineRule="auto" w:line="240"/>
        <w:ind w:left="360" w:hanging="360"/>
        <w:jc w:val="left"/>
        <w:rPr/>
      </w:pPr>
      <w:r>
        <w:rPr/>
        <w:t xml:space="preserve">Занятия  проводятся в течение всего календарного года, включая каникулярное время. </w:t>
      </w:r>
    </w:p>
    <w:p>
      <w:pPr>
        <w:pStyle w:val="Normal"/>
        <w:spacing w:lineRule="auto" w:line="240"/>
        <w:jc w:val="left"/>
        <w:rPr/>
      </w:pPr>
      <w:r>
        <w:rPr/>
        <w:t>В осенние, зимние и весенние каникулы проводятся занятия кружков и секций в нетрадиционных формах: массовые мероприятия спортивного, творческого характера, проведение акций, концертов с привлечением классных руководителей, родителей воспитанников. Во время  летних каникул  работа детских объединений продолжается по отдельным планам в летнем оздоровительном лагере с дневным пребыванием детей, в рамках летней досуговой площадки, в рамках летней трудовой практики.</w:t>
      </w:r>
    </w:p>
    <w:p>
      <w:pPr>
        <w:pStyle w:val="Normal"/>
        <w:spacing w:lineRule="auto" w:line="240"/>
        <w:ind w:firstLine="600"/>
        <w:rPr/>
      </w:pPr>
      <w:r>
        <w:rPr/>
        <w:t>Периодичность занятий кружков, секций, клубов, студий – 1-2 часа в неделю, периодичность занятий других форм дополнительных занятий, непротарифицированных часами, определяется педагогом, исходя из потребностей детей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6. Ожидаемые результаты: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создание в школе единой системы  дополнительного образования, которая   будет способствовать свободному развитию личности каждого ученика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увеличение числа учащихся, достигающих высоких результатов в определен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color w:val="000000"/>
        </w:rPr>
      </w:pPr>
      <w:r>
        <w:rPr>
          <w:color w:val="000000"/>
        </w:rPr>
        <w:t xml:space="preserve">целенаправленная организация свободного  времени большинства учащихся школы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создание условий для привлечения родителей к организации и проведению кружков, факультативов, секций;</w:t>
      </w:r>
    </w:p>
    <w:p>
      <w:pPr>
        <w:pStyle w:val="Normal"/>
        <w:numPr>
          <w:ilvl w:val="0"/>
          <w:numId w:val="1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внедрение в образовательный процесс современных методик обучения и воспитания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7. Система представления результатов воспитанников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участие в спортивных соревнованиях, творческих конкурсах, конференциях школьного, муниципального, регионального и федерального  уровн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left"/>
        <w:rPr>
          <w:color w:val="000000"/>
        </w:rPr>
      </w:pPr>
      <w:r>
        <w:rPr>
          <w:color w:val="000000"/>
        </w:rPr>
        <w:t>итоговые выставки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презентации итогов работы творческих объединений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color w:val="000000"/>
        </w:rPr>
      </w:pPr>
      <w:r>
        <w:rPr>
          <w:color w:val="000000"/>
        </w:rPr>
        <w:t>концертная деятельность художественных объедин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72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  <w:t>8. Мониторинг   дополнительного образова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uto" w:line="240"/>
        <w:ind w:right="-105" w:hanging="0"/>
        <w:rPr/>
      </w:pPr>
      <w:r>
        <w:rPr/>
        <w:t>Руководство системой дополнительного образования в школе возложено на заместителя директора по воспитательной работе.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uto" w:line="240"/>
        <w:ind w:right="-105" w:hanging="0"/>
        <w:rPr/>
      </w:pPr>
      <w:r>
        <w:rPr/>
        <w:t>Для изучения  эффективности функционирования дополнительного образования используются следующие критерии, показатели и методы исслед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17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15"/>
        <w:gridCol w:w="28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firstLine="60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firstLine="60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firstLine="600"/>
              <w:rPr>
                <w:b/>
                <w:b/>
              </w:rPr>
            </w:pPr>
            <w:r>
              <w:rPr>
                <w:b/>
              </w:rPr>
              <w:t>Метод изу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Самоактуализированность личност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1.Креативность лич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2.Выбор нравственных форм и способов самореализации и самоутверж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3. Стремление и желание  реализации своих творческих способност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jc w:val="left"/>
              <w:rPr/>
            </w:pPr>
            <w:r>
              <w:rPr/>
              <w:t>1.Личные беседы, творческие работы учащихся, бесе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Удовлетворенность учащихся школо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Удовлетворенность учащихся школьной жизнь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Методика А.А.Андреева «Изучение удовлетворенности учащихся школьной жизнь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Готовность первоклассников к школ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ценка предоставляемых услуг и своевременная коррекция организации образовательной деятельности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175" w:hanging="0"/>
              <w:rPr/>
            </w:pPr>
            <w:r>
              <w:rPr/>
              <w:t>Диагностика адаптированности первоклассников (В.И. Чирков) «Схема экспертной оценки адаптации ребенка к школе» для учителей и родите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ind w:left="720" w:right="175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175" w:hanging="0"/>
        <w:rPr>
          <w:lang w:eastAsia="ar-SA"/>
        </w:rPr>
      </w:pPr>
      <w:r>
        <w:rPr>
          <w:lang w:eastAsia="ar-SA"/>
        </w:rPr>
        <w:t>Текущий контроль за деятельностью объединений дополнительного образования осуществляется с целью проверки наполняемости учебных групп, посещаемости занятий учащимися, оформления журналов, работы детских объединений по расписанию, проверки программно-методического обеспечения, выполнения образовательных программ, контроля за промежуточными и итоговыми результатами образовательной деятельности детских объедин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/>
        <w:ind w:right="175" w:hanging="0"/>
        <w:rPr/>
      </w:pPr>
      <w:r>
        <w:rPr>
          <w:lang w:eastAsia="ar-SA"/>
        </w:rPr>
        <w:t>Один раз в неделю осуществляется посещение учебного занятия одного из объединений дополнительного образования. По возможности осуществляется посещение массовых мероприятий учебного (концерты, выставки, защиты проектов и докладов) и воспитательного характера (тематические мероприятия), запланированных на 2017-2018 учебный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/>
        <w:ind w:right="175" w:hanging="0"/>
        <w:rPr/>
      </w:pPr>
      <w:r>
        <w:rPr>
          <w:lang w:eastAsia="ar-SA"/>
        </w:rPr>
        <w:t>График контроля за деятельностью объединений дополнительного образования представлен в плане  ВШК школы.</w:t>
      </w:r>
      <w:r>
        <w:br w:type="page"/>
      </w:r>
    </w:p>
    <w:p>
      <w:pPr>
        <w:pStyle w:val="Normal"/>
        <w:spacing w:lineRule="auto" w:line="240"/>
        <w:ind w:left="720" w:hanging="0"/>
        <w:rPr/>
      </w:pPr>
      <w:r>
        <w:rPr/>
        <w:t>Приложения к программе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Методика «Экспертная оценка адаптированности ребенка к школе» (Чирков В. И., Соколова О. Л., Сорокина О. В.)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Схема изучения социально-психологической адаптации ребенка к школе (заполняют родители)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Инструкция: Выберите утверждение, наиболее точно отражающее состояние ребёнка на данный момент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I шкала «Успешность выполнения школьных заданий»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5. Правильное безошибочное выполнение школьных заданий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4. Небольшие помарки, единичные ошибк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3. Редкие ошибки, связанные с пропуском букв или их заменой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2. Плохое усвоение материала по одному из основных предметов, обилие ошибок: частые ошибки, неаккуратное выполнение заданий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. Плохое усвоение программного материала по всем предметам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II шкала «Степень усилий, необходимых ребёнку для выполнения школьных заданий»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5. Ребенок работает легко, свободно, без напряжения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4. Выполнение школьных заданий не вызывает у ребёнка особых затруднений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3. Иногда работает легко, в другое время проявляет упрямство, выполнение заданий требует некоторого напряжения для своего завершения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2. Выполнение школьных заданий требует от ребёнка определённой степени напряжения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. Ребёнок отказывается работать, может плакать, кричать, проявлять агрессию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III шкала «Самостоятельность ребёнка при выполнении школьных заданий»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5. Ребёнок сам справляется со школьными заданиям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4. Работает самостоятельно, почти не обращаясь к помощи взрослого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3. Иногда обращается за помощью, но чаще выполняет задания сам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2. Ребёнок мог бы справляться со школьными заданиями самостоятельно, но предпочитает делать их с помощью взрослого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. Для выполнения ребёнком школьных заданий требуется инициатива, помощь и постоянный контроль со стороны взрослого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IV шкала «Настроение, с которым ребёнок идёт в школу»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5. Ребёнок улыбается, смеётся, с хорошим настроением идёт в школу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4. Спокоен, деловит, нет проявлений сниженного настроения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3. Иногда бывают проявления сниженного настроения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2. Случаются проявления отрицательных эмоций: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     </w:t>
      </w:r>
      <w:r>
        <w:rPr>
          <w:color w:val="444444"/>
        </w:rPr>
        <w:t>а) тревожность, огорчение, иногда страх;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     </w:t>
      </w:r>
      <w:r>
        <w:rPr>
          <w:color w:val="444444"/>
        </w:rPr>
        <w:t>б) обидчивость, вспыльчивость, раздражительность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. Преобладание депрессивного настроения или агрессии (вспышки гнева, злости)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V шкала «Взаимоотношения с одноклассниками»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5. Общительный, инициативный, легко контактирует с детьми, у него много друзей, знакомых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4. Малоинициативен, но легко вступает в контакт, когда к нему обращаются дет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3. Сфера общения несколько ограниченная: общается только с некоторыми ребятам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2. Предпочитает находиться рядом с детьми, но не вступать с ними в контакт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. а) Замкнут, изолирован от других детей, предпочитает находиться в одиночестве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 xml:space="preserve">    </w:t>
      </w:r>
      <w:r>
        <w:rPr>
          <w:color w:val="444444"/>
        </w:rPr>
        <w:t>б) Инициативен в общении, но часто проявляет негативизм по отношению к детям: ссорится, дразнится, дерётся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VI шкала «Общая оценка адаптированности ребёнка»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5. Высокий уровень адаптированност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4. Уровень адаптированности выше среднего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3. Средний уровень адаптированност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2. Уровень адаптированности ниже среднего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. Низкий уровень адаптированности.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Обработка результатов: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9-30 баллов – зона адаптации;</w:t>
      </w:r>
    </w:p>
    <w:p>
      <w:pPr>
        <w:pStyle w:val="Normal"/>
        <w:shd w:fill="FFFFFF" w:val="clear"/>
        <w:spacing w:lineRule="auto" w:line="240" w:before="82" w:after="82"/>
        <w:jc w:val="left"/>
        <w:rPr>
          <w:color w:val="444444"/>
        </w:rPr>
      </w:pPr>
      <w:r>
        <w:rPr>
          <w:color w:val="444444"/>
        </w:rPr>
        <w:t>13-18 баллов – зона неполной адаптации;</w:t>
      </w:r>
    </w:p>
    <w:p>
      <w:pPr>
        <w:pStyle w:val="Normal"/>
        <w:shd w:fill="FFFFFF" w:val="clear"/>
        <w:spacing w:lineRule="auto" w:line="240" w:before="82" w:after="0"/>
        <w:jc w:val="left"/>
        <w:rPr>
          <w:color w:val="444444"/>
        </w:rPr>
      </w:pPr>
      <w:r>
        <w:rPr>
          <w:color w:val="444444"/>
        </w:rPr>
        <w:t>0-12 баллов – зона дезадаптации.</w:t>
      </w:r>
    </w:p>
    <w:p>
      <w:pPr>
        <w:pStyle w:val="Normal"/>
        <w:spacing w:lineRule="auto" w:line="240"/>
        <w:ind w:firstLine="600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lineRule="auto" w:line="24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/>
      </w:pPr>
      <w:r>
        <w:rPr/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7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aramond" w:hAnsi="Garamond" w:cs="Garamond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cs="Garamond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25">
    <w:name w:val="c25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C29">
    <w:name w:val="c29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20">
    <w:name w:val="c2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82" w:after="82"/>
      <w:jc w:val="left"/>
    </w:pPr>
    <w:rPr/>
  </w:style>
  <w:style w:type="paragraph" w:styleId="C55">
    <w:name w:val="c55"/>
    <w:basedOn w:val="Normal"/>
    <w:qFormat/>
    <w:pPr>
      <w:spacing w:lineRule="auto" w:line="240" w:before="82" w:after="82"/>
      <w:jc w:val="left"/>
    </w:pPr>
    <w:rPr/>
  </w:style>
  <w:style w:type="paragraph" w:styleId="C17">
    <w:name w:val="c17"/>
    <w:basedOn w:val="Normal"/>
    <w:qFormat/>
    <w:pPr>
      <w:spacing w:lineRule="auto" w:line="240" w:before="82" w:after="82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2:00Z</dcterms:created>
  <dc:creator>Admin</dc:creator>
  <dc:description/>
  <cp:keywords/>
  <dc:language>en-US</dc:language>
  <cp:lastModifiedBy>Admin</cp:lastModifiedBy>
  <cp:lastPrinted>2016-09-14T10:13:00Z</cp:lastPrinted>
  <dcterms:modified xsi:type="dcterms:W3CDTF">2001-12-31T23:17:00Z</dcterms:modified>
  <cp:revision>58</cp:revision>
  <dc:subject/>
  <dc:title/>
</cp:coreProperties>
</file>