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Маляр Н.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взаимодействия с родителями обучающихся в 2017 -2018 учебном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глубить и разнообразить формы взаимодействия и сотрудничества школы и родителей, повысить ответственность родителей за процесс воспитания своих детей, заинтересовать их в положительном результате образовательного процесса, содействовать повышению авторитета родителей в сем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 между детьми, учителями и родителями в образовательной и воспитательно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 семьи обучающихся и условия воспитания ребёнка в семь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тесную и плодотворную связь с родителями, привлекать их к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детей и внеурочной, внеклассной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формированию доверительных и доброжелательных отношений между родителями и детьми, педагогами и роди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значить проблемы  и способы содействия развитию лич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ывать уважительное отношение ко всем членам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ть интерес к истории своей семьи, её традиц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ить мнение  семей обучающихся о школе, об уровне образовательных услуг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 работа организована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о-педагогическое и информационное  обеспечение  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родителей в управлении шко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семей обучающих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были выбраны следующие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обучающих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мероприят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бесе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ые праздни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крет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спортивных, творческих, учебных мероприятия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работе жюри внутришкольных конкур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школьном конкурсе «Семья год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родителей к обмену информацией через электронные ресурсы (сеть Дневник.ру, электронную почту, форумы школьного сайта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йдам по неблагополучным семь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монту школы и клас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йдам по проверке сохранности школьного имущества, качества организации горячего питания, выполнения обучающимися требований Устава школ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рейдам по выявлению курящих на школьной территор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ачестве общественных наблюдателей на экзамены и на школьные предметные олимпиа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проведению новогодних праздников, благотворительных ярмарок, фестивалю «Мы россияне»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школы: рассмотрение и утверждения плана работы школы на год, подведение итогов летней трудовой практики, ремон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родителей будущих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-го класса, Крайнова А.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родительски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участию в спортивно-массовых мероприятиях с детьми: общешкольная осенняя спартак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школьном конкурсе «Семья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ведению итогов внутришкольных конкурсов: «Самый  зеленый кабинет» и «Лучший классный угол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Шевцова Г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жюри конкурса «Мисс 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одителей в благотворительных акциях: помощь школьной библиотеке, «Чистая планета»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концерт, посвященный Дню пожило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Шевцова Г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для родителей «Родителям на заметку: советы социального педагога», тренинги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Е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поводу участия в фестивале народной культуры «Мы россия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, посвященные Дню матери и Дню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концерт, посвященный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Казакова О,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совета родителей: подготовка к новогодним празд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.И., Крайнова А.Г.. 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поводу участия в конкурсе на лучшее новогоднее украшение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родителями в дни зимних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: рассмотрение списка детей на льготное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, посвященные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пап с Днем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ой Маслениц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в дни весенних каникул с приглашением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естивале «Минута славы»: в качестве участников и экспер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Шевцова Г.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соревнования с участием родителей в качестве участников и членов жю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качестве наблюдателей при проведении репетиционных экзаме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экологическим акциям по благоустройству школьного д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благоустройству школьного двора, ремонту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, посвященное итогам года и организации летнего отдыха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Н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качестве наблюдателей на экза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пускных веч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еобуча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медсестра, администрация шко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совета родителей по выявлению и устранению фактов нарушений дисциплины и Устав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совета родителей по проверке качества организации горячего питания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совета родителей по проверке общего санитарно-гигиенического состояния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уроки и внекласс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овета родителей в семьи детей, состоящих на разных видах учета, участие в работе совета профил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Е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ьско-родительского патр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Т.М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3:00Z</dcterms:created>
  <dc:creator>Пользователь</dc:creator>
  <dc:description/>
  <cp:keywords/>
  <dc:language>en-US</dc:language>
  <cp:lastModifiedBy>Admin</cp:lastModifiedBy>
  <cp:lastPrinted>2002-01-01T05:43:00Z</cp:lastPrinted>
  <dcterms:modified xsi:type="dcterms:W3CDTF">2002-01-01T01:43:00Z</dcterms:modified>
  <cp:revision>2</cp:revision>
  <dc:subject/>
  <dc:title/>
</cp:coreProperties>
</file>