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7"/>
          <w:b/>
          <w:sz w:val="28"/>
          <w:szCs w:val="28"/>
        </w:rPr>
        <w:t>Тренер спортивной школы – профессия особенна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 — это составная ча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ой культуры. Это тренировки, ежедневные и иногда очень тяжелые, подготовка к соревнованиям, собственно соревнования, анализ побед и поражений. Спорт в жизни каждого человека играет важную роль. Массовый спорт даёт возможность миллионам людей совершенствовать свои физические качества и двигательные возможности, укреплять здоровье и продлевать творческое долголет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жизнь человека словно лестница. Каждая тренировка – ступенька этой лестницы, ведущая к  достижениям спортивных результатов. Но пройти по ней и ни разу не оступиться, не испугаться, не потерять веры в себя  – задача не из легких, и в одиночку с ней не справиться. Для этого нужен человек, способный помочь выбрать правильный путь, донести до тебя то, что сверстник понять не в силах, помочь, поддержать, если ты оступился.  Поэтому без тренера ни один спортсмен не достиг цели. Для меня и многих других спортсменов Дергачевского района таким человеком стал тренер ДЮСШ – Чиканков Алексей Викторович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лексей Викторович родился в р.п. Дергачи 12 января 1976 года. Закончил Дергачевскую девятилетнюю школу №2. С 14 лет начал заниматься в спортивной школе. В 1994 году ушел в армию и, прослужив 2 года, вернулся на свою малую родину, в Дергачи, где с 1996 года работает тренером МОУ ДОД ДЮСШ р.п. Дергачи. Этот человек всю свою жизнь посвятил своему любимому виду спорта – кикбоксингу.  Почему именно этому виду спорта, Алексей Викторович ответил, не задумываясь: еще в период учебы в школе он, как и его сверстники, с увлечением смотрел по телевизору на бои американских и китайских спортсменов, которые показывали просто чудеса боя, и решил во что бы то ни стало научиться драться так же. Но еще больше его привлекло то, что кикбоксеры били только «плохих парней» и защищали слабых, беззащитных и женщин. Повзрослев,  он решил стать тренером для того, чтобы постараться донести принципы своего вида спорта до молодых людей, чтобы им не только понравилось хорошо драться, а помогло в жизни понять, что есть «добро» и что есть «зло»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Тренер спортивной школы – профессия особенная. Кажущаяся простота: «Подумаешь, очки, удары,  побегали, попрыгали, подышали» -  таит в себе огромную кладовую широких знаний и умений. Восемнадцать  лет Алексей Викторович работает тренером-преподавателем ДЮСШ. Вся  его жизнь связана с этой профессией, которую, по моему мнению, он очень любит и не представляет себя в другом качестве, хотя никогда не говорит об этом. Но ведь нам, его ученикам, виднее! Избрав профессию тренера, человек становится ответственным за здоровье детей, их физическое, психическое, нравственное здоровье, в конце концов, за социальное развитие своих воспитанников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7"/>
          <w:sz w:val="28"/>
          <w:szCs w:val="28"/>
        </w:rPr>
        <w:t xml:space="preserve">Сегодня нашей стране нужны физически, морально здоровые, с нравственными устоями личности, которые смогут ставить перед собой цели, достигать их и не побояться сложностей, связанных с их достижением. Одним словом, тренер учит, недаром место работы, которое выбрал Алексей Викторович, называется школой.  В общеобразовательной школе у каждого предмета – своя задача. Так русский язык, который преподает моя мама,  учит владеть языком, умению писать, литература – читать, разбираться в прочитанном, моя любимая математика – считать, вырабатывает логическое мышление. А чему учит кикбоксинг?  Он, по-моему, учить быть здоровым, вести здоровый образ жизни.  В общеобразовательную школу дети ходят ради получения знаний, а в спортивную – ради укрепления здоровья и физического развития, и надо это в первую очередь не тренеру, а именно нам.  Ведь здоровому физически и психологически человеку, умеющему  управлять не только своим телом, но и эмоциями, гораздо легче осваивать и другие учебные дисциплины, выбрать профессию, даже если она не связана со спортом, и добиваться результатов так же, как это было во время занятий спортом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Это возможно только тогда, я считаю, когда тренер источает ауру добра, излучает тепло, уважает себя и воспитанников, если он интересен, если он профессионал в своей работе. Именно такой интересный человек и наш тренер. С ним можно не только достигать спортивных успехов, с ним можно поговорить о твоих планах, поделиться мыслями, спросить совета и даже «поплакаться» - жалеть он, конечно, не станет, но поддержит всегда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7"/>
          <w:sz w:val="28"/>
          <w:szCs w:val="28"/>
        </w:rPr>
        <w:t xml:space="preserve">Очень тепло об этих его качествах говорят его нынешние воспитанники. </w:t>
      </w:r>
      <w:r>
        <w:rPr>
          <w:sz w:val="28"/>
          <w:szCs w:val="28"/>
        </w:rPr>
        <w:t xml:space="preserve">« Он уважает нас, как своих ровесников, так как ни с кем не станет играть в игрушки и, несмотря на то, что мы ещё дети, относится к нам, как к взрослым!» - так говорит о своем тренере победитель областных соревнований по кикбоксингу Айткалиев Малик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вопрос, какие качества в тренере вам представляются самыми ценными, неоднократный победитель первенств Саратовской области, призер Всероссийских соревнований по кикбоксингу  Востриков Андрей и его не менее именитый одногруппник, призер Первенства России Аккулов Азамат, не сговариваясь, ответили почти одинаково: «Это справедливость и честность! Этот человек никому не станет делать поблажки, и если ты делаешь что-то неправильно, то он обязательно подойдет и исправит твои ошибки. Если ты не готов к соревнованиям, он обязательно тебе об этом скажет, не потому что он хочет тебя унизить, а так как хочет, чтобы ты не опозорился, а показал себя с самой лучшей стороны!»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7"/>
          <w:sz w:val="28"/>
          <w:szCs w:val="28"/>
        </w:rPr>
        <w:t>Посещение занятий открывает для нас много новых возможностей. Физическая активность после школы позволяет расслабиться после умственных нагрузок, размяться, здесь мы можем выплеснуть накопившуюся энергию, пообщаться со сверстниками в неформальной обстановке. У нас нет  времени, да и желания, связываться с дурной компанией, попасть в какую-либо зависимость от кого-то или чего-то. Сегодня, я думаю, вряд ли можно найти человека, которого нужно убеждать в пользе занятий физической культурой и спортом. О том, что физическая культура и спорт самые надежные помощники в жизни и труде, знают все, но занимается далеко не каждый. Почему? Конечно, не потому, что не хватает времени! Наверное, просто не хватает силы воли и, без сомнения, такого тренера, как у нас. Даже на вопрос о самом запоминающемся моменте во время занятий кикбоксиногом воспитанник Алексея Викторовича</w:t>
      </w:r>
      <w:r>
        <w:rPr>
          <w:sz w:val="28"/>
          <w:szCs w:val="28"/>
        </w:rPr>
        <w:t xml:space="preserve"> Шапиев Салават сказал: «На самом деле, самые запоминающиеся моменты на каждой тренировке, ведь мой тренер умеет делать каждую тренировку запоминающейся»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ва года, проведенные в спортшколе, занятия с тренером для меня тоже самые запоминающиеся.  Этот человек изменил всю мою жизнь. Я всегда думала, что спорт – это не мое, что я останусь навсегда обыкновенным «ботаником». А придя на кикбоксинг, я поняла, насколько я ошибалась. Алексей Викторович помог мне поверить в свои силы, осознать, что я сильна не только интеллектуально, но и физически. Самый запоминающийся момент в моей жизни связанный с тренером – это день 20 сентября 2012 года, день, когда я первый раз приняла участие в соревнованиях по легкой атлетике, а именно в забеге на 1000 метров. Не столько соревнования мне запомнились, сколько подготовка к ним. Целое лето я вместе с Алексеем Викторовичем работала над своей выносливостью (а ведь это вовсе не входило в его обязанности – учить меня бегать). И за это время у меня произошел колоссальный скачок вперед. В этом не только моя заслуга - это ещё и заслуга Алексея Викторовича. Он потихоньку прибавлял мои нагрузки. Сначала два круга, потом три, четыре и т.д. В эти дни я чувствовала себя абсолютно счастливой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7"/>
          <w:sz w:val="28"/>
          <w:szCs w:val="28"/>
        </w:rPr>
        <w:t xml:space="preserve">Вот такое сочетание уважения и требовательности, нахождение золотой середины, умение помочь, раскрыть потенциал воспитанника, вывести его на дорогу творчества, самостоятельности, умение формировать даже не желание, а потребность систематически заниматься физкультурой или спортом, наверное, и позволяют Алексею Викторовичу вместе с его кикбоксерами добиваться высоких спортивных результатов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7"/>
          <w:sz w:val="28"/>
          <w:szCs w:val="28"/>
        </w:rPr>
        <w:t xml:space="preserve">Главное свое достижение он видит в том, что кикбоксинг стал очень популярен в Дергачах, и очень многие молодые </w:t>
      </w:r>
      <w:r>
        <w:rPr>
          <w:sz w:val="28"/>
          <w:szCs w:val="28"/>
        </w:rPr>
        <w:t xml:space="preserve">люди в районе занимаются этим жестким видом спорта, причем занимаются не только мальчики, но и девочки. И мало кто «отсеивается», даже если они не достигают громких побед – они видят пользу занятий и продолжают работать над собой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ют себя ждать и громкие победы. Воспитанники МКОУ ДОД ДЮСШ р.п. Дергачи достигли больших спортивных результатов. С 2003 по 2012 год благодаря помощи Администрации Дергачевского муниципального района кикбоксеры, Чиканкова Алексея Викторовича приняли участие в 38 соревнованиях от уровня Первенства области до Кубка мира, завоевали в общей сложности 177 медалей,  из них «Золото» - 62, «Серебро» – 62 , «Бронза» - 53. Мало кто в Дергачевском районе не знает имен Михаила Пивня, Владимира Шерстянкина, Ивана Ермолаева, Виктора Емцова, Екатерины Амировой, Екатерины Кириченко, Елизаветы Чавкиной! И главное - эти имена знают на Всероссийском и даже Международном уровне! Знают, что в р.п. Дергачи Саратовской области есть прекрасная спортивная школа кикбоксинга со сложившимися традициями – побеждать соперника и уважать соперника! И есть прекрасный тренер, который заложил и развивает эти традиции! Алексей Викторович полон сил, планов и надежд, и мы верим, что с нашим тренером мы добьемся ещё больших результатов!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8-го класса Балашова Татьян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c29c16">
    <w:name w:val="c9 c29 c16"/>
    <w:basedOn w:val="Normal"/>
    <w:qFormat/>
    <w:pPr>
      <w:spacing w:before="280" w:after="280"/>
    </w:pPr>
    <w:rPr/>
  </w:style>
  <w:style w:type="paragraph" w:styleId="C9c16c29">
    <w:name w:val="c9 c16 c2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21:00Z</dcterms:created>
  <dc:creator>админ</dc:creator>
  <dc:description/>
  <cp:keywords/>
  <dc:language>en-US</dc:language>
  <cp:lastModifiedBy>Пользователь</cp:lastModifiedBy>
  <dcterms:modified xsi:type="dcterms:W3CDTF">2014-02-03T12:04:00Z</dcterms:modified>
  <cp:revision>31</cp:revision>
  <dc:subject/>
  <dc:title/>
</cp:coreProperties>
</file>