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Маляр Н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взаимодействия с родителями обучающихся в 2012 -2013 учебном год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глубить и разнообразить формы взаимодействия и сотрудничества школы и родителей, повысить ответственность родителей за процесс воспитания своих детей, заинтересовать их в положительном результате образовательного процесса, содействовать повышению авторитета родителей в сем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ть атмосферу взаимопонимания между детьми, учителями и родителями в образовательной и воспитательной сре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ть  семьи обучающихся и условия воспитания ребёнка в семь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тесную и плодотворную связь с родителями, привлекать их к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еятельности детей и внеурочной, внеклассной раб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овать формированию доверительных и доброжелательных отношений между родителями и детьми, педагогами и родител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значить проблемы  и способы содействия развитию личности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ывать уважительное отношение ко всем членам семь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вать интерес к истории своей семьи, её традиция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учить мнение  семей обучающихся о школе, об уровне образовательных услуг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задач  работа организована по следующим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о-педагогическое и информационное  обеспечение  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одит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лечение родителей в учебно-воспитательный проце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родителей в управлении школ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семей обучающихс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и направлениями были выбраны следующие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семей обучающих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ые мероприят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бесед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ейные праздни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участию в спортивных, творческих, учебных мероприятия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участию в работе жюри внутришкольных конкурс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родителей к обмену информацией через электронные ресурсы (сеть Дневник.ру, электронную почту, форумы школьного сайта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рейдам по неблагополучным семья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ремонту школы и класс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рейдам по проверке сохранности школьного имущества, качества организации горячего питания, выполнения обучающимися требований Устава школ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рейдам по выявлению курящих на школьной территор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родительским комитетом школьного конкурса «Класс – образец для подражания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одительским комитетом списка детей на льготное пита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одительским комитетом списка детей на первоочередное получение учебников в школьной библиоте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ачестве общественных наблюдателей на экзамены и на школьные предметные олимпиа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проведению новогодних праздников и Маслен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правляющего совета школы: рассмотрение и утверждения плана работы школы на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: подведение итогов летней трудовой практики, ремонт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для родителей будущих перво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-го класса, Крайнова А.Г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лассные родительские собр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школьного родительского комитета: рассмотрение списка детей на льготное 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к участию в спортивно-массовых мероприятиях с детьми: общешкольная осенняя спартаки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в школьном конкурсе «Семья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дведению итогов внутришкольных конкурсов: «Самый  зеленый кабинет» и «Лучший классный угол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Шевцова Г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жюри конкурса «Мисс осен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в благотворительных акциях: помощь школьной библиотеке, «Чистая планета»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концерт, посвященный Дню пожилого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Шевцова Г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екторий для родителей «Родителям на заметку: советы социального педагога», тренинги для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хина Е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 поводу участия в фестивале народной культуры «Мы россиян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лубы, посвященные Дню матери и Дню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концерт, посвященный дню мат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Шафиева Х.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школьного родительского комитета: подготовка к новогодним праздни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Совместная работа школы и семьи по сохранению и укреплению здоровья детей, улучшения качества усвоения учебных програм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Н.И., Крайнова А.Г.. 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 поводу участия в конкурсе на лучшее новогоднее украшение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родителями в дни зимних каник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школьного родительского комитета: рассмотрение списка детей на льготное 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лубы, посвященные Дню защитника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пап с Днем защитника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бщешкольной Маслени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 в дни весенних каникул с приглашением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фестивале «Минута славы»: в качестве участников и экспер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Шевцова Г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соревнования с участием родителей в качестве участников и членов жю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в качестве наблюдателей при проведении репетиционных экзаме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А.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экологическим акциям по благоустройству школьного д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благоустройству школьного двора, ремонту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, посвященное итогам года и организации летнего отдыха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в качестве наблюдателей на экза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А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пускных веч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еобуча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медсестра, администрация школ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родительского комитета по выявлению и устранению фактов нарушений дисциплины и Устав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родительского комитета по проверке качества организации горячего питания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родительского комитета по проверке общего санитарно-гигиенического состояния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уроки и внеклассны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родительского комитета в семьи детей, состоящих на разных видах учета, участие в работе совета профил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хина Е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дведению итогов конкурса «Класс – образец для подраж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одительского всеобуча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08"/>
        <w:gridCol w:w="1914"/>
        <w:gridCol w:w="1914"/>
        <w:gridCol w:w="1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сеобу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ого орган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А клас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в условиях модер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 8-х  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тоговой аттестации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ыпускных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ятиклассников: в чем проблема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-го клас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одолжается. Как помочь ребенку в овладении навыком пись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А клас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психолого-педагогические особенности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 с элементами бес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 8  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выпускнику основной школы выбрать профиль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-го клас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ребенку успешно сдать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1-х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занятость пятиклассников: первые ит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-го клас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бучающегося как средство оценки достижений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-х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роки школьной отме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трен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2А клас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мся за у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2А клас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тоговой аттестации выпускников начальной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-го клас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как средство конструктивного взаимодействия с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8-х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. 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адго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 подростка от вредных влия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-го клас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ребенка как фактор успешной его соци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1 класса, социальный педаго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онтрольные работы как средство оценки учебных достижений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школь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3-х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емьи и школы по вопросам профилактики правонарушений среди подро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 социальный педаго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школы и семьи по сохранению и укреплению здоровья детей, улучшения качества усвоения учебных пр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быть ответственным за свои поступки. Уроки этики поведения для детей и взросл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, 9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омашнего задания в самообразовании подрост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 с элементами бес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-го клас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УД: навыки ч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тва у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сеобу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 2-4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– важная задача семьи и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-х классов, медсестра школ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 вашем доме. Роль книги в интеллектуальном развитии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капитанском мостике семейного кораб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4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 детей: ее причина и предупре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 возраст: опасность и открыт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 детей. К чему это может привести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-консуль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2 клас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домашнему чт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-х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 и способность ребенка трудить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, я могу, я люб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-ш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3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выпускнику справиться с экзаменационным стресс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ыпускных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ь со своим ребенком о люб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9-11-х классов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и завтра первокласс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я вижу будущее своег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ля общения с роди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4 клас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даптации пятикласс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7:00Z</dcterms:created>
  <dc:creator>Пользователь</dc:creator>
  <dc:description/>
  <cp:keywords/>
  <dc:language>en-US</dc:language>
  <cp:lastModifiedBy>Пользователь</cp:lastModifiedBy>
  <dcterms:modified xsi:type="dcterms:W3CDTF">2013-02-05T11:26:00Z</dcterms:modified>
  <cp:revision>5</cp:revision>
  <dc:subject/>
  <dc:title/>
</cp:coreProperties>
</file>