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воспитательной работы в 2012-2013 учебном году</w:t>
      </w:r>
    </w:p>
    <w:p>
      <w:pPr>
        <w:pStyle w:val="Normal"/>
        <w:jc w:val="center"/>
        <w:rPr/>
      </w:pPr>
      <w:r>
        <w:rPr/>
        <w:t>Сентябрь «Школа – территория безопасности»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47"/>
        <w:gridCol w:w="1293"/>
        <w:gridCol w:w="298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звание мероприят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ок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ветственные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КТД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ень знаний – общешкольная линей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 сентябр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абаева Т.М., Шевцова Г.В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енняя спартакиа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 сентябр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санов Е.К., Шабаева Т.М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стреча  обучающихся 9-11-х классов с представителями Сбербанка России «День финансиста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 сентябр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абаева Т.М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Викторина «Юный финансист» для обучающихся 5-8-х классов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 сентябр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ириченко А.О., учитель экономик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гра «Безопасный переход» для обучающихся 1-2-х класс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-8 сентябр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ружок «Юные помощники полиции», Кочергин А.С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кольный день туризма (участие в районном дне туризм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2 сентябр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абаева Т.М., Насанов Е.К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Викторина по безопасности для обучающихся 3-4-х классов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-15 сентябр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ружина юных пожарных,  Кочергин А.С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иагностик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иагностика уровня воспитанности в классе на начало го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-15 сентябр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ассные руководители 2-11-х класс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циометрическое исследование классного коллектива на начало го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-15 сентябр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ассные руководители 2-11-х класс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иагностика исходного состояния школьной среды, проводимая в рамках Программы воспитания и социализации личности в основной школ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7-22 сентябр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абаева Т.М., Яким Е.Р., Лепехина Е.Б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Классные часы, внеклассные мероприятия, экскурси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ассный час, посвященный Году российской истор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 сентябр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ассные руководители 1-11-х класс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ассные часы, посвященные финансовой грамот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-15 сентябр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ассные руководители 2-11-х класс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ассные часы – виртуальные экскурсии по этнографическому комплексу «Национальная деревня Саратовской области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7-22 сентябр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ассные руководители 1-4-х класс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ассные часы, посвященные безопасности учебного процесса (встречи с волонтерами, представителями ГИБДД, ПДН, МЧС и т.д.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-8 сентябр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ассные руководители 1-11-х классов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бота с родителям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рганизационные родительские собрания в классах: выбор родительского комитета, уточнение списка на льготное пит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-8 сентябр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ассные руководители 1-11-х класс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рганизация работы родительского комит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месяц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абаева Т.М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кции, операции, проекты, конкурс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перация «Уют» по благоустройству классных комн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-15 сентябр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ассные руководители 1-11-х класс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онкурс «Самый зеленый кабинет»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7-18 сентябр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ребенщикова Мар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курс классных уголков «Вот так мы живем!» (в том числе и классные газеты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7-18 сентябр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ребенщикова Мар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кция помощи малообеспеченным семья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месяц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ассные руководители, Лепехина Е.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кция «Собери пластмассовый мусор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есь перио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ассные руководители 1-11-х классов, 11А класс (Яким Е.Р.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бота ученического самоуправления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рганизация конкурсов классных уголков и озеленения класс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-15 сентябр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евцова Г.В., Гребенщикова Мария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йды по проверке хода операции «Уют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-15 сентябр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евцова Г.В., Гребенщикова Мария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формление наглядной информации по безопасности учебного процесса в школьном пресс-центр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-15 сентябр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евцова Г.В., Гребенщикова Мария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рганизация дежурства по школе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 сентябр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евцова Г.В., Гребенщикова Мария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граждение на общешкольной линейке обучающихся, активно участвовавших в летней трудовой практик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 8 сентябр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евцова Г.В., Гребенщикова Мария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филактическая работ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йды в семьи, состоящие на учете, с целью проверки готовности к школе, выяснение затруднений в обеспечении к школе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 1 сентябр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епехина Е.Б., классные руководители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дведение итогов операции «Подросток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 1 сентябр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епехина Е.Б., классные руководители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стреча с инспектором ПДН «Права и обязанности подростка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 15 сентябр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епехина Е.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рганизационное заседание Совета профилакт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 сентябр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епехина Е.Б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формление документации, наглядной информаци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формление социальных паспортов класса и наблюдательных де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 5 сентябр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епехина Е.Б., классные руководител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формление стенда «Подросток и закон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 5 сентябр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епехина Е.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формление планов воспитательной работы в класс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 5 сентябр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ассные руководители 1-11-х класс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формление программ внеурочной занятости класса (1-3-й, 5-й классы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 5 сентябр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очарова В.В., Бердникова Н.Н., Айткалиева Р.Р., Колесникова Г.И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формление программ внеурочной занятости педагогов, работающих в 1-3, 5 класса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 5 сентябр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дагоги-организаторы внеурочной занятост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формление программ дополнительного образ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 5 сентябр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ководители кружков и секци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формление школьного пресс-цент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 1 сентябр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абаева Т.М., Шевцова Г.В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Октябрь «Учитель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47"/>
        <w:gridCol w:w="1947"/>
        <w:gridCol w:w="20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звание мероприят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о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ветственные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ТД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щешкольный вечер отдыха «Девушка – осень» для обучающихся 5-8-х класс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 октябр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 класс (Самойлова С.А.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церт ко Дню пожилого челове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 октябр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 класс (Кириченко В.В.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церт ко Дню Учител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 октябр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 класс (Кириченко А.О.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ень дубле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 октябр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абаева Т.М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кольный этап Президентских спортивных иг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 октябр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санов Е.К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щешкольный вечер отдыха «Мисс осень» для обучающихся 9-11-х класс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9 октябр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 класс (Жакбалеева Т.М.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иагностик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иагностика уровня развития одаренности ребенка (составление мониторинговых карт развития одаренных детей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 5 октябр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ассные руководители 2-11 класс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формление портфолио обучающихся (планируемые результаты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 5 октябр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ассные руководители 2-11 классов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ассные часы, внеклассные мероприятия, экскурси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тические классные часы, посвященные Дню защиты животных (4 октября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-6 октябр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Экскурсии в районный краеведческий музей «Год российской истории и Дергачевская земля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месяц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ассные руководители 1-11-х класс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классный час, посвященный Олимпийским играм в Сочи: «Олимпийские и паралимпийские игры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октябр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-х класс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стречи со школьной медсестрой «Как избежать простудных заболеваний в осенний сезон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ассыне руководители, медсестра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бота с родителям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седание общешкольного родительского комите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3 октябр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абаева Т.М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Воробьева С.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одительские собрания «Итоги 1 четверти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етвертая неделя октябр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арт конкурса «Семья год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месяц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абаева Т.М., классные руководители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кции, операции, проекты, конкурс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кция «Милосердие» (помощь пожилым людям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месяца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ассные руководители 5-11-х класс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Старт конкурса «Класс – образец для подражания»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есь пери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острикова Л.К., Воробьева С.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курс рисунков и плакатов по тематике Недели в защиту животны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-8  октябр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легина Т.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кция «Неделя в защиту животных»: сбор подписей, викторина на переменах, конкурс плака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-8 октябр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абаева Т.М., Кириченко А.О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бота ученического самоуправления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йды по проверке внешнего вида, нарушений Устава школ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есь пери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евцова Г.В., Гребенщикова Мария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рганизация дежурства по школ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есь пери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евцова Г.В., Гребенщикова Мария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одведение итогов участия классов в  акциях и конкурсах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 29 октябр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евцова Г.В., Гребенщикова Мария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рганизация участия обучающихся в акции «Неделя в защиту животных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-8 октябр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евцова Г.В., Гребенщикова Мария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йды по классам с целью изучения работы классных уголк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есь пери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евцова Г.В., Гребенщикова Мария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филактическая работ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творительная акция «Всем миром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рвая неделя октябр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епехина Е.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ыпуск буклетов и листовок «Права и обязанности детей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Вторая неделя октябр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епехина Е.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седание совета профилакти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ретья неделя октябр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епехина Е.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еседы по классам об опасности влияния религиозных сек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месяц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ириченко В.В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формление документации, наглядной информаци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Информация в пресс-центр об акции «Неделя в защиту животных»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 1 октябр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абаева Т.М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формление сводной ведомости портфолио обучающихся (планируемые результаты)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 5 октябр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ассные руководители 2-11 класс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формление сводной ведомости уровня воспитанности обучающихс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 5 октябр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ассные руководители 2-11 класс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формление результатов анкетирования обучающихся по проблемам ЗО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До 5 октябр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епехина Е.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формление классных газет в пресс-центре и классных уголка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Весь пери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ассные руководители 5-11 класс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формление плана работы в осенние каникул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 20 октябр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ассные руководители, руководители кружков и сек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 школьном пресс-центре информации об олимпийских и паралимпийских игра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 октябр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анов Е.К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Ноябрь  «Нет» вредным привычкам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47"/>
        <w:gridCol w:w="1947"/>
        <w:gridCol w:w="20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звание мероприят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о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ветственные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ТД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тическая дискотека «Мы за здоровый образ жизни» для обучающихся 1-4 класс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 ноябр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 класс (Бердникова Н.Н.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инамические перемены для обучающихся 5-11-х класс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месяц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лены спортклуба, Насанов Е.К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еселые перемены «Хеллоуэн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 ноябр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А класс (Яким Е.Р.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церт, посвященный Дню матер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3 ноябр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 класс (Колесникова Г.И.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естиваль народной культуры «Мы – россиян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8 ноябр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ассные руководители 1-11-х классов, руководители кружков творческой направл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ень здоровья – президентские спортивные игр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 ноябр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ортклуб, Насанов Е.К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иагностик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иагностика профессиональных интересов ребен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я 26 ноябр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Жакбалеева Т.М., Яким Е.Р., Адылгиреева А.Б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сихолог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ассные часы, внеклассные мероприятия, экскурси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тические классные часы, посвященные профилактике вредных привыче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месяц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емейные клубы, посвященные Дню матер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месяц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стречи с медработниками, представителями ПДН, КДН и т.д. по вопросам формирования потребности в ЗО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месяц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ассные руководители 1-11-х классов, Лепехина Е.Б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бота с родителям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авовой лекторий для родителей «Родителям на заметку: советы социального педагог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месяц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епехина Е.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ндивидуальная работа с родителями по поводу участия в фестивале народной культуры «Мы россиян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рвая неделя ноябр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рганизация участия родителей в конкурсе «Семья год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месяц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кции, операции, проекты, конкурс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бщешкольный социальный проект «Береги энергию!»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1-10 ноября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абаева Т.М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лассные руководители 5-11 класс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курс «Семья года» - первый этап (конкурс плакатов «Здоровая семья – здоровая Россия»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есь пери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абаева Т.М.</w:t>
            </w:r>
          </w:p>
        </w:tc>
      </w:tr>
      <w:tr>
        <w:trPr>
          <w:trHeight w:val="10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щешкольный проект «Толерантность – норма жизни» (классные часы, встречи, шефские мероприятия в начальной школе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-24 ноябр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ассные руководители 5-11-х класс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кольные соревнования по волейболу, посвященные Году российской истор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ретья неделя ноябр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ортклуб, Насанов Е.К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бота ученического самоуправления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йды по проверке внешнего вида, нарушений Устава школ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есь пери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евцова Г.В., Гребенщикова Мария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рганизация дежурства по школ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есь пери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евцова Г.В., Гребенщикова Мария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одведение итогов участия классов в  акциях и конкурсах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 29 ноябр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евцова Г.В., Гребенщикова Мария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филактическая работ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авовой лекторий для родителей «Родителям на заметку: советы социального педагог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рвая неделя октябр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епехина Е.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рганизация профориентационной работы с обучающимися 9-х и 11-го класс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Вторая неделя октябр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епехина Е.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седание совета профилакти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ретья неделя октябр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епехина Е.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ндивидуальные консультации обучающихся и их родител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етвертая неделя октябр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епехина Е.Б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формление документации, наглядной информаци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Информация в пресс-центр о проекте «Береги энергию!»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-17.11.2011 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абаева Т.М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Руководители групп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формление в пресс-центре информации о фестивале народной культуры «Мы – россияне!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 10 ноябр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евцова Г.В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формление результатов анкетирования обучающихся по проблемам ЗО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До 20 ноябр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епехина Е.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нформация в пресс-центр о проекте «Толерантность – норма жизни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 12 ноябр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абаева Т.М.</w:t>
            </w:r>
          </w:p>
        </w:tc>
      </w:tr>
    </w:tbl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jc w:val="center"/>
        <w:rPr/>
      </w:pPr>
      <w:r>
        <w:rPr/>
        <w:t>Декабрь «Гражданин Росси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47"/>
        <w:gridCol w:w="1947"/>
        <w:gridCol w:w="20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звание мероприят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о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ветственные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ТД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овогодние огонь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6-28 декабр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1-2 класс – Бочарова В.В.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3-4 класс – Мурушкина О.В., 5-6 класс – Кириченко В.В., 7-8 класс – Кириченко А.О., 9-11 класс – Балашова Н.Н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ень здоровья – президентские состязания (классный час, посвященный дню борьбы со СПИДом, конкурс буклетов, посвященный опасности СПИДа, творческий конкурс «Мы – олимпийская надежда России»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 декабр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ортклуб, Насанов Е.К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еделя правовед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-15 декабр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Б класс, Адылгиреева А.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тическая линейка, посвященная Всемирному Дню борьбы со СПИДо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1декабр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олонтерская группа «Молодость» Лепехина Е.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иагностик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учение удовлетворенности родителей и детей качеством организации внеурочной занятости школьник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месяц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абаева Т.М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ассные часы, внеклассные мероприятия, экскурси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ассные часы, посвященные государственным символам, Конституции РФ, правовому воспитани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 15 декабр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бота с родителям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седание общешкольного родительского комитета: подготовка к новогодним праздник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8 декабр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абаева Т.М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Воробьева С.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ндивидуальная работа с родителями по поводу участия в конкурсе на лучшее новогоднее украшение класс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рвая неделя декабр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Второй этап конкурса «Семья года» - спортивные соревнования семей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5 декабр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абаева Т.М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Насанов Е.К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кции, операции, проекты, конкурс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кция «Помоги ближнему», посвященная Дню инвалид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рвая неделя декабр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ассные руководители 5-11-х класс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ект «Встречаем Новый год» (украшение класса, украшение рекреации, конкурс снежных фигур, выставка стенгазет и т.д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есь пери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ассные руководители 1-11-х классов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бота ученического самоуправления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йды по проверке внешнего вида, нарушений Устава школ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есь пери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евцова Г.В., Гребенщикова Мария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рганизация дежурства по школ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есь пери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евцова Г.В., Гребенщикова Мария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одведение итогов участия классов в  акциях и конкурсах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 20 декабр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евцова Г.В., Гребенщикова Мар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филактическая работ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лановое заседание совета профилакти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 декабр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епехина Е.Б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формление документации, наглядной информаци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формление информационных сообщений о реализуемых проекта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есь пери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ководители проект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формление новогодних поздравлений в школьном пресс-центр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следняя неделя декабр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евцова Г.В., кл.рук. 1-11 класс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формление отчета об участии в конкурсе «Самый здоровый класс» в первом полугодии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следняя неделя декабр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тодическая работ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тодическая неделя классных руководителей, посвященная Году Российской истории – классные часы в форме дискуссии или круглого стола по теме «Духовно-нравственное воспитани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рвая неделя декабр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ассные руководители 1-11-х класс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Январь «Школа – территория творчества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170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ветственные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Т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ельфийски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аник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евцова Г.В., кл.рук.1-11 классов</w:t>
            </w:r>
          </w:p>
        </w:tc>
      </w:tr>
      <w:tr>
        <w:trPr>
          <w:trHeight w:val="7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зыкальные перемены, посвященные Татьяниному д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5.0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Гребенщикова Мария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курсная программа для обучающихся 5-8 классов, посвященная Татьяниному Д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5.0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 класс, Самойлова С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иагнос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ниторинг оценки качества внеучебной деятельности учащихся по итогам первого полугодия (портфоли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 15.0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.рук.3-11 классов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ассные часы, внеклассные мероприятия, экскур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ассные часы о вежливости, культуре поведения, правилах хорошего т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.рук. 1-11 класс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бота с родителя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Заседание родительского комит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торая неделя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абаева Т.М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роприятия с родителями в дни зимних кани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С 1 по 11 января 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.рук. 1-11 классов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кции, операции, проекты, конкур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кция «Покормите птиц зимой» для обучающихся 1-7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6.0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евцова Г.В. кл. рук. 1-7 класс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ект «Будь вежлив» (по отдельному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 16 по 30 января 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 класс, Кириченко В.В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бота ученического самоупра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йд по классам: состояние обновляемости классных угол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торая неделя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евоцва Г.В., шк. самоуправл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филактическая раб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лановое заседание совета по профилактике: анализ поведения обучающихся, состоящих на уч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ретья неделя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епехина Е.Б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формление документации, наглядной инфор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ставление сводной ведомости по портфолио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До 15.01.201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.рук. 3-11 класс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новление Уголков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 20.0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Кл.рук. 1-11 клас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тодическая раб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седание ШМО классных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ретья неделя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Яким Е.Р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Февраль «Защитникам Отечества посвящается»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2527"/>
        <w:gridCol w:w="183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звание мероприят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о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ветственные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Т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ечер встречи выпускник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торя неделя месяц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-й класс, Балашова Н.Н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Школьная почта ко Дню святого Валентина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4.02.2013 г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евцова Г.В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оенно-спортивная игра «Зарница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2.02.2013 г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санов Е.К., Козел В.А., Кочергин А.С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ыцарский турнир среди 1-4 классов, посвященный дню защитника Отечеств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торая неделя месяц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- Кл. Айткалиева Р.Р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курс «Супер-парень» для обучающихся 9-11-х класс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ретья неделя месяц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-й класс, Жакбалеева Т.М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ечер отдыха для обучающихся 5-8-х классов «А ну-ка, парни!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ретья неделя месяц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 класс, Колесникова Г.И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кольные соревнования по лыжа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месяц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санов Е.К.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иагнос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нкетирование по проблемам ЗОЖ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месяц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епехина Е.Б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ниторинг горячего пита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2 февра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абаева Т.М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ниторинг заболеваемост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2 февра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епехина Е.Б.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ассные часы, внеклассные мероприятия, экскур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ассные часы, уроки мужества, беседы, встречи с участниками локальных войн, молодыми людьми, прошедшими службу в рядах РА, посвященные Дню защитника Отечеств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В течение месяц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ассные руководители 1-11-х классов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рганизация поздравлений с Днем защитников Отечества ветеранов ВОВ на дом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месяц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ассные руководители 1-11-х классов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бота с родител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емейные клубы, посвященные Дню защитника Отечеств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месяц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ассные руководители 1-11-х классов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рганизация поздравления пап с Днем защитника Отечеств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месяц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ассные руководители 1-11-х классов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кции, операции, проекты, конкур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кция «Мы рядом» (оказание помощи ветеранам, пожилым людям по очистке территории от снега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месяц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ассные руководители 5-11-х классов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астие в районных мероприятиях в рамках месячника «В нашей памяти сегодня и вечно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месяц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Классные рук. 1-11-х Кл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ект «Широкая Масленица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етвертая неделя месяц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абаева Т.М., Щевцова Г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бота ученического само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рганизация линеек, посвященных началу и завершению месячника военно-патриотического воспитания «В нашей памяти сегодня и вечно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месяц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абаева Т.М., Шевцова Г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фил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седание совета профилактики, индивидуальные консультаций детей и родителей по проблемам ЗОЖ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месяц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епехина Е.Б.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формление документации, наглядной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ыпуск классных газет к знаменательным дата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месяц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ассные руководители 5-11-х классов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ыставка рисунков обучающихся 5-8 классов, посвященных Дню водно-болотных угод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.02.2013 г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легина Т.Е.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тод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седание ШМО классных руководителей «Итоги методической недели классных руководителей, технология анализа открытого мероприятия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месяц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Яким Е.Р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вещание при заместителе директора по ВР «Организация месячника военно-патриотического воспитания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месяц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абаева Т.М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Март «Школа – территория здоровья»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2552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з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ветственны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Т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влекательный утренник для обучающихся 1-4-х классов «Мисс Дюймовоч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рвая неделя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 класс, Бердникова Н.Н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влекательный вечер, посвященный Международному женскому Дню для обучающихся 5-8-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торая неделя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 класс, Кириченко В.В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влекательный вечер, посвященный Международному женскому дню для обучающихся 9- 11-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торая неделя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 класс, Кириченко А.О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курс совместного творчества учителей и учеников «Минута слав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евцова Г.В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иагнос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ставление карт предварительной летней занят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 30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ассные руководители 1-11-х классо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иагностика профессиональных интересов и склонностей в рамках проекта «Путь к успех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 16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ассные руководители, Яким Е.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ассные часы, внеклассные мероприятия, экскурс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лассные мероприятия в дни весенних канику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о отдельному график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ассные руководители 2-11-х классов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бота с родителя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ассные мероприятия в дни весенних каникул с приглашением р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о отдельному график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ассные руководители 2-11-х классо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астие родителей в фестивале «Минута слав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ассные руководители 1-11-х классов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кции, операции, проекты, конкур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ект «Путь к успеху» (неделя профориент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3-20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Яким Е.Р. – рук. ШМО классных руководителе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курс плакатов «Семья и спорт» среди обучающихся 1-4-х, 5-8-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 25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евцова Г.В., Телегина Т.Е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бота ученического самоуправ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вместное заседание ученического самоуправления, родительского комитета, совета профил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рвая неделя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абаева Т.М., Лепехина Е.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филактическая рабо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лассные часы с приглашением соц. педагога Лепехино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рвая неделя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ассные руководители 9-11 –х классов, Лепехина Е.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ассные часы с приглашением инспектора ПДН Полещук Н.П. и инспектора ПДД Нигматуллиной Д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торая неделя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ассные руководители 5-8 классов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формление документации, наглядной информ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формление информационного листка «Дни воинской славы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дылгиреева А.Б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формление информационного листка ко Дню В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 22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абаева Т.М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формление пресс-центра «Профориентац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 16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гонина Т.А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новление уголков профориентации в выпускных класс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 16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. рук 9-го и 11-х классов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прель «Месячник профилактики правонарушений, бродяжничества, беспризорности, девиантного поведения и подростков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93"/>
        <w:gridCol w:w="2126"/>
        <w:gridCol w:w="26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lang w:eastAsia="en-US"/>
              </w:rPr>
            </w:pPr>
            <w:r>
              <w:rPr/>
              <w:t>Срок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ветственны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ТД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семирный день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 апрел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абаева Т.М., Насанов Е.К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щешкольная линейка, посвященная Всероссийскому дню авиации и космонав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 апрел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клярова Н.Н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езентация работы кружков «Парад кружков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5 апрел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ководители кружков, Шевцова Г.В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ень птиц – праздник для обучающихся 1-4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3 апрел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евцова Г.В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иагностик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нкетирование детей, родителей по выявлению уровня прав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5-25 апрел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епехина Е.Б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нкетирование родителей 1-11-х классов «Удовлетворенность родителей жизнедеятельностью в школ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4-21 апрел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абаева Т.М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нкетирование учащихся 1-11-х классов «Удовлетворенность учащихся жизнедеятельностью в школ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3-30 апрел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абаева Т.М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ыявление уровня воспитанности и уровня интеллектуального развития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3-30 апрел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ассные руководители 1-11-х классов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ассные часы, внеклассные мероприятия, экскурси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Единый классный час «Неблагополучная сем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месяц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ассные руководители 5-11 –х классо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Единый классный час «Космическая слава Сарат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 апрел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ассные руководители 1-11-х классо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Единый классный час по тематике Всемирного дня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 апрел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ассные руководители 2-11-х классо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ассные часы по половому воспит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месяц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ассные руководители 5-11-х классо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ассные часы с приглашением членов кружка «ЮПП» по профилактике правонарушений и травмат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280"/>
              <w:rPr/>
            </w:pPr>
            <w:r>
              <w:rPr/>
              <w:t>1-4 классы – 9-14 апреля, 5-8 классы – 16-21 апреля, 9-11 классы – 23-28 апрел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-х классов, руководитель кружка ЮПП Кочергин А. С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еседы сотрудников полиции с обучающимися по профилактике правонарушений и травмат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280"/>
              <w:rPr/>
            </w:pPr>
            <w:r>
              <w:rPr/>
              <w:t>5-13 апрел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 ЮПП Кочергин А. С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бота с родителям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йды родительского комитета по выявлению фактов курения на территории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месяц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абаева Т.М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сещение на дому детей, стоящих на разных формах профилакт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280"/>
              <w:rPr/>
            </w:pPr>
            <w:r>
              <w:rPr/>
              <w:t>В течение месяц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280"/>
              <w:rPr/>
            </w:pPr>
            <w:r>
              <w:rPr/>
              <w:t>Классные руководители, социальный педагог Лепехина Е. 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Родительские собрания по правовому просвещению родителей, половому воспитанию детей и подростков, профилактике детского травматизма и безопасности на дорогах в  1-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280"/>
              <w:rPr/>
            </w:pPr>
            <w:r>
              <w:rPr/>
              <w:t>23-27 апрел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Классные руководители 1-11-х классов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кции, операции, проекты, конкурс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кция по уборке пришкольн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месяц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ассные руководители 5-11-х классо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кции помощи пожилым людям по уборке школьн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месяц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ассные руководители 5-11-х классов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бота ученического самоуправлен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дведение итогов конкурса «Лучший ученический класс», «Самый здоровый класс», «Ученик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 30 апрел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евцова Г.В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йды по выявлению фактов курения на школьн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есь меся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евцова Г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филактическая работ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роприятия в рамках месяч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есь перио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ассные руководители, Лепехина Е.Б., Кочергин А.С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формление документации, наглядной информаци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новление  стенда по профилактике правонарушений в школьном пресс-цент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5  апрел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 ЮПП Кочергин А. С., социальный педагог Лепёхина Е. Б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формление анализа работы круж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 30 апрел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ководители кружко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формление стенда в школьном пресс-центре «Космическая слава Сарат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 12 апрел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лободян М.А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Май «Вахта памяти»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700"/>
        <w:gridCol w:w="20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звани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о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lang w:eastAsia="en-US"/>
              </w:rPr>
            </w:pPr>
            <w:r>
              <w:rPr/>
              <w:t>Ответственные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Т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щешкольная линейка, посвященная Дню Побе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 ма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дылгиреева А.Б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астие в митинге, посвященном Дню Побе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 ма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абаева Т.М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инейка, посвященная Последнему звон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5 ма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абаева Т.М., Щевцова Г.В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иагнос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иагностика «Уровень сотрудничества в детском коллектив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рвая неделя ма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ассные руководители 5-8-х, 10-х классов, Шабаева Т.М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иагностика «Удовлетворенность качеством организации внеурочной деятельности в 1-3-х, 5-ом класс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рвая неделя ма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абаева Т.М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ассные часы, внеклассные мероприятия, экскурс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ассные часы с приглашением ветеранов войны и труда, посвященные Дню Побе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торая неделя ма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ассные руководители 1-11-х класс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Экскурсии в кинотеатр, просмотр фильмов о войн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месяц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ассные руководители 1-11-х класс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Экскурсии в районный и школьный музеи, экспозиции, посвященные В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месяц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ассные руководители 1-11-х классов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бота с родителя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щешкольное родительское собрание, посвященное итогам года и организации летней занятости детей и подрост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ляр Н.И., Крайнова А.Г.. Шабаева Т.М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tLeast" w:line="240"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tLeast" w:line="240" w:before="0" w:after="2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кции, операции, проекты, конкур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кция помощи ветеранам войны и труда «Как живешь, ветеран?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месяц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ассные руководители 1-11-х класс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курс рисунков на асфальте «Победа глазами дете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 ма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абаева Т.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кции «Чистый двор – чистая планета» по уборке школьной территории и «Чистая планета» по сбору пластмас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аждую субботу месяц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ассные руководители 1-11 –х классов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бота ученического самоуправ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дготовка к линейке, посвященной Последнему звон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ретья неделя ма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евцова Г.В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четное заседание ученического самоуправления по итогам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ретья неделя ма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евцова Г.В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филактическая ра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лановое заседание совета профилакт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рвая неделя ма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епехина Е.Б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еседы инспектора ПДН Полещук Н.П. о поведении во время майских празд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 ма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абаева Т.М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формление документации, наглядной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формление отчетности классных руководи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 ма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формление помещений школы к 9 м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рвая неделя ма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евцова Г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тодическая ра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тоговое заседание ШМО классных руководи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0 ма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Яким Е.Р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ind w:left="1080" w:hanging="108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55:00Z</dcterms:created>
  <dc:creator>User</dc:creator>
  <dc:description/>
  <cp:keywords/>
  <dc:language>en-US</dc:language>
  <cp:lastModifiedBy>User</cp:lastModifiedBy>
  <dcterms:modified xsi:type="dcterms:W3CDTF">2012-10-09T14:04:00Z</dcterms:modified>
  <cp:revision>2</cp:revision>
  <dc:subject/>
  <dc:title/>
</cp:coreProperties>
</file>