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районного методического объединения учителей географии и экологии на 2013-2014 учебный год</w:t>
      </w:r>
    </w:p>
    <w:p>
      <w:pPr>
        <w:pStyle w:val="Normal"/>
        <w:rPr/>
      </w:pPr>
      <w:r>
        <w:rPr/>
        <w:t>Составил: Шабаева Татьяна Михайло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РМО учителей географии и экологии</w:t>
            </w:r>
          </w:p>
          <w:p>
            <w:pPr>
              <w:pStyle w:val="Normal"/>
              <w:rPr/>
            </w:pPr>
            <w:r>
              <w:rPr/>
              <w:t>Протокол № 3 от 29 марта 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Согласовано»:________________</w:t>
            </w:r>
          </w:p>
          <w:p>
            <w:pPr>
              <w:pStyle w:val="Normal"/>
              <w:rPr/>
            </w:pPr>
            <w:r>
              <w:rPr/>
              <w:t>руководитель ИМО управления образования  Кусаинова Е.А.</w:t>
            </w:r>
          </w:p>
          <w:p>
            <w:pPr>
              <w:pStyle w:val="Normal"/>
              <w:rPr/>
            </w:pPr>
            <w:r>
              <w:rPr/>
              <w:t>«_____»_________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аботы РМО: Современные подходы к обучению и воспитанию в процессе преподавания географии и экологии в школе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работы РМО: повышение эффективности обучения и развития личности обучающегося в процессе преподавания географии и эколог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аспространение педагогического опыта творчески работающих педагогов, результатов их опытно-экспериментальной и научно-исследовательской работы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 практическое применение новых образовательных технологий в связи с переходом на ФГОС ООО;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инновационных идей, технологий, находок педагогических работников.</w:t>
      </w:r>
    </w:p>
    <w:p>
      <w:pPr>
        <w:pStyle w:val="Normal"/>
        <w:jc w:val="center"/>
        <w:rPr/>
      </w:pPr>
      <w:r>
        <w:rPr/>
        <w:t>План заседаний методического объединения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53"/>
        <w:gridCol w:w="1697"/>
        <w:gridCol w:w="1260"/>
        <w:gridCol w:w="2797"/>
        <w:gridCol w:w="17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системы образования в связи с вступлением в силу Федерального Закона № 273 «Об образовании в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Закона «Об образовании в РФ»;</w:t>
              <w:br/>
              <w:t>Проект профессионального стандарта педагога;</w:t>
            </w:r>
          </w:p>
          <w:p>
            <w:pPr>
              <w:pStyle w:val="Normal"/>
              <w:rPr/>
            </w:pPr>
            <w:r>
              <w:rPr/>
              <w:t>Анализ результатов ГИА и ЕГЭ в 2013 году;</w:t>
            </w:r>
          </w:p>
          <w:p>
            <w:pPr>
              <w:pStyle w:val="Normal"/>
              <w:rPr/>
            </w:pPr>
            <w:r>
              <w:rPr/>
              <w:t>Анализ работы РМО в 2012-13 учебном год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салина Л.В., Шабаева Т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в логике ФГОС: проектирование, реализация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временному уроку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шева Т.С. – учитель географии МКОУ «СОШ с. Алтат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, направленные на достижения личностных, метапредметных и предметных результа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.А.- учитель географии МКОУ «СОШ с. Новоросляевк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анализа урока в рамках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ихова И.А. – учитель географии МКОУ «СОШ № 1 р.п. Дергач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Фрагмент урока географии в 5 класс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еджинова Ж.А. – учитель географии МКОУ «ООШ п. Советски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и ЭОР в образователь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;</w:t>
            </w:r>
          </w:p>
          <w:p>
            <w:pPr>
              <w:pStyle w:val="Normal"/>
              <w:rPr/>
            </w:pPr>
            <w:r>
              <w:rPr/>
              <w:t>Смотр учебного кабин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с. Верхаз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ина В.Г. – учитель географии МКОУ СОШ с. Верха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работа по географии и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основ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979"/>
        <w:gridCol w:w="319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конкурс методических разработок для учителей экологии «Экологическая шкатул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ва Л.В. – учитель экологии МКОУ СОШ № 1 р.п. Дергач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истанционная олимпиада по географии для обучающихся 6-11-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Т.М. – учитель географии МКОУ «СОШ № 2 р.п. Дергачи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истанционная неделя экологии для обучающихся 5-9-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.О. – учитель экологии МКОУ «СОШ № 2 р.п. Дергач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02:00Z</dcterms:created>
  <dc:creator>User</dc:creator>
  <dc:description/>
  <cp:keywords/>
  <dc:language>en-US</dc:language>
  <cp:lastModifiedBy>Пользователь</cp:lastModifiedBy>
  <dcterms:modified xsi:type="dcterms:W3CDTF">2013-11-07T08:49:00Z</dcterms:modified>
  <cp:revision>16</cp:revision>
  <dc:subject/>
  <dc:title/>
</cp:coreProperties>
</file>