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районного методического объединения учителей географии и экологии на 2012-2013 учебный год</w:t>
      </w:r>
    </w:p>
    <w:p>
      <w:pPr>
        <w:pStyle w:val="Normal"/>
        <w:rPr/>
      </w:pPr>
      <w:r>
        <w:rPr/>
        <w:t>Составил: Шабаева Татьяна Михайло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РМО учителей географии и экологии</w:t>
            </w:r>
          </w:p>
          <w:p>
            <w:pPr>
              <w:pStyle w:val="Normal"/>
              <w:rPr/>
            </w:pPr>
            <w:r>
              <w:rPr/>
              <w:t>Протокол № 1 от 28 августа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Согласовано»:________________</w:t>
            </w:r>
          </w:p>
          <w:p>
            <w:pPr>
              <w:pStyle w:val="Normal"/>
              <w:rPr/>
            </w:pPr>
            <w:r>
              <w:rPr/>
              <w:t>руководитель ИМО управления образования  Подлинова С.А.</w:t>
            </w:r>
          </w:p>
          <w:p>
            <w:pPr>
              <w:pStyle w:val="Normal"/>
              <w:rPr/>
            </w:pPr>
            <w:r>
              <w:rPr/>
              <w:t>«_____»_________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аботы РМО: Современные подходы к обучению и воспитанию в процессе преподавания географии и экологии в школе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работы РМО: повышение эффективности обучения и развития личности обучающегося в процессе преподавания географии и эколог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педагогического опыта творчески работающих педагогов, результатов их опытно-экспериментальной и научно-исследовательск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научно-методического уровня педагогов, развитие и повышение их педагогического мастерства, творческой инициативы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сихолого-педагогической, методологической и общекультурной компетентности педагогов в современном образовательном пространстве;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инновационных идей, технологий, находок педагогических работников.</w:t>
      </w:r>
    </w:p>
    <w:p>
      <w:pPr>
        <w:pStyle w:val="Normal"/>
        <w:jc w:val="center"/>
        <w:rPr/>
      </w:pPr>
      <w:r>
        <w:rPr/>
        <w:t>План заседаний методического объединения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53"/>
        <w:gridCol w:w="1697"/>
        <w:gridCol w:w="1260"/>
        <w:gridCol w:w="2797"/>
        <w:gridCol w:w="17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образовательные стандарты второго поколения: новая роль учителя в школе станд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образовательные  стандарты второго поколения: новая роль учителя в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ова С.А. – руководитель ИМО управления образ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онных дневников в образовательных учрежд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чева Е.В. – заместитель директора по ИКТ МКОУ СОШ № 1 р.п. Дергач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– ресурс профессионального роста педаг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Т.М. – руководитель РМО учителей географии и эколог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– способ самостоятельного успешного усвоения новых знаний, умений и компетентностей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ихова И.А. – учитель географии МКОУ СОШ № 1 р.п. Дергач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по результатам сдачи ГИА и ЕГЭ в 2012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алина Л.В. – учитель химии МКОУ СОШ № 1 р.п. Дергач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дходы к преподаванию предметов естественнонаучного цикла в рамках модернизации шко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ршина Р.Х. – учитель химии и биологии МКОУ «СОШ № 2 р.п. Дергач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дачи ЕГЭ и ГИА по биологии в сравнении с 2010-2011 учебным годом: показатели по району, области, Росс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И. – учитель биологии МКОУ СОШ № 1 р.п. Дергач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МО на 2012-2013 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Т.М. – руководитель РМО учителей географии и эколог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и обучающихся к ГИА и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и обучающихся к итоговой аттестации в форме ГИ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Л.В. – учитель географии МКОУ СОШ с. Петропавлов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и обучающихся к итоговой аттестации в форме ЕГ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шева Т.С. – учитель географии МКОУ СОШ с. Алт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с целью выявления уровня знаний об особенностях итоговой аттестации по географ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Т.М. – руководитель РМ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Фрагмент урока в 5-ом классе в условиях введения ФГОС ОО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Т.М. (СОШ № 2 р.п. Дергачи)</w:t>
            </w:r>
          </w:p>
          <w:p>
            <w:pPr>
              <w:pStyle w:val="Normal"/>
              <w:rPr/>
            </w:pPr>
            <w:r>
              <w:rPr/>
              <w:t>Дусмухамбетова Х.А. (СОШ п. Мирны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ов уроков по диагностической карте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, формы и прием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ические средства обучения на уроках и во внеуроч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кенова М.А. – учитель географии МКОУ СОШ с. Камыш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– веление врем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О. – учитель экологии МКОУ «СОШ № 2 р.п. Дергач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Урок с использованием современных технических средств обуч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ихова И.А. – учитель географии МКОУ СОШ № 1 р.п. Дергач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актикумы на уроке географии – важное условие формирования ключевых компетенций обучающихс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а Л.В. – учитель географии и экологии МКОУ СОШ № 1 р.п. Дерг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 по географии и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основ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979"/>
        <w:gridCol w:w="319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методических разработок для учителей экологии «Экологическая шкатул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ихова И.А. – учитель экологии МКОУ СОШ № 1 р.п. Дергач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истанционная олимпиада по географии для обучающихся 6-11-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Т.М. – учитель географии МКОУ «СОШ № 2 р.п. Дергачи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истанционная неделя экологии для обучающихся 5-9-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О. – учитель экологии МКОУ «СОШ № 2 р.п. Дергач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02:00Z</dcterms:created>
  <dc:creator>User</dc:creator>
  <dc:description/>
  <cp:keywords/>
  <dc:language>en-US</dc:language>
  <cp:lastModifiedBy>User</cp:lastModifiedBy>
  <dcterms:modified xsi:type="dcterms:W3CDTF">2012-11-03T08:58:00Z</dcterms:modified>
  <cp:revision>8</cp:revision>
  <dc:subject/>
  <dc:title/>
</cp:coreProperties>
</file>