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 приказу № ______от___________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муниципального проекта «Мы вместе!»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Саламаткина Н.Ф. – начальник управления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Костенко Т.Н. – методист РМ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Олейникова Л.В. – заместитель директора по ВР МОУ «СОШ № 1 р.п.Дергач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Подлинова С.А. – зав.РМ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Руденко Л.В. – заместитель директора по ВР МОУ «СОШ с.Петропавловк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Цветкова Е.А. – методист РМ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Шабаева Т.М. – заместитель директора по ВР МОУ «СОШ № 2 р.п.Дергачи».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 приказу № ______от___________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группы муниципального проекта «Мы вместе!»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Саламаткина Н.Ф. – председатель группы, начальник управления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rPr/>
      </w:pPr>
      <w:r>
        <w:rPr>
          <w:sz w:val="28"/>
          <w:szCs w:val="28"/>
        </w:rPr>
        <w:t>Каржау Л.У. – главный специалист управления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Костенко Т.Н. – методист РМ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Мищенко Н.Н. – главный специалист управления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rPr/>
      </w:pPr>
      <w:r>
        <w:rPr>
          <w:sz w:val="28"/>
          <w:szCs w:val="28"/>
        </w:rPr>
        <w:t>Подлинова С.А. – зав. РМ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rPr/>
      </w:pPr>
      <w:r>
        <w:rPr>
          <w:sz w:val="28"/>
          <w:szCs w:val="28"/>
        </w:rPr>
        <w:t>Суворова Т.Н. – заместитель директора по ВР МОУ «СОШ с.Новоросляевка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rPr/>
      </w:pPr>
      <w:r>
        <w:rPr>
          <w:sz w:val="28"/>
          <w:szCs w:val="28"/>
        </w:rPr>
        <w:t>Харюкова Н.Б. – заместитель начальника управления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Цветкова Е.А. – методист РМ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Семья Звонцовых – семья-победитель районного конкурса «Семья года – 2011» (по согласованию).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к приказу № ______от___________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го проекта «Мы вместе!»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color w:val="000000"/>
          <w:sz w:val="28"/>
          <w:szCs w:val="28"/>
        </w:rPr>
        <w:t xml:space="preserve">Цель проекта: </w:t>
      </w:r>
      <w:r>
        <w:rPr>
          <w:sz w:val="28"/>
          <w:szCs w:val="28"/>
        </w:rPr>
        <w:t>развитие и пропаганда семейных ценностей и традиций, выявления семей, ф</w:t>
      </w:r>
      <w:r>
        <w:rPr>
          <w:color w:val="000000"/>
          <w:sz w:val="28"/>
          <w:szCs w:val="28"/>
        </w:rPr>
        <w:t>ормирующих у детей преимущество здорового образа жизн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и проекта: </w:t>
      </w:r>
      <w:r>
        <w:rPr>
          <w:color w:val="000000"/>
          <w:sz w:val="28"/>
          <w:szCs w:val="28"/>
        </w:rPr>
        <w:t>семьи обучающихся образовательных учреждений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26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ы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проведения мероприятий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этап. Подготовите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информационно-разъяснительной работы в ОУ о проек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10 декабря 201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ача заявок в оргкомитет проекта (по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15 декабря 201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этап. Основ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тавление визитной карточки «Давайте познакомимся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1 февраля 201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агитационного материала по профилактике вредных привыч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17 февраля 201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видеоролика «Здоровье – это счастье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16 марта 201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этап. Заключите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едение итогов проекта. Программа «В прямом эфир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апреля 201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раждение участников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апреля 201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ребования к представляемым материал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заявки участников муниципального проекта «Мы вместе!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, (фамилия, имя, отчество)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3"/>
        <w:rPr/>
      </w:pPr>
      <w:r>
        <w:rPr>
          <w:bCs/>
          <w:color w:val="000000"/>
          <w:sz w:val="28"/>
          <w:szCs w:val="28"/>
        </w:rPr>
        <w:t>Проживающий(ая) по адресу: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 тел: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3"/>
        <w:rPr/>
      </w:pPr>
      <w:r>
        <w:rPr>
          <w:bCs/>
          <w:color w:val="000000"/>
          <w:sz w:val="28"/>
          <w:szCs w:val="28"/>
        </w:rPr>
        <w:t>совместно со своей семьей желаю принять участие в муниципальном проекте «Мы вместе!» (перечислить всех членов семьи, проживающих совместно, с указанием места работы, рода занятий или учебы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3"/>
        <w:rPr/>
      </w:pPr>
      <w:r>
        <w:rPr>
          <w:bCs/>
          <w:color w:val="000000"/>
          <w:sz w:val="28"/>
          <w:szCs w:val="28"/>
        </w:rPr>
        <w:t>Выражаем своё согласие на возможность опубликования представленных материалов в 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уемся представить все письменные материалы о семье в установленный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</w:t>
        <w:tab/>
        <w:t>подписи всех членов семь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зитная карточка «Давайте познакомимся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 визитной карточки – А4. На лицевой стороне помещается фото семьи (не больше двух) и представление семьи в произвольной форме (стихи, рассказ самого старого члена семьи и т.п.). На обратной стороне родители описывают, как они прививают своим детям навыки здорового образа жизни, а дети пишут своё отношение к здоровому образу жизни, вредным привычкам. Желательно, чтобы визитная карточка была цветной и выполнена на плотной бумаге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Критерии оценивания: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i/>
          <w:color w:val="000000"/>
          <w:sz w:val="28"/>
          <w:szCs w:val="28"/>
        </w:rPr>
        <w:t>- соответствие оформления требованиям, предъявляемым к визитной карточке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одержание фотографий (они должны отражать работу семьи по формированию у детей навыков ЗОЖ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ригинальность представления семь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 агитационного материала по профилактике вредных привычек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 агитационной листовки – А4. Техника исполнения – компьютерная графика. Листовка должна содержать информацию, призывающую окружающих к здоровому образу жизни, а именно не употреблять наркотики, алкоголь, табак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i/>
          <w:color w:val="000000"/>
          <w:sz w:val="28"/>
          <w:szCs w:val="28"/>
        </w:rPr>
        <w:t>- эмоциональное воздействие на читающих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ригинальность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эстетичность выполненной работы.</w:t>
      </w:r>
    </w:p>
    <w:p>
      <w:pPr>
        <w:pStyle w:val="Normal"/>
        <w:numPr>
          <w:ilvl w:val="0"/>
          <w:numId w:val="3"/>
        </w:numPr>
        <w:jc w:val="both"/>
        <w:outlineLvl w:val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видеоролика «Здоровье – это счастье!»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sz w:val="28"/>
          <w:szCs w:val="28"/>
        </w:rPr>
        <w:t xml:space="preserve">Содержание видеороликов должно быть уместным, демонстрировать собственный взгляд и отношение к здоровому образу жизни (антиреклама вредных привычек). Можно показать один день из жизни здорового человека; чем полезно для человека хорошее здоровье; почему нужно стремиться быть здоровым; для чего люди ведут здоровый образ жизни и т.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нр видеороликов строгих ограничений не имеет – организаторы приветствуют разнообразие творческих работ и новые подход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ламный ролик;</w:t>
        <w:br/>
        <w:t>- короткометражный фильм;</w:t>
        <w:br/>
        <w:t>- сказка, мультфильм;</w:t>
        <w:br/>
        <w:t>- документальный фильм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идеороликах НЕ ДОПУСКАЕТСЯ применение слайдов и презентаций, превышающих по времени 30% от всего роли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ролики должны быть представлены </w:t>
      </w:r>
      <w:r>
        <w:rPr>
          <w:b/>
          <w:bCs/>
          <w:color w:val="000000"/>
          <w:sz w:val="28"/>
          <w:szCs w:val="28"/>
          <w:u w:val="single"/>
        </w:rPr>
        <w:t>на DVD/CD, длительность 5-10 минут</w:t>
      </w:r>
      <w:r>
        <w:rPr>
          <w:color w:val="000000"/>
          <w:sz w:val="28"/>
          <w:szCs w:val="28"/>
        </w:rPr>
        <w:t>, на цифровых носителях должны быть указаны Ф.И.О. участника, название работ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эмоциональное воздействие на зрител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ригинальность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одержательность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color w:val="000000"/>
          <w:sz w:val="28"/>
          <w:szCs w:val="28"/>
        </w:rPr>
        <w:t xml:space="preserve">По итогам трёх этапов выбираются </w:t>
      </w:r>
      <w:r>
        <w:rPr>
          <w:b/>
          <w:color w:val="000000"/>
          <w:sz w:val="28"/>
          <w:szCs w:val="28"/>
          <w:u w:val="single"/>
        </w:rPr>
        <w:t>5 семей</w:t>
      </w:r>
      <w:r>
        <w:rPr>
          <w:b/>
          <w:color w:val="000000"/>
          <w:sz w:val="28"/>
          <w:szCs w:val="28"/>
        </w:rPr>
        <w:t>, которые будут активными участниками заключительного этапа проекта, программы «В прямом эфире». Все остальные участники проекта будут соучастниками.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5:00Z</dcterms:created>
  <dc:creator>123</dc:creator>
  <dc:description/>
  <cp:keywords/>
  <dc:language>en-US</dc:language>
  <cp:lastModifiedBy>2</cp:lastModifiedBy>
  <cp:lastPrinted>2011-12-01T08:00:00Z</cp:lastPrinted>
  <dcterms:modified xsi:type="dcterms:W3CDTF">2011-12-02T10:30:00Z</dcterms:modified>
  <cp:revision>60</cp:revision>
  <dc:subject/>
  <dc:title/>
</cp:coreProperties>
</file>