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рма развернутого плана урока (занят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чены положения, которые являются факультативными (не обязательными) при планировании занятия – на усмотрение преподавателя. В рамках, как правило, даются некоторые комментарии и пояснения к той или иной части занятия, примеры или формы. 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720"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дготовительная часть (предварительная организация занятия).</w:t>
      </w:r>
    </w:p>
    <w:p>
      <w:pPr>
        <w:pStyle w:val="Normal"/>
        <w:ind w:left="-720"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Титульный лист (общая информац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(формулировк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(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Школа (учебное заведени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/предметы (если это интегрированный урок) или место в образовательной программе (факультатив, классный час и т.п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ата разработ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-709"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аткое описание идеи занятия (1-2 абзаца – основа замысла и ключевые идеи, а также – возможности использования занятия, варианты его проведения, способы работы на занятии). Коротко можно обосновать выбор темы, ее место в учебной программе, возраст учащихся, учебный предмет, межпредметные и межкурсовые связи и дать любую другую информацию, связанную с обоснованием выбора темы занятия и рекомендациями к его использованию – возможно и во внеклассном воспитательном процес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помогательные вопросы при описании идеи занят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м мотивируется выбор темы? (стандартом, учебниками, курсами, программами, желанием преподавателя и т.п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 будут использованы внутрикурсовые и межпредметные связи? (с какими темами или школьными предмета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ова значимость данной темы в учебном процессе или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ие ценности будут затрагиваться в данной те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то будет оцениваться и ка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ие стратегии, технологии, методы и приемы будут использованы?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ь(и) урока (занятия):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ответ на вопрос «Зачем? Ради чего?»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обобщенный образ максимально желаемого достижения (результата)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абстрактный характер и ценностное наполнение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может относиться к теме и к курсу в целом (спор в педагогике о наличии цели у отдельного урока)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обычно формулируется в виде отглагольного существительного (развитие, становление, создание, формирование, воспитание, понимание и т.п.)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могут иметь разную ценностную направленность: к знаниям, умениям, отношениям и т.д.</w:t>
      </w:r>
    </w:p>
    <w:p>
      <w:pPr>
        <w:pStyle w:val="Style14"/>
        <w:numPr>
          <w:ilvl w:val="0"/>
          <w:numId w:val="4"/>
        </w:numPr>
        <w:kinsoku w:val="false"/>
        <w:overflowPunct w:val="false"/>
        <w:jc w:val="center"/>
        <w:textAlignment w:val="baseline"/>
        <w:rPr>
          <w:color w:val="FFCC00"/>
        </w:rPr>
      </w:pPr>
      <w:r>
        <w:rPr>
          <w:bCs/>
          <w:shadow/>
          <w:color w:val="000000"/>
          <w:u w:val="single"/>
          <w:lang w:val="ru-RU"/>
        </w:rPr>
        <w:t>Возможные виды целей: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дидактические или учебные (связаны с компонентом знаний, термин «образовательные» является неточным – излишне широким)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</w:rPr>
      </w:pPr>
      <w:r>
        <w:rPr>
          <w:shadow/>
          <w:color w:val="000000"/>
          <w:lang w:val="ru-RU"/>
        </w:rPr>
        <w:t>- развивающие (связаны с умениями);</w:t>
      </w:r>
    </w:p>
    <w:p>
      <w:pPr>
        <w:pStyle w:val="Style14"/>
        <w:numPr>
          <w:ilvl w:val="0"/>
          <w:numId w:val="4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воспитательные (могут формулироваться и как ценностные).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color w:val="FFCC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CC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ые направления действий (состоят из нескольких конкретных заданий);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ируются через глаголы (объяснить, изучить, рассмотреть, обобщить, узнать, сравнить, закрепить, расширить представления, сопоставить, обсудить и т.п.);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чи могут быть дидактическими или обучающими, деятельностными, ценностными;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носятся к организации занятия, к содержанию темы, к деятельности учащихся и учителя на занятии, к подведению итогов, к оцениванию и обсуждению (рефлексии);</w:t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чи отражают деятельность на каждом этапе занятия.</w:t>
      </w:r>
    </w:p>
    <w:p>
      <w:pPr>
        <w:pStyle w:val="Normal"/>
        <w:ind w:left="36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28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и и задачи можно объединить в один пункт: </w:t>
      </w:r>
      <w:r>
        <w:rPr>
          <w:rFonts w:cs="Times New Roman" w:ascii="Times New Roman" w:hAnsi="Times New Roman"/>
          <w:sz w:val="24"/>
          <w:szCs w:val="24"/>
          <w:lang w:val="ru-RU"/>
        </w:rPr>
        <w:t>«Цели и задачи: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если преподаватель затрудняется в их разделении или же существуют разные подходы к формулировкам, нет единства требований.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жидаемые результаты: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дения урока (занятия) учащиеся смогут: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связаны с целями и задачами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могут разделяться на предметные, метапредметные и личностные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соотносятся с компонентами знаний, умений, отношения и ценностных ориентиров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включают индикаторы и показатели (количественные и качественные характеристики результата)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имеют конкретный и проверяемый характер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формулируются от учащихся («В результате занятия учащиеся смогут…»)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lang w:val="ru-RU"/>
        </w:rPr>
      </w:pPr>
      <w:r>
        <w:rPr>
          <w:shadow/>
          <w:color w:val="000000"/>
          <w:lang w:val="ru-RU"/>
        </w:rPr>
        <w:t>- могут быть сформулированы и обсуждены вместе с учащимися;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color w:val="FFCC00"/>
          <w:sz w:val="58"/>
          <w:lang w:val="ru-RU"/>
        </w:rPr>
      </w:pPr>
      <w:r>
        <w:rPr>
          <w:shadow/>
          <w:color w:val="000000"/>
          <w:lang w:val="ru-RU"/>
        </w:rPr>
        <w:t>- возвращение к ним в конце занятия может быть проведено в ходе рефлексии</w:t>
      </w:r>
      <w:r>
        <w:rPr>
          <w:shadow/>
          <w:color w:val="000000"/>
          <w:sz w:val="48"/>
          <w:szCs w:val="48"/>
          <w:lang w:val="ru-RU"/>
        </w:rPr>
        <w:t>.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color w:val="FFCC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CC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ля помощи в формулировке ожидаемых результа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- определять или давать определения, перечислять, формулировать, давать характеристику или характеризовать, называть основные причины, выделять главное, отличать, использовать понятийный аппарат, сравнивать – выделять общее и различ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- делать план анализа источника или документа, вырабатывать правила дискуссии и соблюдать их, высказывать свою точку зрения, аргументировать (приводить аргументы или контраргументы), формулировать проблему или тему, задавать вопросы разных типов, переводить информацию из одного формата в другой (из графического в текстовый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- понимать смысл, уважать мнение, устанавливать коммуникацию, занимать позицию по обсуждаемому вопросу, проявить интерес, признавать право, проявлять заботу о собственном достоинстве и уважении достоинства окружающих людей, признавать право на несогласие, толерантно относиться к мнению других. 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-720" w:right="-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. Основные понятия (словарь занят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гут быть также даны определения понятий, понятий не должно быть слишком много, оптимальным можно считать указание 4-5 понятий.</w:t>
      </w:r>
    </w:p>
    <w:p>
      <w:pPr>
        <w:pStyle w:val="Normal"/>
        <w:ind w:left="-720" w:right="-5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6. План занят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жет быть сложным или простым. Простой план – перечисление пунктов от 1 и далее. Сложный пла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)    б)    в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а)    б)    в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left="-720" w:right="-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720" w:right="-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7. Вопросы занятия (или проблема занятия):</w:t>
      </w:r>
    </w:p>
    <w:p>
      <w:pPr>
        <w:pStyle w:val="Normal"/>
        <w:ind w:left="-720" w:right="-185" w:firstLine="7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left="-720" w:right="-185"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8. Материалы (ресурсное обеспечение занятия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удио-визуальные средства и раздаточные материалы, а также необходимая литература и учебные пособия, техническое обеспечение – презентации, компьютерный проектор и т.п. Раздаточные материалы могут помещаться в конце разработки занятия в виде приложений.</w:t>
      </w:r>
    </w:p>
    <w:p>
      <w:pPr>
        <w:pStyle w:val="Normal"/>
        <w:ind w:left="-720" w:right="-720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72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водная часть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Мотивация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  <w:t>Вариант 1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  <w:t>Вариант 2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  <w:t>Вариант 3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ет быть предложено несколько вариантов мотивации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2. Постановка проблемы (основные вопросы занятия)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ителя</w:t>
      </w:r>
      <w:r>
        <w:rPr>
          <w:rFonts w:cs="Times New Roman" w:ascii="Times New Roman" w:hAnsi="Times New Roman"/>
          <w:i/>
          <w:sz w:val="24"/>
          <w:lang w:val="ru-RU"/>
        </w:rPr>
        <w:t>: рассказывает, задает вопрос, объясняет, раздает материалы, показывает схему (иллюстрацию, график), приводит пример, перечисляет факты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ащихся</w:t>
      </w:r>
      <w:r>
        <w:rPr>
          <w:rFonts w:cs="Times New Roman" w:ascii="Times New Roman" w:hAnsi="Times New Roman"/>
          <w:i/>
          <w:sz w:val="24"/>
          <w:lang w:val="ru-RU"/>
        </w:rPr>
        <w:t>: слушают,  формулируют, высказывают свою позицию, отвечают на вопросы, задают вопросы, вносят предложения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 каждом этапе занятия могут даваться методические комментарии – описание способов разделения учащихся на группы, комментарии к организации дискуссии, краткие формы анализа документа, правила ролевой игры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ная часть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 Информационный блок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) Знакомство с текстом документа (материалами учебника, статьи и т.п.)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б) Определение незнакомых понятий (учителем или с помощью словарей) и формулирование определений изученных ранее в курсе понятий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формация может быть новой или уже знакомой учащимся. Если предполагается давать учащимся тексты, то стоит помнить о том, чтобы их объем был ограничен – с учетом времени для чтения и последующей работы. Сами тексты могут быть даны в конце разработки в виде приложений, а в данной части следует указать номер приложения.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пример, «учащиеся знакомятся с отрывком из литературного произведения, данном в Приложении…». </w:t>
      </w:r>
      <w:r>
        <w:rPr>
          <w:rFonts w:cs="Times New Roman" w:ascii="Times New Roman" w:hAnsi="Times New Roman"/>
          <w:sz w:val="24"/>
          <w:lang w:val="ru-RU"/>
        </w:rPr>
        <w:t>Могут использоваться разные формы и методы. Информация должна быть связана с темой занятия, давать возможность не только требовать ее запоминания, но и некоторой переработки, понимания, осмысления. На данном этапе работы может быть проведена проверка домашнего задания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ителя</w:t>
      </w:r>
      <w:r>
        <w:rPr>
          <w:rFonts w:cs="Times New Roman" w:ascii="Times New Roman" w:hAnsi="Times New Roman"/>
          <w:i/>
          <w:sz w:val="24"/>
          <w:lang w:val="ru-RU"/>
        </w:rPr>
        <w:t>: рассказывает, объясняет, раздает материалы, дает задание прочитать, показывает схему, перечисляет события (теории, факты, примеры)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ащихся</w:t>
      </w:r>
      <w:r>
        <w:rPr>
          <w:rFonts w:cs="Times New Roman" w:ascii="Times New Roman" w:hAnsi="Times New Roman"/>
          <w:i/>
          <w:sz w:val="24"/>
          <w:lang w:val="ru-RU"/>
        </w:rPr>
        <w:t>: слушают, записывают основное, читают, цитируют, конспектируют, записывают под диктовку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Аналитический блок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) Дискуссия на тему «…» (выполнение упражнений – индивидуально или в группах, анализ текста по определенной схеме, постановка вопросов, ролевая игра, дебаты, обмен аргументами, конкурс и т.п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гут использоваться различные формы, методы и способы работы. Они выбираются учителем самостоятельно в зависимости от поставленных задач и ожидаемых результатов. В разработке занятия может даваться краткое методическое описание. Следует акцентировать внимание на результаты данного этапа работы – что будет продуктом деятельности учащихся: заполненная таблица, решенный пример, сделанная схема, выстроенный график, придуманный тест, выстроенное выступление, эссе, короткое сочинение и т.п. Здесь также может проводиться оценивание работы отдельных учащихся или груп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б) Представление работы групп (индивидуальной работы), общее обсуждение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ителя</w:t>
      </w:r>
      <w:r>
        <w:rPr>
          <w:rFonts w:cs="Times New Roman" w:ascii="Times New Roman" w:hAnsi="Times New Roman"/>
          <w:i/>
          <w:sz w:val="24"/>
          <w:lang w:val="ru-RU"/>
        </w:rPr>
        <w:t>: задает вопросы, определяет время выступления (ответа) или выполнения задания, комментирует, поясняет (инструктирует), оценивает (отметки, поощрение, критические замечания), дает задания, проверяет, консультирует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ащихся</w:t>
      </w:r>
      <w:r>
        <w:rPr>
          <w:rFonts w:cs="Times New Roman" w:ascii="Times New Roman" w:hAnsi="Times New Roman"/>
          <w:i/>
          <w:sz w:val="24"/>
          <w:lang w:val="ru-RU"/>
        </w:rPr>
        <w:t>: обсуждают, выделяют, формулируют, заполняют таблицы, решают задачи, приводят примеры, высказывают мнение, занимают позицию, делают анализ, выполняют роли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лючительная часть.</w:t>
      </w:r>
    </w:p>
    <w:p>
      <w:pPr>
        <w:pStyle w:val="Normal"/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. Подведение итогов (обобщ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еляется главное, обращается внимание на основное. Смогут быть выделены ошибки. Проводится оценивание, а также могут выставляться отметки по итогам работы на занятии. Итоговое обсуждение, в отличие от рефлексии, ориентируется на содержательную часть занятия. Следует помнить, что при работе в группах должно быть общее задание для всех групп, объединяющее работу и позволяющее подвести общие итоги. Подумайте, что явилось продуктом деятельности учащихся в группах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2. Оцен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ивание проводится на протяжении всего занятия, но может выделяться в качестве особого этапа занятия. Предлагаются различные формы оценивания в ходе занятия и по результам групповой или индивидуальной работы учащихся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3. Домашнее 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ет быть дано и в ходе подведения итогов. Не на каждом уроке дается домашнее задание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Рефлек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этап может быть связан с возвращением к ожидаемым результатам, обсуждением форм работы и возникших трудностей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ителя</w:t>
      </w:r>
      <w:r>
        <w:rPr>
          <w:rFonts w:cs="Times New Roman" w:ascii="Times New Roman" w:hAnsi="Times New Roman"/>
          <w:i/>
          <w:sz w:val="24"/>
          <w:lang w:val="ru-RU"/>
        </w:rPr>
        <w:t>: подводит итоги, оценивает, высказывает свое мнение, ставит новую проблему, дает задание, обобщает, проверяет понимание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еятельность учащихся</w:t>
      </w:r>
      <w:r>
        <w:rPr>
          <w:rFonts w:cs="Times New Roman" w:ascii="Times New Roman" w:hAnsi="Times New Roman"/>
          <w:i/>
          <w:sz w:val="24"/>
          <w:lang w:val="ru-RU"/>
        </w:rPr>
        <w:t>: высказываются, обобщают, выделяют главное и т.п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185"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____________________________________________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-720" w:righ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 занятия </w:t>
      </w:r>
      <w:r>
        <w:rPr/>
        <w:t>в виде таблицы (примерный вариан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ЯТЕЛЬНОСТЬ УЧИТЕЛЯ 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ЖИДАЕМЫЕ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 И ОЦЕНИ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Мотив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олучение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Переработка информации и/или 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Подведение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то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Рефлек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:</w:t>
            </w:r>
          </w:p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ind w:left="-720" w:right="-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720" w:right="-5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firstLine="720"/>
      <w:jc w:val="right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0:00Z</dcterms:created>
  <dc:creator>Andrey Ioffe</dc:creator>
  <dc:description/>
  <cp:keywords/>
  <dc:language>en-US</dc:language>
  <cp:lastModifiedBy>User</cp:lastModifiedBy>
  <dcterms:modified xsi:type="dcterms:W3CDTF">2013-02-17T08:15:00Z</dcterms:modified>
  <cp:revision>21</cp:revision>
  <dc:subject/>
  <dc:title>ОБРАЗЦЫ ПЛАНОВ УРОКОВ</dc:title>
</cp:coreProperties>
</file>