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3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 2 р.п. Дергачи»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 экспериментальной работы по теме «современные интерактивные формы взаимодействия с обучающимися и родителями в воспитательной работе»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2012-2013 учебный год</w:t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"/>
        <w:gridCol w:w="1170"/>
        <w:gridCol w:w="2108"/>
        <w:gridCol w:w="1803"/>
        <w:gridCol w:w="2164"/>
        <w:gridCol w:w="1709"/>
      </w:tblGrid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№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роки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одержание работы (мероприятие)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тветственный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Результат работы (мероприятия), </w:t>
            </w:r>
            <w:r>
              <w:rPr>
                <w:color w:val="333333"/>
              </w:rPr>
              <w:t>инновационный продукт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имечание</w:t>
            </w:r>
          </w:p>
        </w:tc>
      </w:tr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 2012 г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 xml:space="preserve">Педагогический совет «Школьная модель модернизации образования в 2012-2013 учебном году» 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Шабаева Т.М. – зам по ВР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 xml:space="preserve">Разработка технологий интерактивного взаимодействия. Разработка плана экспериментальной работы на год. 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>Включение в экспериментальную работу каждого педагога школы.</w:t>
            </w:r>
          </w:p>
        </w:tc>
      </w:tr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сентябрь-ноябрь 2012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Разработка исследовательского инструментария для диагностики уровня владения педагогами интерактивными формами взаимодействия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Яким Е Р. – руководитель ШМО классных руководителей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 xml:space="preserve">Анкета для диагностики уровня владения педагогами современными интерактивными формами взаимодействия 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 xml:space="preserve">Выявление потенциала педагогов. </w:t>
            </w:r>
          </w:p>
        </w:tc>
      </w:tr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Декабрь-февраль 2013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Проведение диагностического исследования,</w:t>
            </w:r>
          </w:p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Организация методической недели классных руководителей по теме «классный час в форме дискуссии»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Шабаева Т.М. – зам по ВР,</w:t>
              <w:br/>
              <w:t>ЯКим Е.Р. – руководитель ШМО классных руководителей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Описание результатов исследования. Выявление проблемного поля.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Заседание ШМО классных руководителей: обсуждение проблем владения интерактивного взаимодействия</w:t>
            </w:r>
          </w:p>
        </w:tc>
      </w:tr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Январь 2013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Методический семинар по теме эксперимента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Шабаева Т.М. – зам по ВР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 xml:space="preserve">Освоение педагогическим коллективом основных понятий исследования. Круглый стол. Групповая работа. 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Выработка методических рекомендаций по организации интерактивного взаимодействия в воспитательной работе.</w:t>
            </w:r>
          </w:p>
        </w:tc>
      </w:tr>
      <w:tr>
        <w:trPr/>
        <w:tc>
          <w:tcPr>
            <w:tcW w:w="681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170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Февраль-май 2013</w:t>
            </w:r>
          </w:p>
        </w:tc>
        <w:tc>
          <w:tcPr>
            <w:tcW w:w="2108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/>
            </w:pPr>
            <w:r>
              <w:rPr>
                <w:color w:val="333333"/>
              </w:rPr>
              <w:t xml:space="preserve">Организация работы педагогов по интерактивному взаимодействию с участниками образовательного процесса </w:t>
            </w:r>
          </w:p>
        </w:tc>
        <w:tc>
          <w:tcPr>
            <w:tcW w:w="1803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Шабаева Т.М. – зам по ВР,</w:t>
              <w:br/>
              <w:t>ЯКим Е.Р. – руководитель ШМО классных руководителей</w:t>
            </w:r>
          </w:p>
        </w:tc>
        <w:tc>
          <w:tcPr>
            <w:tcW w:w="2164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Родительские собрания в новой форме, классные часы и занятия кружков с интерактивным общением</w:t>
            </w:r>
          </w:p>
        </w:tc>
        <w:tc>
          <w:tcPr>
            <w:tcW w:w="1709" w:type="dxa"/>
            <w:tcBorders>
              <w:bottom w:val="single" w:sz="6" w:space="0" w:color="A5CAF0"/>
              <w:right w:val="single" w:sz="6" w:space="0" w:color="A5CAF0"/>
            </w:tcBorders>
          </w:tcPr>
          <w:p>
            <w:pPr>
              <w:pStyle w:val="Style14"/>
              <w:spacing w:before="52" w:after="173"/>
              <w:rPr>
                <w:color w:val="333333"/>
              </w:rPr>
            </w:pPr>
            <w:r>
              <w:rPr>
                <w:color w:val="333333"/>
              </w:rPr>
              <w:t>Выявление положительных и отрицательных сторон интерактивного взаимодействия</w:t>
            </w:r>
          </w:p>
        </w:tc>
      </w:tr>
    </w:tbl>
    <w:p>
      <w:pPr>
        <w:pStyle w:val="Style14"/>
        <w:rPr>
          <w:rStyle w:val="StrongEmphasis"/>
          <w:color w:val="373A3C"/>
        </w:rPr>
      </w:pPr>
      <w:r>
        <w:rPr>
          <w:rStyle w:val="StrongEmphasis"/>
          <w:color w:val="373A3C"/>
        </w:rPr>
        <w:t>Планируемые результаты на данном этапе экспериментальной деятельности:</w:t>
      </w:r>
      <w:r>
        <w:rPr>
          <w:color w:val="373A3C"/>
        </w:rPr>
        <w:br/>
      </w:r>
      <w:r>
        <w:rPr>
          <w:rStyle w:val="StrongEmphasis"/>
          <w:color w:val="373A3C"/>
        </w:rPr>
        <w:t>1.</w:t>
      </w:r>
      <w:r>
        <w:rPr>
          <w:color w:val="373A3C"/>
        </w:rPr>
        <w:t xml:space="preserve"> Разработка технологий интерактивного взаимодействия.</w:t>
      </w:r>
      <w:r>
        <w:rPr>
          <w:rStyle w:val="StrongEmphasis"/>
          <w:color w:val="373A3C"/>
        </w:rPr>
        <w:t xml:space="preserve"> </w:t>
      </w:r>
    </w:p>
    <w:p>
      <w:pPr>
        <w:pStyle w:val="Style14"/>
        <w:rPr/>
      </w:pPr>
      <w:r>
        <w:rPr>
          <w:rStyle w:val="StrongEmphasis"/>
          <w:color w:val="373A3C"/>
        </w:rPr>
        <w:t>2</w:t>
      </w:r>
      <w:r>
        <w:rPr>
          <w:rStyle w:val="StrongEmphasis"/>
          <w:b w:val="false"/>
          <w:color w:val="373A3C"/>
        </w:rPr>
        <w:t>. Диагностический инструментарий для выявления уровня компетентности педагогов</w:t>
      </w:r>
      <w:r>
        <w:rPr>
          <w:color w:val="373A3C"/>
        </w:rPr>
        <w:br/>
      </w:r>
      <w:r>
        <w:rPr>
          <w:rStyle w:val="StrongEmphasis"/>
          <w:color w:val="373A3C"/>
        </w:rPr>
        <w:t>3.</w:t>
      </w:r>
      <w:r>
        <w:rPr>
          <w:color w:val="373A3C"/>
        </w:rPr>
        <w:t xml:space="preserve"> Результаты диагностики уровня владения педагогами теоретическими основами интерактивных форм взаимодействия</w:t>
      </w:r>
    </w:p>
    <w:p>
      <w:pPr>
        <w:pStyle w:val="Style14"/>
        <w:rPr>
          <w:color w:val="373A3C"/>
        </w:rPr>
      </w:pPr>
      <w:r>
        <w:rPr>
          <w:rStyle w:val="StrongEmphasis"/>
          <w:color w:val="373A3C"/>
        </w:rPr>
        <w:t>4.</w:t>
      </w:r>
      <w:r>
        <w:rPr>
          <w:color w:val="373A3C"/>
        </w:rPr>
        <w:t xml:space="preserve"> Методические рекомендации педагогам по применению интерактивных форм взаимодействия..</w:t>
      </w:r>
      <w:r>
        <w:rPr>
          <w:rStyle w:val="StrongEmphasis"/>
          <w:color w:val="373A3C"/>
        </w:rPr>
        <w:t xml:space="preserve"> </w:t>
      </w:r>
    </w:p>
    <w:p>
      <w:pPr>
        <w:pStyle w:val="Normal"/>
        <w:rPr>
          <w:color w:val="373A3C"/>
        </w:rPr>
      </w:pPr>
      <w:r>
        <w:rPr>
          <w:color w:val="373A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0" w:after="35"/>
      <w:outlineLvl w:val="2"/>
    </w:pPr>
    <w:rPr>
      <w:b/>
      <w:bCs/>
      <w:caps/>
      <w:color w:val="1B5EA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2" w:after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1:00Z</dcterms:created>
  <dc:creator>User</dc:creator>
  <dc:description/>
  <cp:keywords/>
  <dc:language>en-US</dc:language>
  <cp:lastModifiedBy>User</cp:lastModifiedBy>
  <dcterms:modified xsi:type="dcterms:W3CDTF">2012-12-08T12:53:00Z</dcterms:modified>
  <cp:revision>7</cp:revision>
  <dc:subject/>
  <dc:title/>
</cp:coreProperties>
</file>