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анкетирования учителей географии по выявлению уровня знаний об итоговой аттестации обучающихся в форме ГИА и ЕГЭ</w:t>
      </w:r>
    </w:p>
    <w:p>
      <w:pPr>
        <w:pStyle w:val="Normal"/>
        <w:rPr/>
      </w:pPr>
      <w:r>
        <w:rPr/>
        <w:t>Дата анкетирования: 2 ноября 2012 года</w:t>
      </w:r>
    </w:p>
    <w:p>
      <w:pPr>
        <w:pStyle w:val="Normal"/>
        <w:rPr/>
      </w:pPr>
      <w:r>
        <w:rPr/>
        <w:t>Анкета проводилась анонимно.</w:t>
      </w:r>
    </w:p>
    <w:p>
      <w:pPr>
        <w:pStyle w:val="Normal"/>
        <w:rPr/>
      </w:pPr>
      <w:r>
        <w:rPr/>
        <w:t>Вопросы анке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Государственная итоговая аттестация обучающихся 9-х классов образовательных учреждений Саратовской области, освоивших образовательные программы основного общего образования, проводи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лько в письменной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олько в устной ф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в письменной и в устной форм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бучающиеся 9-х классов, освоившие образовательные программы основного общего образования, сдаю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ва экза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ри экза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четыре экзам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нтрольно-измерительные материалы (КИМы) разрабатыв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инистерством образования 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Министерством образования сара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Федеральным институтом педагогических измер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Федеральной службой по надзору в сфере образования и на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родолжительность экзамена по географии  в 9-ом классе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12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4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27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 прибытии в пункт проведения экзамена обучающийся 9-го класса должен иметь при себ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асп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аспорт и гелевую (капиллярную) ручку с черными чернил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аспорт, гелевую (капиллярную) ручку с черными чернилами и чернов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паспорт, гелевую (капиллярную) ручку с черными чернилами, линейку, непрограммируемый калькулятор  и географические атласы для 7-го, 8-го и 9-го клас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Результаты экзамена по географии в 9-ом классе могут быть использова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ри приеме учащихся в профильные клас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при поступлении в ву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ри приеме в учреждения начального профессион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при приеме в учреждения среднего профессионального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Экзаменацияонная работа по географии в 9-ом классе состоит из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8 зад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29 зад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30 зад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 экзаменационной работе по географии в 9-ом класс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6 заданий с выбором одного верного ответа из четырех предложенных, 9 заданий с кратким ответом, 3 задания с развернутым отв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16 заданий с выбором одного верного ответа из четырех предложенных, 10 заданий с кратким ответом, 3 задания с развернутым отв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18  заданий с выбором одного верного ответа из четырех предложенных, 9 заданий с кратким ответом, 3 задания с развернутым отв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максимальный первичный балл за экзаменационную работу по географии в 9-ом классе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Отметка «2» ставится, если ученик 9-го класса набрал… баллов за экзаменационную работу по географ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т 0 до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от 0 до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т 0 до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В профильный класс может быть принят ученик, набравший за экзамен по географии не мене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0 бал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22 бал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4 б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Результаты ЕГЭ по географии признаю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только учреждениями среднего профессион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олько учреждениями среднего профессион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чреждениями среднего и высшего профессионального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Содержание экзаменационной работы по географии в 11-ом классе определяется на осно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Федерального компонента государственного стандарта основного обще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Федерального компонента государственного стандарта среднего (полного) общего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Федерального компонента государственного стандарта основного общего образования и Федерального компонента государственного стандарта среднего (полного) общего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Экзаменационная работа по географии в 11-ом классе содерж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24 задания с выбором одного верного ответа из четырех, 13 заданий с кратким ответом, 6 заданий с развернутым отве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22 задания с выбором одного верного ответа из четырех, 13 заданий с кратким ответом, 6 заданий с развернутым отве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4 задания с выбором одного верного ответа из четырех, 11 заданий с кратким ответом, 6 заданий с развернутым отве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 Максимальный первичный балл за экзаменационную работу по географии в 11-ом классе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Минимальное количество баллов ЕГЭ по географии, подтверждающее освоение выпускником основных общеобразовательных программ среднего (полного) общего образования,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30 бал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33 б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37 бал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40 бал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На выполнение экзаменационной работы по географии в 11-ом классе отводи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12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18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27о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анкетировании приняли участие 13 педагогов. На все 17 вопросов правильно не ответил никто.  Три человека правильно ответили на 15 вопросов, два человека – 14 вопросов, один человек – на 13 вопросов, пять человек – на 12 вопросов, один человек – на 11 вопросов, 1 человек – на 5 вопросов. </w:t>
      </w:r>
    </w:p>
    <w:p>
      <w:pPr>
        <w:pStyle w:val="Normal"/>
        <w:rPr/>
      </w:pPr>
      <w:r>
        <w:rPr/>
        <w:t>Никто правильно не ответил на 6 вопрос анкеты «Результаты экзамена по географии в 9-ом классе могут быть использованы:» Правильные ответы: при приеме в профильные классы, при приеме в учреждения начального профессионального образования, при приеме в учреждения среднего профессионального образования.</w:t>
      </w:r>
    </w:p>
    <w:p>
      <w:pPr>
        <w:pStyle w:val="Normal"/>
        <w:rPr/>
      </w:pPr>
      <w:r>
        <w:rPr/>
        <w:t xml:space="preserve">Много неверных ответов на вопрос о шкалировании баллов ГИА по географии. Двойка за экзамен ставится, если ученик набрал до 11 баллов. В профильные классы ученик может быть принят, если наберет более 24 баллов за экзамен. </w:t>
      </w:r>
    </w:p>
    <w:p>
      <w:pPr>
        <w:pStyle w:val="Normal"/>
        <w:rPr/>
      </w:pPr>
      <w:r>
        <w:rPr/>
        <w:t>В целом, педагоги неплохо знают спецификации КИМов для проведения ГИА и ЕГЭ по географии.</w:t>
      </w:r>
    </w:p>
    <w:p>
      <w:pPr>
        <w:pStyle w:val="Normal"/>
        <w:rPr/>
      </w:pPr>
      <w:r>
        <w:rPr/>
        <w:t>Руководитель РМО ШАБАЕ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10:00Z</dcterms:created>
  <dc:creator>User</dc:creator>
  <dc:description/>
  <cp:keywords/>
  <dc:language>en-US</dc:language>
  <cp:lastModifiedBy>User</cp:lastModifiedBy>
  <dcterms:modified xsi:type="dcterms:W3CDTF">2012-11-03T09:20:00Z</dcterms:modified>
  <cp:revision>3</cp:revision>
  <dc:subject/>
  <dc:title/>
</cp:coreProperties>
</file>